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397"/>
        <w:gridCol w:w="2573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март 202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% к январю-марту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5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7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*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**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*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**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7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3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5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04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31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22,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4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88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5,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7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7 24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 310,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>2</w:t>
            </w:r>
            <w:r>
              <w:rPr/>
              <w:t>(без учета жилых домов, предназначенных для садовод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 992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6"/>
                <w:szCs w:val="26"/>
              </w:rPr>
              <w:t>2 603,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ясо, тыс. тонн (живой вес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4,7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...**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>
          <w:trHeight w:val="39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  <w:vertAlign w:val="superscript"/>
                <w:lang w:val="en-US"/>
              </w:rPr>
            </w:pPr>
            <w:r>
              <w:rPr>
                <w:sz w:val="40"/>
                <w:szCs w:val="40"/>
                <w:vertAlign w:val="superscript"/>
              </w:rPr>
              <w:t>31 </w:t>
            </w:r>
            <w:r>
              <w:rPr>
                <w:sz w:val="40"/>
                <w:szCs w:val="40"/>
                <w:vertAlign w:val="superscript"/>
                <w:lang w:val="en-US"/>
              </w:rPr>
              <w:t>176</w:t>
            </w:r>
            <w:r>
              <w:rPr>
                <w:sz w:val="40"/>
                <w:szCs w:val="40"/>
                <w:vertAlign w:val="superscript"/>
              </w:rPr>
              <w:t>,</w:t>
            </w:r>
            <w:r>
              <w:rPr>
                <w:sz w:val="40"/>
                <w:szCs w:val="40"/>
                <w:vertAlign w:val="superscript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8 436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05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1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68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5,2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72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 182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 547,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447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73 862,9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9,1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107,2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3 037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4 472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30,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19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4 348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5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-373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 869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3 124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 484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1 389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190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-144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-3 834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 234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149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86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 007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72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54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66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8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2 584,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79 004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9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9 510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 866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69 771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 79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2 494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13,3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14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0,0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58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4"/>
                <w:szCs w:val="24"/>
              </w:rPr>
              <w:t>101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6"/>
                <w:szCs w:val="26"/>
                <w:lang w:val="en-US"/>
              </w:rPr>
              <w:t>174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7,1</w:t>
            </w:r>
          </w:p>
        </w:tc>
      </w:tr>
      <w:tr>
        <w:trPr>
          <w:trHeight w:val="672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2"/>
          <w:szCs w:val="12"/>
        </w:rPr>
        <w:t xml:space="preserve">1 – Январь-февраль 2020 года                                                             4 – Январь 2020 года </w:t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  <w:t>2  -.Январь-февраль 2020 года к Январю-февралю 2019 году          5 -.Январь  2020 года к Январю 2019 году</w:t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9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4-20T17:54:00Z</cp:lastPrinted>
  <dcterms:modified xsi:type="dcterms:W3CDTF">2020-06-05T03:39:00Z</dcterms:modified>
  <cp:revision>297</cp:revision>
  <dc:subject/>
  <dc:title>Основные макроэкономические показатели по Камчатской области</dc:title>
</cp:coreProperties>
</file>