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май 2020 г. в % к январю-маю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6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79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9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1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 310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  <w:r>
              <w:rPr/>
              <w:t>(без учета жилых домов, построенных для ведения садоводств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</w:rPr>
              <w:t>9 99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60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ясо, тыс. тонн (живой вес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 </w:t>
            </w:r>
            <w:r>
              <w:rPr>
                <w:sz w:val="24"/>
                <w:szCs w:val="24"/>
                <w:lang w:val="en-US"/>
              </w:rPr>
              <w:t>1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3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2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5 200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3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 150,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 598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26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 318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914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5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161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3 178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8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4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8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1 755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 661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7 340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224,3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3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7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6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4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67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 - январь-март 2020 года                                                         3 -  январь-апрель 2020 года</w:t>
      </w:r>
    </w:p>
    <w:p>
      <w:pPr>
        <w:pStyle w:val="Normal"/>
        <w:shd w:fill="FFFFFF" w:val="clear"/>
        <w:ind w:left="-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- январь-март 2020 года к январю-марту 2019 года           4 - январь-апрель 2020 года к январю-апрелю 2019 го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6:00Z</dcterms:created>
  <dc:creator>Рожкова Марина Анатольевна</dc:creator>
  <dc:description/>
  <cp:keywords/>
  <dc:language>en-US</dc:language>
  <cp:lastModifiedBy>Нуждина Ольга Павловна</cp:lastModifiedBy>
  <cp:lastPrinted>2020-06-05T09:58:00Z</cp:lastPrinted>
  <dcterms:modified xsi:type="dcterms:W3CDTF">2020-06-29T03:15:00Z</dcterms:modified>
  <cp:revision>5</cp:revision>
  <dc:subject/>
  <dc:title>Основные макроэкономические показатели по Камчатской области</dc:title>
</cp:coreProperties>
</file>