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роизводство важнейших видов промышленной продукц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 Камчат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992"/>
        <w:gridCol w:w="1418"/>
        <w:gridCol w:w="2268"/>
      </w:tblGrid>
      <w:tr>
        <w:trPr>
          <w:trHeight w:val="6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нварь-июнь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Январь-июнь 2020 г. в % к январю-июню 2019 г. (в сопоставимых условиях)</w:t>
            </w:r>
          </w:p>
        </w:tc>
      </w:tr>
      <w:tr>
        <w:trPr>
          <w:trHeight w:val="5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кВ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</w:tr>
      <w:tr>
        <w:trPr>
          <w:trHeight w:val="5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 и горячая 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природный и попу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лн.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3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 необработ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плотных 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4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материалы, продольно распиленные или расколотые, разделенные на слои или лущ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тыс. 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крупного рогатого скота, свинина, баранина, козлятина, конина и мясо прочих животных семейства лошадиных, оленина и мясо прочих животных семейства оленьих (оленевых) парные, остывшие или охлажд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колбасные, включая изделия колбасные для детск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ко жидкое обработанное, включая молоко для детского 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ы, продукты сырные и тв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хлебобулочные недлительн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терски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минер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полул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д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 переработанная и консервированная, ракообразные и моллю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рыб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</w:tr>
    </w:tbl>
    <w:p>
      <w:pPr>
        <w:pStyle w:val="Normal"/>
        <w:jc w:val="both"/>
        <w:rPr/>
      </w:pPr>
      <w:r>
        <w:rPr/>
        <w:t>Примечание: * - информация не публикуе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 282-ФЗ «Об официальном статистическом учете и системе государственной статистики в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56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3:36:00Z</dcterms:created>
  <dc:creator>Рожкова Марина Анатольевна</dc:creator>
  <dc:description/>
  <cp:keywords/>
  <dc:language>en-US</dc:language>
  <cp:lastModifiedBy>Санаков Иван Кириллович</cp:lastModifiedBy>
  <cp:lastPrinted>2020-04-20T16:22:00Z</cp:lastPrinted>
  <dcterms:modified xsi:type="dcterms:W3CDTF">2020-07-29T21:58:00Z</dcterms:modified>
  <cp:revision>81</cp:revision>
  <dc:subject/>
  <dc:title>Приложение 2а</dc:title>
</cp:coreProperties>
</file>