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Январь-июль 2020 г. в % к январю-июлю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6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74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82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1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6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7 2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 912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8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  <w:r>
              <w:rPr/>
              <w:t>(без учета жилых домов, построенных для ведения садоводств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992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 208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0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67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28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9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1 237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4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в 4 раза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ельское хозяйство; растениеводство и животноводство, охота и предоставле-ние услуг в этих областя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электрической энергией, газом и паром; конди-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3 0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 753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9,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 324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369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7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6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 243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 296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6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99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2 226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2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2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5,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91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3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47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5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5 233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 402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9 583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 040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3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31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4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4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75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 -  Январь-июнь 2020 года;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 -  Январь-июнь 2020 года к Январю-июню 2019 года;       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6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8-21T13:07:00Z</cp:lastPrinted>
  <dcterms:modified xsi:type="dcterms:W3CDTF">2020-08-31T22:00:00Z</dcterms:modified>
  <cp:revision>64</cp:revision>
  <dc:subject/>
  <dc:title>Основные макроэкономические показатели по Камчатской области</dc:title>
</cp:coreProperties>
</file>