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Январь-сентябрь 2020 г. в % к январю-сентябрю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36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2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58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85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2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7 2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 912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8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992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 208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7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0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8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97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7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0 449,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4,1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управления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3 0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 221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 139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252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1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6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 968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908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0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85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3 483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2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0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3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5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1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49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 523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 469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 505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 040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2,8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1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38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ост в 2,5 раза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75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8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4"/>
          <w:szCs w:val="14"/>
        </w:rPr>
        <w:t xml:space="preserve">1 -  Январь-июнь 2020 года;                                                        3 -  Январь-июль 2020 года;                            ;                          5 -  Январь-август 2020 года;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4"/>
          <w:szCs w:val="14"/>
        </w:rPr>
        <w:t xml:space="preserve">2 -  Январь-июнь 2020 года к Январю-июню 2019 года;          4 -  Январь-июль 2020 года к Январю-июлю 2019 года;        6 -  Январь- август 2020 года к Январю-августу 2019 года;        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39:00Z</dcterms:created>
  <dc:creator>Рожкова Марина Анатольевна</dc:creator>
  <dc:description/>
  <cp:keywords/>
  <dc:language>en-US</dc:language>
  <cp:lastModifiedBy>Рожкова Марина Анатольевна</cp:lastModifiedBy>
  <cp:lastPrinted>2020-09-25T10:47:00Z</cp:lastPrinted>
  <dcterms:modified xsi:type="dcterms:W3CDTF">2020-10-19T04:48:00Z</dcterms:modified>
  <cp:revision>7</cp:revision>
  <dc:subject/>
  <dc:title>Основные макроэкономические показатели по Камчатской области</dc:title>
</cp:coreProperties>
</file>