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роизводство важнейших видов промышленной продукции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 Камчатскому кра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1134"/>
        <w:gridCol w:w="1276"/>
        <w:gridCol w:w="2268"/>
      </w:tblGrid>
      <w:tr>
        <w:trPr>
          <w:trHeight w:val="6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Январь-сентябрь 2020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Январь-сентябрь 2020 г. в % к январю-сентябрю 2019 г. (в сопоставимых условиях)</w:t>
            </w:r>
          </w:p>
        </w:tc>
      </w:tr>
      <w:tr>
        <w:trPr>
          <w:trHeight w:val="5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кВт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5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</w:tr>
      <w:tr>
        <w:trPr>
          <w:trHeight w:val="5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 и горячая 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6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</w:tr>
      <w:tr>
        <w:trPr>
          <w:trHeight w:val="41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природный и попу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млн.куб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</w:tc>
      </w:tr>
      <w:tr>
        <w:trPr>
          <w:trHeight w:val="4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>
          <w:trHeight w:val="3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материалы необработ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тыс. плотных куб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</w:t>
            </w:r>
          </w:p>
        </w:tc>
      </w:tr>
      <w:tr>
        <w:trPr>
          <w:trHeight w:val="44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материалы, продольно распиленные или расколотые, разделенные на слои или луще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тыс. куб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</w:tr>
      <w:tr>
        <w:trPr>
          <w:trHeight w:val="41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</w:tr>
      <w:tr>
        <w:trPr>
          <w:trHeight w:val="4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 крупного рогатого скота, свинина, баранина, козлятина, конина и мясо прочих животных семейства лошадиных, оленина и мясо прочих животных семейства оленьих (оленевых) парные, остывшие или охлажд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</w:t>
            </w:r>
          </w:p>
        </w:tc>
      </w:tr>
      <w:tr>
        <w:trPr>
          <w:trHeight w:val="4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колбасные, включая изделия колбасные для детск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4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ко жидкое обработанное, включая молоко для детского пит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</w:tr>
      <w:tr>
        <w:trPr>
          <w:trHeight w:val="4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ы, продукты сырные и тв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</w:tr>
      <w:tr>
        <w:trPr>
          <w:trHeight w:val="4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хлебобулочные недлительного хра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</w:tr>
      <w:tr>
        <w:trPr>
          <w:trHeight w:val="5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итерски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4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ы минера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полули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д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</w:tr>
      <w:tr>
        <w:trPr>
          <w:trHeight w:val="4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 переработанная и консервированная, ракообразные и моллю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</w:tr>
      <w:tr>
        <w:trPr>
          <w:trHeight w:val="3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ы рыб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т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7</w:t>
            </w:r>
          </w:p>
        </w:tc>
      </w:tr>
    </w:tbl>
    <w:p>
      <w:pPr>
        <w:pStyle w:val="Normal"/>
        <w:jc w:val="both"/>
        <w:rPr/>
      </w:pPr>
      <w:r>
        <w:rPr/>
        <w:t>Примечание: * - информация не публикуе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 282-ФЗ «Об официальном статистическом учете и системе государственной статистики в Российской Федерац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709" w:footer="0" w:bottom="568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3:49:00Z</dcterms:created>
  <dc:creator>Рожкова Марина Анатольевна</dc:creator>
  <dc:description/>
  <cp:keywords/>
  <dc:language>en-US</dc:language>
  <cp:lastModifiedBy>Рожкова Марина Анатольевна</cp:lastModifiedBy>
  <cp:lastPrinted>2020-04-20T16:22:00Z</cp:lastPrinted>
  <dcterms:modified xsi:type="dcterms:W3CDTF">2020-10-19T04:05:00Z</dcterms:modified>
  <cp:revision>7</cp:revision>
  <dc:subject/>
  <dc:title>Приложение 2а</dc:title>
</cp:coreProperties>
</file>