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сентябрь 2020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  организаций   по   всем    видам экономической деятельности за январь-сентябре 2020 года составил 280 375,1 млн рублей, увеличившись на 8,9 % к январю-сентябрю 2019 года в действующих цен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промышленного производства составил 91,9 %, отмечается снижение производства в обрабатывающей промышленности и в деятельности водоснабжения, водоотведения, организации сбора и утилизации отходов, деятельности по ликвидации загрязнений на 11,9 % и 2,7 % соответствен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21 036,2 млн рублей (135,1 % к январю-сентябрю 2019 года в действующих ценах), индекс производства составил 108,9 %. Рост обусловлен увеличением добычи металлических руд на 11,6 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батывающих производствах отгружено товаров собственного производства на сумму 86 558,3 млн рублей или 105,6 % по отношению к январю-сентябрю 2019 года в действующих ценах. Индекс производства составил 88,1 %.  Основным фактором снижения стало сокращение производства по переработке и консервированию рыбы, ракообразных и моллюсков составляющего около 65 % всего промышленного производства и более 96 % обрабатывающих производств. Рыбы переработанной и консервированной, ракообразных и моллюсков произведено 865,5 тыс. тонн (98,3 % к январю-сентябрю 2019 года). Причина сокращения производства – снижение объемов вылова рыбодобывающими предприятиями Камчатского края, за январь-сентябрь 2020 года выловлено 1 235,8 тыс. тонн рыбы и морепродуктов (94,4 % к аналогичному периоду прошлого года). Не оправдались прогнозируемые подходы горбуши (порядка 80 тысяч тонн) на восточном побережье, доля которой в общем объеме вылова тихоокеанских лососей составляет более 70 %. Объем вылова лосося составил 191,5 тыс. тонн или всего 50 % от объема вылова за аналогичный период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-за снижения потребительского спроса, вызванного введением ограничительных мер в период угрозы распространения новой коронавирусной инфекции, отмечается снижение в таких секторах как: производство напитков на 1,6 %, в полиграфической деятельности на 18,1 %, в производстве прочей неметаллической минеральной продукции на 26,4 %, которое в свою очередь вызвано сокращением объемов строительных работ на 10,1% под влиянием различных негативных факторов </w:t>
      </w:r>
      <w:r>
        <w:rPr>
          <w:iCs/>
          <w:sz w:val="28"/>
          <w:szCs w:val="26"/>
          <w:shd w:fill="FFFFFF" w:val="clear"/>
        </w:rPr>
        <w:t>(физические карантинные ограничения для наемных приезжих работников, снижение спроса на фоне падения платежеспособности потенциальных покупателей, дефицит бюджетных средств и пр.)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едприятиях по обеспечению электрической энергией, газом и паром отгружено продукции собственного производства на сумму 13 826,9 млн рублей, что составляет 96,0 % к январю-сентябрю 2019 году в действующих ценах, индекс производства составил 99,1 %. Производство электроэнергии выросло на 0,4 % (к аналогичному периоду прошлого года), и составило 1 415,4 млн кВт-ч. Снижено производство тепловой энергии, пара и горячей воды на 2,5 % к январю-сентябрю 2019 года, произведено 2 463,7 тыс. Гкал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отгруженных товаров предприятиями водоснабжения; водоотведения, сбора и утилизации отходов составил 2 062,3 млн рублей (100,5 % к январю-сентябрю 2019 года в действующих ценах), индекс производства составил 97,3 %, наблюдается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потребления услуг водоснабжения, водоотведения по КГУП «Камчатский водоканал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 Ⅰ полугодии 2020 года составил 5 208,9 млн рублей (107,9 % к аналогичному периоду прошлого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0 года наблюдается рост производств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лока (17,4 тыс. тонн, 102,4 % к январю-сентябрю 2019 года) в связи с ростом молочной продуктивности коров. Средний надой молока на 1 корову составляет 3 868 кг (103,8 % к январю – сентябрю 2019 года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яса (6,9 тыс. тонн, 108,3 % к январю-сентябрю 2019 года) рост обуславливается выходом на полную производственную мощность </w:t>
      </w:r>
      <w:r>
        <w:rPr>
          <w:rFonts w:cs="Times New Roman CYR" w:ascii="Times New Roman CYR" w:hAnsi="Times New Roman CYR"/>
          <w:sz w:val="28"/>
          <w:szCs w:val="28"/>
        </w:rPr>
        <w:t xml:space="preserve">свинокомплекса полного производственного цикла </w:t>
      </w:r>
      <w:r>
        <w:rPr>
          <w:sz w:val="28"/>
          <w:szCs w:val="28"/>
        </w:rPr>
        <w:t>ООО «Агроте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яиц (123,7 % к январю-сентябрю 2019 года). Средняя яйценоскость кур-несушек составила 245 штук, увеличившись к январю-сентябрю 2019 года на 11,9 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ился валовый сбор картофеля и овощей на 5,6 % и 5,4 % соответственно к январю-сентябрю 2019 года. На снижение показателей повлияло сокращение посевных площадей под картофель на 6,4 %, под овощи – на 5,7 % и снижение урожайности картофеля на 2,3 %. Урожайность овощей выше аналогичного периода прошлого года на 7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январь-июнь 2020 года составил 16 912,3 млн рублей или 128,5 % к аналогичному периоду 2019 года (в сопоставимой оцен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абот, выполненных по виду деятельности «Строительство» в январе-сентябре 2020 года, составил 12 398,4 млн рублей, что в сопоставимой оценке составляет 89,9 % к январю-сентябрю 2019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темпов строительства произошло вследствие </w:t>
      </w:r>
      <w:r>
        <w:rPr>
          <w:sz w:val="28"/>
          <w:szCs w:val="28"/>
          <w:lang w:eastAsia="en-US"/>
        </w:rPr>
        <w:t>негативного влияния последствий пандемии новой коронавирусной инфекции</w:t>
      </w:r>
      <w:r>
        <w:rPr>
          <w:sz w:val="28"/>
          <w:szCs w:val="28"/>
        </w:rPr>
        <w:t xml:space="preserve"> (COVID-19)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20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26,2 тыс. кв. метров (164 % к аналогичному периоду 2019 года). Ввод в действие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учета жилых домов, построенных на земельных участках, предназначенных для ведения гражданами садоводства), составил 19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кв. ме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22,9 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11 069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10 892,2 млн рублей, в том числе по направлениям:  «здравоохранение» – 332,5 млн рублей, «морской транспорт» – 8 750,53 млн рублей, «дорожное хозяйство» - 5,0 млн рублей, «воздушный транспорт» – 1 256,8 млн рублей, «водное хозяйство и охрана окружающей среды» – 120,28 млн рублей, «агропромышленный комплекс» – 402,52 млн рублей, «специальный комплекс» – 24,5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реализацию мероприятий Инвестиционной программы предусмотрено 8 393,63 млн рублей, в том числе за счет средств федерального бюджета 3 824,92 млн рублей, краевого бюджета – 3 855,48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дион «Спартак» в г. Петропавловск-Камчат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гиональный спортивно-тренировочный центр по зимним видам спорта у подножия вулкана «Авач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тские сады в городах и отдаленных район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е дома в г. Петропавловске-Камчатском, г. Елизово, комплекс многоквартирных жилых домов в г. Вилючи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мчатский театр ку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года фактически профинансировано мероприятий Инвестиционной программы за счет средств федерального бюджета на сумму 2 013,41 млн рублей (52,6% от предусмотренного объема на год), за счет средств краевого бюджета – на сумму 1 743,38 млн рублей (45,2% от предусмотренного объема на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рот розничной торговли составил 44 997,3 млн рублей (97,8 % к январю-сентябрю 2019 году в сопоставимых ценах) и на 93,7 % сформирован торгующими организациями и индивидуальными предпринимателями, осуществляющими деятельность вне рынка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январе-сентябре 2020 года составил 4 427,9 млн рублей (91,6 % к январю-сентябрю 2019 года в сопоставимых ценах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По состоянию на текущий момент </w:t>
      </w:r>
      <w:r>
        <w:rPr>
          <w:sz w:val="28"/>
          <w:szCs w:val="24"/>
        </w:rPr>
        <w:t>остаются закрытыми 4 зоны питания (25 предприятий) в разных торговых центрах края, где предлагаются услуги сразу нескольких предприятий питания, имеющих общий зал (фуд</w:t>
        <w:noBreakHyphen/>
        <w:t>корты и ресторанные двор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 населению края оказано на 20 818,4 млн рублей (88,2 % к январю-сентябрю 2019 года в сопоставимых ценах). Удельный вес бытовых услуг в общем объеме платных услуг населению составил 3,9 %. За январь-сентябрь 2020 года населению края оказано бытовых услуг на 824,2 млн рублей (64,2 % в сопоставимых ценах к январю-сентябрю 2019 года). На текущий момент остаются закрытыми парки культуры и отдыха, тематические парки, массажные салоны, предприятия, оказывающие зрелищно-развлекательные услуги, услуги культуры и искус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ассажирооборот автомобильного транспорта за январь-сентябрь 2020 года составил 159,2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71,5 % к январю-сентябрю 2019 года). Число перевезенных пассажиров автомобильным транспортом составило 20,3 млн человек (76,3 % к январю-сентябрю 2019 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 В августе 2020 года пассажиропоток по сравнению с августом 2019 года составил 81 % (в июле – 75 %, в июне – 40 %, в мае – 50 %, в апреле – 40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автомобильного транспорта за январь-август 2020 год составил 12,4 тыс. т-км (123,9 % к январю-августу 2019 года). Объем перевезенного груза автомобильным транспортом за январь-август 2020 года составил 469,3 тыс. тонн (148,4 % к январю-августу 2019 года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перевезенного груза на </w:t>
      </w:r>
      <w:r>
        <w:rPr>
          <w:rFonts w:cs="Times New Roman CYR" w:ascii="Times New Roman CYR" w:hAnsi="Times New Roman CYR"/>
          <w:bCs/>
          <w:sz w:val="28"/>
          <w:szCs w:val="28"/>
        </w:rPr>
        <w:t>морском транспорте</w:t>
      </w:r>
      <w:r>
        <w:rPr>
          <w:rFonts w:cs="Times New Roman CYR" w:ascii="Times New Roman CYR" w:hAnsi="Times New Roman CYR"/>
          <w:sz w:val="28"/>
          <w:szCs w:val="28"/>
        </w:rPr>
        <w:t> за январь-август 2020 год составил 614,1 тыс. тонн (81,0 % к январю-августу 2019 года). Грузооборот морского транспорта снижен на 20,6 % и составил 1 718,0 млн т</w:t>
        <w:noBreakHyphen/>
        <w:t>км. Снижение показателя обусловлено сокращением заключенных договоров лидирующей компании края ТК «Камчатское морское пароходство».</w:t>
      </w:r>
      <w:r>
        <w:rPr>
          <w:rFonts w:cs="Segoe UI" w:ascii="Segoe UI" w:hAnsi="Segoe U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екс потребительских цен в январе-сентябре 2020 года по отношению к январю-сентябрю 2019 года составил 102,3 % (102,3 % к декабрю 2019 года), в том числе 102,8 % на продовольственные товары, 103,1 % на непродовольственные товары и 101,0 % на услуг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ые денежные доходы в январе-июне сложились на уровне 101,4 % к январю-июню 2019 года. Реальные располагаемые денежные доходы составили 101,9 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среднедушевого дохода в январе-июне 2020 года составил 49 337,8 руб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среднедушевого денежного дохода с величиной прожиточного минимума – 235,2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требительские расходы сложились в размере 33 666,0 рубля в среднем на душу населения, снизившись относительно января-июня 2019 года на 3,6 %. На цели потребления населением направлено 68,2 % среднедушевого дохода.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август 2020 год составила 80 449,2 рубля (105,6 % к январю-августу 2019 года). Реальная заработная плата за январь-август 2020 года составила 104,1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10.2020 год просроченная задолженность по заработной плате составила 19,5 млн руб. 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10.2020 года составила 3,7 тыс. человек. Уровень регистрируемой безработицы – 2,0 %. Напряженность на рынке труда составила 0,5 человека на 1 заявленную работодателями вака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20 года численность населения составила 312,8 тыс. человек, сократившись по сравнению с 1 января 2020 года на 250 человек за счет естественной убыли населения. Естественная убыль населения за январь-август 2020 года составила -385 человек, миграционный прирост населения составил 135 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льдированный финансовый результат деятельности учтенного круга крупных и средних организаций Камчатского края за январь-июль 2020 года сложился с прибылью в объеме 17 221,5 млн рублей, темп роста к аналогичному периоду 2019 года составил 59,6 %. Положительный сальдированный результат получен в целом по основным видам деятельности: «сельское, лесное хозяйство, охота, рыболовство и рыбоводство» – 11 139,5 млн рублей; «обрабатывающие производства» - 4 968,6 млн рублей; «обеспечение электрической энергией, газом и паром; кондиционирование воздуха» – 1 908,5 млн рублей; «торговля оптовая и розничная; ремонт автотранспортных средств и мотоциклов» – 950,8 млн рублей; «транспортировка и хранение» – 605,4 млн рублей. Удельный вес убыточных организаций в общем числе организаций составил 34,5 % от их общего чис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08.2020 года составила 73 523,6 млн рублей, что на 14,4 % выше, чем на 01.08.2019 год. Удельный вес просроченной дебиторской задолженности в общем объеме задолженности на 01.08.2020 год составил 14,2 %. С 01.08.2019 года суммарный объем просроченной дебиторской задолженности повысился на 13,7 % и составил 10 469,8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8.2020 год составила 73 505,7 млн рублей, по сравнению с аналогичным периодом прошлого года увеличилась на 15,2 %. Удельный вес просроченной кредиторской задолженности в общем объеме задолженности составил 2,6 %, а ее суммарный объем составил 1 939,7 млн рублей, уменьшившись с 01.08.2019 года на 41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6:00Z</dcterms:created>
  <dc:creator>*</dc:creator>
  <dc:description/>
  <cp:keywords/>
  <dc:language>en-US</dc:language>
  <cp:lastModifiedBy>Рожкова Марина Анатольевна</cp:lastModifiedBy>
  <cp:lastPrinted>2020-09-17T16:42:00Z</cp:lastPrinted>
  <dcterms:modified xsi:type="dcterms:W3CDTF">2020-10-19T04:45:00Z</dcterms:modified>
  <cp:revision>12</cp:revision>
  <dc:subject/>
  <dc:title>ИНФОРМАЦИЯ</dc:title>
</cp:coreProperties>
</file>