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нварь-август 2020 г. в % к январю-августу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1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58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32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724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5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 912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8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992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 208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4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**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4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0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4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67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4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0 793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 2 раза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 3 раза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управления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8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8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 0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53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9,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4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9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7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3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6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6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99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6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2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2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5,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91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3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7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5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3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2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83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3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39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ст в 2 раза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75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7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 -  Январь-июнь 2020 года;                                                                   3 -  Январь-июль 2020 года;      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 -  Январь-июнь 2020 года к Январю-июню 2019 года;                    4 -  Январь-июль 2020 года к Январю-июлю 2019 года;       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6:00Z</dcterms:created>
  <dc:creator>Рожкова Марина Анатольевна</dc:creator>
  <dc:description/>
  <cp:keywords/>
  <dc:language>en-US</dc:language>
  <cp:lastModifiedBy>Зуева Инга Николаевна</cp:lastModifiedBy>
  <cp:lastPrinted>2020-08-21T13:07:00Z</cp:lastPrinted>
  <dcterms:modified xsi:type="dcterms:W3CDTF">2020-10-25T21:06:00Z</dcterms:modified>
  <cp:revision>2</cp:revision>
  <dc:subject/>
  <dc:title>Основные макроэкономические показатели по Камчатской области</dc:title>
</cp:coreProperties>
</file>