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изводство важнейших видов промышленной продук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Камчат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2268"/>
      </w:tblGrid>
      <w:tr>
        <w:trPr>
          <w:trHeight w:val="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октябрь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октябрь 2020 г. в % к январю-октябрю 2019 г. (в сопоставимых условиях)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и 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ый и попу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лн.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необрабо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плотных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, продольно распиленные или расколотые, разделенные на слои или лущ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лбасные, включая изделия колбасные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жидкое обработанное, включая молоко для детско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, продукты сырные и 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лебобулочные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мин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полу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переработанная и консервированная, ракообразные и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</w:tbl>
    <w:p>
      <w:pPr>
        <w:pStyle w:val="Normal"/>
        <w:jc w:val="both"/>
        <w:rPr/>
      </w:pPr>
      <w:r>
        <w:rPr/>
        <w:t>Примечание: 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 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07:00Z</dcterms:created>
  <dc:creator>Рожкова Марина Анатольевна</dc:creator>
  <dc:description/>
  <cp:keywords/>
  <dc:language>en-US</dc:language>
  <cp:lastModifiedBy>Нуждина Ольга Павловна</cp:lastModifiedBy>
  <cp:lastPrinted>2020-04-20T16:22:00Z</cp:lastPrinted>
  <dcterms:modified xsi:type="dcterms:W3CDTF">2020-11-20T02:51:00Z</dcterms:modified>
  <cp:revision>8</cp:revision>
  <dc:subject/>
  <dc:title>Приложение 2а</dc:title>
</cp:coreProperties>
</file>