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ок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 год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Январь-октябрь 2020 г. в % к январю-октябрю 2019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9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3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5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6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97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5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590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2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52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4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red"/>
                <w:vertAlign w:val="superscript"/>
              </w:rPr>
            </w:pPr>
            <w:r>
              <w:rPr>
                <w:sz w:val="24"/>
                <w:szCs w:val="24"/>
              </w:rPr>
              <w:t>47 2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6 608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9,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  <w:r>
              <w:rPr/>
              <w:t>(без учета жилых домов, построенных для ведения садоводств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</w:rPr>
              <w:t>10 12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 195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5,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хозяйствах всех категорий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ясо, тыс. тонн (живой вес)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 03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27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7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33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6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1 438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3,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тениеводство и животноводство, охота и предоставление услуг в этих областя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3 0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 826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3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1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 317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490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5,8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6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 495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438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5,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139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2 602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023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4,9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400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4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51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2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3,9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8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6 562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 372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6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5 947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920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12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37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75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5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>
          <w:trHeight w:val="672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*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1 - январь-сентябрь 2020 года;                                                               3 -  январь-август 2020 года;</w:t>
      </w:r>
    </w:p>
    <w:p>
      <w:pPr>
        <w:pStyle w:val="Normal"/>
        <w:shd w:fill="FFFFFF" w:val="clear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2 - январь-сентябрь 2020 года к январю-сентябрю 2019 года;           4 - январь-август 2020 года к январю-августу 2019 год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6:00Z</dcterms:created>
  <dc:creator>Рожкова Марина Анатольевна</dc:creator>
  <dc:description/>
  <cp:keywords/>
  <dc:language>en-US</dc:language>
  <cp:lastModifiedBy>Нуждина Ольга Павловна</cp:lastModifiedBy>
  <cp:lastPrinted>2020-11-20T15:15:00Z</cp:lastPrinted>
  <dcterms:modified xsi:type="dcterms:W3CDTF">2020-12-02T21:42:00Z</dcterms:modified>
  <cp:revision>13</cp:revision>
  <dc:subject/>
  <dc:title>Основные макроэкономические показатели по Камчатской области</dc:title>
</cp:coreProperties>
</file>