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Heading2"/>
        <w:shd w:fill="FFFFFF" w:val="clear"/>
        <w:rPr>
          <w:sz w:val="26"/>
          <w:szCs w:val="26"/>
        </w:rPr>
      </w:pPr>
      <w:r>
        <w:rPr>
          <w:sz w:val="26"/>
          <w:szCs w:val="26"/>
        </w:rPr>
        <w:t>Макроэкономические показатели по Камчатскому краю</w:t>
      </w:r>
    </w:p>
    <w:p>
      <w:pPr>
        <w:pStyle w:val="Heading2"/>
        <w:shd w:fill="FFFFFF" w:val="clear"/>
        <w:rPr/>
      </w:pPr>
      <w:r>
        <w:rPr/>
        <w:tab/>
      </w:r>
    </w:p>
    <w:tbl>
      <w:tblPr>
        <w:tblW w:w="10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396"/>
        <w:gridCol w:w="1701"/>
        <w:gridCol w:w="2290"/>
      </w:tblGrid>
      <w:tr>
        <w:trPr>
          <w:tblHeader w:val="true"/>
          <w:trHeight w:val="5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19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ноябр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20 год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Январь-ноябрь 2020 г. в % к январю-ноябрю 2019 г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в сопоставимы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словиях)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декс промышленного производства, %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отгруженных товаров собственного производства выполненных работ и услуг по чистым видам деятельности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Добыча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59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572,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угл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**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иродного газ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**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металлических руд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7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58,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3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очих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Обрабатывающие производств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85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569,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/>
            </w:pPr>
            <w:r>
              <w:rPr>
                <w:i/>
              </w:rPr>
              <w:t>- производство пищевых продук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31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042,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напитк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19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текстильных издел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обработка древесин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деятельность полиграфическа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химических вещест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/>
            </w:pPr>
            <w:r>
              <w:rPr>
                <w:i/>
              </w:rPr>
              <w:t>- производство резиновых и пластмассовых издел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прочих неметаллических минеральных продук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142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еспечение электрической энергией, газом и паром, </w:t>
            </w:r>
          </w:p>
          <w:p>
            <w:pPr>
              <w:pStyle w:val="Normal"/>
              <w:shd w:fill="FFFFFF" w:val="clear"/>
              <w:ind w:left="142" w:hanging="142"/>
              <w:jc w:val="both"/>
              <w:rPr/>
            </w:pPr>
            <w:r>
              <w:rPr>
                <w:i/>
              </w:rPr>
              <w:t>кондиционирование воздух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8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44,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Водоснабжение; водоотведение; организация сбора и утилизации отходов, деятельность по ликвидаци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1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</w:tr>
      <w:tr>
        <w:trPr>
          <w:trHeight w:val="36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ъем инвестиций в основной капитал – всего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47 24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6 608,3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9,4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>Ввод жилья, тыс. м</w:t>
            </w:r>
            <w:r>
              <w:rPr>
                <w:rStyle w:val="FootnoteCharacters"/>
              </w:rPr>
              <w:t xml:space="preserve">2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7</w:t>
            </w:r>
          </w:p>
        </w:tc>
      </w:tr>
      <w:tr>
        <w:trPr>
          <w:trHeight w:val="30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аловая продукция сельского хозяйства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 992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 915,7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5,6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производства продукции животноводства (в хозяйствах всех категорий)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мясо, тыс. тонн (живой вес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6,1</w:t>
            </w:r>
          </w:p>
        </w:tc>
      </w:tr>
      <w:tr>
        <w:trPr>
          <w:trHeight w:val="31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 xml:space="preserve">молоко, тыс. тонн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яйца, млн шту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...**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0,7</w:t>
            </w:r>
          </w:p>
        </w:tc>
      </w:tr>
      <w:tr>
        <w:trPr>
          <w:trHeight w:val="16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реализации платных услуг населению во всех каналах реализации – всего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 03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52,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из него: бытовые услуг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78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8,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20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орот розничной торговли – всего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97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711,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21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орот общественного питания, млн руб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51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</w:tr>
      <w:tr>
        <w:trPr>
          <w:trHeight w:val="32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>Среднемесячная номинальная заработная плата (с учетом малых предприятий),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44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372,8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2,6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50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jc w:val="both"/>
              <w:rPr/>
            </w:pPr>
            <w:r>
              <w:rPr/>
              <w:t>Задолженность по заработной плате (по учтенному кругу предприятий)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ind w:right="8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>
          <w:trHeight w:val="18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в том числе по видам деятельности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Добыча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Строитель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2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Транспо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142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еспечение электрической энергией, газом и паром,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ондиционирование воздух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Растениеводство и животноводство, охота и предоставление соответствующих услуг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Деятельность в области эксплуатации автомобильных дорог и автомагистрале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Деятельность в области сельского хозяйств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Водоснабжение; водоотведение; организация сбора и утилизации отходов, деятельность по ликвидаци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олженность по заработной плате из-за недофинансирования бюджетов всех уровней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из федерального бюджет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из местных бюдже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</w:t>
            </w:r>
            <w:r>
              <w:rPr/>
              <w:t>из бюджета субъекта 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долженность по заработной плате из-за отсутствия собственных средств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>
          <w:trHeight w:val="1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ранспорт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узооборот (данные по автомобильному транспорту), млн т/к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23,7</w:t>
            </w:r>
          </w:p>
        </w:tc>
      </w:tr>
      <w:tr>
        <w:trPr>
          <w:trHeight w:val="316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ассажирооборот (данные по автомобильному транспорту), млн пасс. /к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1,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316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>Сальдированный финансовый результат (прибыль, убыток) – всего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53 03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>27 560,4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>63,7</w:t>
            </w:r>
            <w:r>
              <w:rPr>
                <w:sz w:val="22"/>
                <w:szCs w:val="24"/>
                <w:vertAlign w:val="superscript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ельское, лесное хозяйство, охота, рыболовство и рыбоводств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91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>12 161,6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2"/>
                <w:szCs w:val="24"/>
              </w:rPr>
              <w:t>49,3</w:t>
            </w:r>
            <w:r>
              <w:rPr>
                <w:color w:val="000000"/>
                <w:sz w:val="22"/>
                <w:szCs w:val="24"/>
                <w:vertAlign w:val="superscript"/>
              </w:rPr>
              <w:t>4</w:t>
            </w:r>
          </w:p>
        </w:tc>
      </w:tr>
      <w:tr>
        <w:trPr>
          <w:trHeight w:val="22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Добыча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>1 718,5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>87,9</w:t>
            </w:r>
            <w:r>
              <w:rPr>
                <w:sz w:val="22"/>
                <w:szCs w:val="24"/>
                <w:vertAlign w:val="superscript"/>
              </w:rPr>
              <w:t>4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Обрабатывающие производств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6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>11 548,0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2"/>
                <w:szCs w:val="24"/>
              </w:rPr>
              <w:t>100,2</w:t>
            </w:r>
            <w:r>
              <w:rPr>
                <w:color w:val="000000"/>
                <w:sz w:val="22"/>
                <w:szCs w:val="24"/>
                <w:vertAlign w:val="superscript"/>
              </w:rPr>
              <w:t>4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>947,3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>346,5</w:t>
            </w:r>
            <w:r>
              <w:rPr>
                <w:sz w:val="22"/>
                <w:szCs w:val="24"/>
                <w:vertAlign w:val="superscript"/>
              </w:rPr>
              <w:t>4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Водоснабжение, водоотведение, сбор и утилизация отходов, деятельность по ликвидации загрязнен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>-127,9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троительств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>-1 820,2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 23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>837,4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>34,1</w:t>
            </w:r>
            <w:r>
              <w:rPr>
                <w:sz w:val="22"/>
                <w:szCs w:val="24"/>
                <w:vertAlign w:val="superscript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Транспортировка и хранени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>1 853,7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>103,2</w:t>
            </w:r>
            <w:r>
              <w:rPr>
                <w:sz w:val="22"/>
                <w:szCs w:val="24"/>
                <w:vertAlign w:val="superscript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Деятельность гостиниц и предприятий общественного пита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>-82,3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Деятельность по операциям с недвижимым имущество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>75,7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>31,1</w:t>
            </w:r>
            <w:r>
              <w:rPr>
                <w:sz w:val="22"/>
                <w:szCs w:val="24"/>
                <w:vertAlign w:val="superscript"/>
              </w:rPr>
              <w:t>4</w:t>
            </w:r>
          </w:p>
        </w:tc>
      </w:tr>
      <w:tr>
        <w:trPr>
          <w:trHeight w:val="12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 xml:space="preserve">Задолженность предприятий и организаций на конец периода, млн рублей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дебиторская – всег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584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>85 231,4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2"/>
                <w:szCs w:val="24"/>
              </w:rPr>
              <w:t>114,8</w:t>
            </w:r>
            <w:r>
              <w:rPr>
                <w:color w:val="000000"/>
                <w:sz w:val="22"/>
                <w:szCs w:val="24"/>
                <w:vertAlign w:val="superscript"/>
              </w:rPr>
              <w:t>4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</w:t>
            </w:r>
            <w:r>
              <w:rPr/>
              <w:t>в том числе: просроченна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>11 512,4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2"/>
                <w:szCs w:val="24"/>
              </w:rPr>
              <w:t>135,5</w:t>
            </w:r>
            <w:r>
              <w:rPr>
                <w:color w:val="000000"/>
                <w:sz w:val="22"/>
                <w:szCs w:val="24"/>
                <w:vertAlign w:val="superscript"/>
              </w:rPr>
              <w:t>4</w:t>
            </w:r>
          </w:p>
        </w:tc>
      </w:tr>
      <w:tr>
        <w:trPr>
          <w:trHeight w:val="8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кредиторская – всег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86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>78 621,0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2"/>
                <w:szCs w:val="24"/>
              </w:rPr>
              <w:t>101,3</w:t>
            </w:r>
            <w:r>
              <w:rPr>
                <w:color w:val="000000"/>
                <w:sz w:val="22"/>
                <w:szCs w:val="24"/>
                <w:vertAlign w:val="superscript"/>
              </w:rPr>
              <w:t>4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</w:t>
            </w:r>
            <w:r>
              <w:rPr/>
              <w:t>в том числе: просроченна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>2 791,8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2"/>
                <w:szCs w:val="24"/>
              </w:rPr>
              <w:t>84,7</w:t>
            </w:r>
            <w:r>
              <w:rPr>
                <w:color w:val="000000"/>
                <w:sz w:val="22"/>
                <w:szCs w:val="24"/>
                <w:vertAlign w:val="superscript"/>
              </w:rPr>
              <w:t>4</w:t>
            </w:r>
          </w:p>
        </w:tc>
      </w:tr>
      <w:tr>
        <w:trPr>
          <w:trHeight w:val="38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исленность населения, тыс. чел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12,6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9,9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Естественный прирост (убыль),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424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ост в 3,5 раза</w:t>
            </w:r>
          </w:p>
        </w:tc>
      </w:tr>
      <w:tr>
        <w:trPr>
          <w:trHeight w:val="196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играционный прирост (убыль),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4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Численность занятых в экономике, тыс.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en-US"/>
              </w:rPr>
              <w:t>174,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1,4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 xml:space="preserve">Общая численность безработных, тыс.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5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 xml:space="preserve">в т. ч. официально зарегистрированных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2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 xml:space="preserve">Уровень безработицы, %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чание: </w:t>
      </w:r>
    </w:p>
    <w:p>
      <w:pPr>
        <w:pStyle w:val="Normal"/>
        <w:shd w:fill="FFFFFF" w:val="clear"/>
        <w:ind w:left="-426" w:hanging="0"/>
        <w:jc w:val="both"/>
        <w:rPr>
          <w:sz w:val="16"/>
          <w:szCs w:val="12"/>
        </w:rPr>
      </w:pPr>
      <w:r>
        <w:rPr>
          <w:sz w:val="16"/>
          <w:szCs w:val="12"/>
        </w:rPr>
        <w:t>…</w:t>
      </w:r>
      <w:r>
        <w:rPr>
          <w:sz w:val="16"/>
          <w:szCs w:val="12"/>
        </w:rPr>
        <w:t xml:space="preserve">** - информация не публикуе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; </w:t>
      </w:r>
    </w:p>
    <w:p>
      <w:pPr>
        <w:pStyle w:val="Normal"/>
        <w:shd w:fill="FFFFFF" w:val="clear"/>
        <w:ind w:left="-426" w:hanging="0"/>
        <w:jc w:val="both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shd w:fill="FFFFFF" w:val="clear"/>
        <w:ind w:left="-426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 -  Январь-сентябрь 2020 года;                                                                   3- Январь-октябрь 2020 года;                  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sz w:val="14"/>
          <w:szCs w:val="14"/>
        </w:rPr>
        <w:t>2 -  Январь-сентябрь 2020 года к Январю-сентябрю 2019 года.              4 – Январь-октябрь 2020 года к Январю-октябрю 2019 года</w:t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26:00Z</dcterms:created>
  <dc:creator>Рожкова Марина Анатольевна</dc:creator>
  <dc:description/>
  <cp:keywords/>
  <dc:language>en-US</dc:language>
  <cp:lastModifiedBy>Санаков Иван Кириллович</cp:lastModifiedBy>
  <cp:lastPrinted>2020-09-25T10:47:00Z</cp:lastPrinted>
  <dcterms:modified xsi:type="dcterms:W3CDTF">2020-12-24T23:58:00Z</dcterms:modified>
  <cp:revision>89</cp:revision>
  <dc:subject/>
  <dc:title>Основные макроэкономические показатели по Камчатской области</dc:title>
</cp:coreProperties>
</file>