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 в % к 2019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36:00Z</dcterms:created>
  <dc:creator>Рожкова Марина Анатольевна</dc:creator>
  <dc:description/>
  <cp:keywords/>
  <dc:language>en-US</dc:language>
  <cp:lastModifiedBy>Санаков Иван Кириллович</cp:lastModifiedBy>
  <cp:lastPrinted>2020-04-20T16:22:00Z</cp:lastPrinted>
  <dcterms:modified xsi:type="dcterms:W3CDTF">2021-01-28T22:27:00Z</dcterms:modified>
  <cp:revision>120</cp:revision>
  <dc:subject/>
  <dc:title>Приложение 2а</dc:title>
</cp:coreProperties>
</file>