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1 года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январь 2021 года составил 22 853,3 млн рублей, сократившись на 7,5 % к январю 2020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составил 90,3 %. Отмечается снижение обрабатывающих производств на 13,4 %, добычи полезных ископаемых на 9,3 %, а также в деятельности водоснабжения, водоотведения, организации сбора и утилизации отходов, ликвидации загрязнений на 10,0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в январе 2021 года отгружено продукции на 1 844,4 млн рублей (398,9 % к январю 2020 года в действующих ценах), индекс производства составил 90,7 %. Наблюдается снижение добычи природного газа и металлических руд на 6 % и 9,9 %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4 287,0 млн рублей или 70,4 % по отношению к январю 2020 году в действующих ценах. Индекс производства составил 86,6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, составляющего около 65 % всего промышленного производства и более 96 % обрабатывающих произво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ыбодобывающими предприятиями Камчатского края за январь 2021 год выловлено 105,1 тыс. тонн рыбы и морепродуктов (81,6 % к январю 2020 году).</w:t>
      </w:r>
      <w:r>
        <w:rPr>
          <w:sz w:val="18"/>
          <w:szCs w:val="18"/>
        </w:rPr>
        <w:t> </w:t>
      </w:r>
      <w:r>
        <w:rPr>
          <w:sz w:val="28"/>
          <w:szCs w:val="28"/>
        </w:rPr>
        <w:t xml:space="preserve">Уменьшение вылова обусловлено потерями промыслового времени из-за штормов в охотоморской минтаевой пут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4 021,7 млн рублей (68,5 % к январю 2020 года в действующих ценах), индекс производства составил 86,3 %. Наблюдается снижение производства по переработке и консервированию ракообразных и моллюсков (85,5 %); сливочного масла (33,3 %); макаронных изделий (79,5 %); пива (84,5 %); сыра и творога (88,5 %); молока (96,4 %); минеральной воды (97,2 %); колбасных изделий (98,1 %); кондитерских изделий (99,6 %). Отмечается рост производства хлебобулочных изделий (101,1 %); мяса (105,7</w:t>
      </w:r>
      <w:r>
        <w:rPr>
          <w:lang w:val="en-US"/>
        </w:rPr>
        <w:t> </w:t>
      </w:r>
      <w:r>
        <w:rPr>
          <w:sz w:val="28"/>
          <w:szCs w:val="28"/>
        </w:rPr>
        <w:t xml:space="preserve">%) и мясных полуфабрикатов (137,7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2 049,6 млн рублей, что составляет 104,1 % к январю 2020 году в действующих ценах, индекс производства составил 104,5 %. Производство электроэнергии выросло на 5,9 % к январю 2020 году, и составило 199,3 млн кВт-ч, за счет увеличения потребления электроэнергии предприятиями сельского хозяйства (ООО «Агротек», АО «Пионерское», ООО «Свинокомплекс «Камчатский», АО «Заречное». Увеличено производство тепловой энергии, пара и горячей воды на 1,3 % (произведено 450,7 тыс. Гкал.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203,2 млн рублей (90,4 % к январю 2020 году в действующих ценах), индекс производства   составил 90,0 %. Снижение обусловлено сокращением заключенных контрактов на выполнение работ по утилизации отходов с АО «Северо-Восточный ремонтный центр».</w:t>
      </w:r>
    </w:p>
    <w:p>
      <w:pPr>
        <w:pStyle w:val="Normal"/>
        <w:spacing w:lineRule="atLeast" w:line="27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продукции сельского хозяйства всех сельхозпроизводителей за 2020 год в действующих ценах, составил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>10 546,7 млн рублей, что составляет 103,2 % к уровню 2019 года в сопоставимых ценах. Производство сельскохозяйственной продукции в хозяйствах всех категорий в январе 2021 году составил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олока (1,8 тыс. тонн, 100,2 % к январю 2020 году) в связи с ростом молочной продуктивности коров. Средний надой молока на 1 корову составил 444,0 кг (101,6 % к январю 2020 году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яса (0,6 тыс. тонн, 96,0 % к январю 2020 году). Снижение обусловлено сокращением поголовья свиней на 10,9 % в сельскохозяйственных организациях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яиц (83,2 % к январю 2020 году). Средняя яйценоскость курицы-несушки составила 27 штук (108,0 % к январю 2020 году). Снижение обуславливается сокращением поголовья птиц на 6,7 % в сельскохозяй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за январь-сентябрь 2020 года составил 36 608,3 млн рублей, рост к аналогичному периоду прошлого года составил 149,4 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объема инвестиций по следующим видам экономической деятельности: рыболовство (236,4 %), добыча полезных ископаемых (110,3 %), обрабатывающие производства (156,5 %), обеспечение электрической энергией, газом, паром, кондиционирование воздуха (157,1 %), транспортировка и хранение (165,1 %), деятельность гостиниц и предприятий общественного питания (1 476,9 %), государственное управление и обеспечение военной безопасности (650,8 %), деятельность в области здравоохранения и социальных услуг (150,7 %). Рост объема инвестиций по данным видам экономической деятельности в отчетном периоде обусловлен в том числе реализацией таких инвестиционных проектов как: строительство рыболовных судов и рыбоперерабатывающего завода в г. Петропавловске-Камчатском Колхозом имени В.И. Ленина, завода в поселке Октябрьском АО «РКЗ Командор», строительство гостиницы ООО «Шале» и начало инвестиционной деятельности по созданию круглогодичного «Парка «Три вулкана» ООО «Три вулкана», строительство спортивно-тренировочного центра у подножия Авачинского вулкана, строительство и реконструкция федеральной трассы «Морпорт-Аэропорт», реконструкция причальной инфраструктуры ФГУП «Нацрыбресурс», закупка нового диагностического оборудования для учреждений здравоохранен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деятельности «Строительство» в январе 2021 года составил 294,5 млн рублей, что в сопоставимой оценке составляет 18,6 % к январю 2020 года. Снижение темпов строительства произошло вследствие негативного влияния последствий пандемии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1,6 тыс. кв. метров (87,5 % к аналогичному периоду 2020 года), в том числе построенных населением за счет собственных и привлеченных средств – 1,6 тыс. кв.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0 509,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реализацию мероприятий Инвестиционной программы Камчатского края предусмотрено 7 747,0 млн рублей, в том числе за счет средств федерального бюджета 4 718,8 млн рублей, краевого бюджета – 2 499,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ind w:left="360" w:firstLine="3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21 года финансирование мероприятий Инвестиционной программы не производило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январе 2021 года составил 5 604,8 млн рублей (104,6 % к январю 2020 году в сопоставимых ценах) и на 93,4 % сформирован торгующими организациями и индивидуальными предпринимателями, осуществляющими деятельность вне рынка. В январе 2021 года наблюдается увеличение оборота розничной торговли организаций и индивидуальных предпринимателей, реализующих товары вне рынка (104,8 % к январю 2020 году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в январе 2021 года составил 569,8 млн рублей (109,1 % к январю 2020 года). Рост показателя обусловлен заключением государственного контракта с предприятием ООО «Альтернатива», обеспечивающим аутсорсинговую систему питания Вооруженных сил Российской Федерации, дислоцирующихся на территории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в январе 2021 году было оказано на сумму 2 577,0 млн рублей (93,8 % к январю 2020 году в сопоставимых ценах)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 2021 год составил 17,7</w:t>
      </w:r>
      <w:r>
        <w:rPr>
          <w:szCs w:val="23"/>
        </w:rPr>
        <w:t> </w:t>
      </w:r>
      <w:r>
        <w:rPr>
          <w:sz w:val="28"/>
          <w:szCs w:val="28"/>
        </w:rPr>
        <w:t xml:space="preserve">млн пасс.-км (75,8 % к январю 2020 года). Число перевезенных пассажиров автомобильным транспортом составило 2,3 млн человек (82,5 % к январю 2020 года). </w:t>
      </w:r>
      <w:r>
        <w:rPr>
          <w:color w:val="000000"/>
          <w:sz w:val="28"/>
          <w:szCs w:val="28"/>
        </w:rPr>
        <w:t xml:space="preserve">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>автомобильного транспорта за 2020 год составил 18,0 млн т-км (124,5 % к 2019 году). Объем перевезенного груза автомобильным транспортом в 2020 году составил 702,8 тыс. тонн-км (145,0 % к 2019 году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за январь 2021 год составил 103,2 тыс. тонн (147,0 %</w:t>
      </w:r>
      <w:r>
        <w:rPr>
          <w:color w:val="000000"/>
          <w:sz w:val="28"/>
          <w:szCs w:val="28"/>
        </w:rPr>
        <w:t xml:space="preserve"> к январю 2020 году</w:t>
      </w:r>
      <w:r>
        <w:rPr>
          <w:sz w:val="28"/>
          <w:szCs w:val="28"/>
        </w:rPr>
        <w:t>). Грузооборот морского транспорта составил 307,5 млн т</w:t>
        <w:noBreakHyphen/>
        <w:t>км (149,1 % к январю 2020 году). Наблюдается рост грузооборота в каботажном плавании на 25,4 %, а также увеличение заключенных договоров по перевозкам грузов с предприятиями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декс потребительских цен в январе 2021 года к январю 2020 года составил 103,4 % (100,4 % к декабрю 2020 года), </w:t>
      </w:r>
      <w:r>
        <w:rPr>
          <w:sz w:val="28"/>
          <w:szCs w:val="28"/>
        </w:rPr>
        <w:t>в том числе 105,1 % на продовольственные товары, 103,6 % на непродовольственные товары и 100,9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2020 год составила 83 132,9 рубля (104,9 % к 2019 году). Отмечен рост реальной начисленной заработной платы на 2,4 % к 2019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2.2021 год просроченная задолженность по заработной плате составила 12,2 млн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О «356 Управление Начальника Работ» - 0,8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П Карагинского района «Портпункт «Оссора» – 3,3 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ОО «Коммунэнерго УКМР» - 1,8 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ОО «Аварийная служба 05» - 5,3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АО «Камчатавтодор» - 0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П «Автодор» - 0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2.2021 год составила 3,9 тыс. человек. Уровень регистрируемой безработицы – 2,1 %. Напряженность на рынке труда составила 0,4 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1 года численность населения составила 312,2 тыс. человек, уменьшившись по сравнению с 1 января 2020 года на 839 человек за счет естественной и миграционной убыли населения. Естественная убыль населения за 2020 год составила – 722 человека, миграционная убыль населения составила - 11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2020 год сложился с прибылью в объеме 43 495,2 млн рублей, темп снижения к аналогичному периоду прошлого года составил 88,5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9 083,7 млн рублей; «обрабатывающие производства» - 11 526,9 млн рублей; «добыча полезных ископаемых» – 5 290,2 млн рублей; «транспортировка и хранение» - 2 021,3 млн рублей; «торговля оптовая и розничная; ремонт автотранспортных средств и мотоциклов» - 1 759,1 млн рублей; «деятельность профессиональная, научная и техническая» - 1 371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деятельность гостиниц и предприятий общественного питания» - 89,2 млн рублей; «сопутствующие дополнительные услуги» - 23,5 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27,7 % от их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биторская задолженность по состоянию на 01.01.2021 год составила 83 039,6 млн рублей, что на 14,4 % выше, чем на 01.01.2020 год. Удельный вес просроченной дебиторской задолженности в общем объеме задолженности на 01.12.2020 год составил 10,3 %. С 01.01.2020 года суммарный объем просроченной дебиторской задолженности повысился на 4,4 % и составил 8 512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21 год составила 73 113,1 млн рублей, по сравнению с аналогичным периодом прошлого года увеличилась на 12,7 %. Удельный вес просроченной кредиторской задолженности в общем объеме задолженности составил 3,3 %, а ее суммарный объем составил 2 398,3 млн рублей, уменьшившись с 01.01.2020 годом на 36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6:00Z</dcterms:created>
  <dc:creator>*</dc:creator>
  <dc:description/>
  <cp:keywords/>
  <dc:language>en-US</dc:language>
  <cp:lastModifiedBy>Рожкова Марина Анатольевна</cp:lastModifiedBy>
  <cp:lastPrinted>2021-02-19T14:13:00Z</cp:lastPrinted>
  <dcterms:modified xsi:type="dcterms:W3CDTF">2021-02-19T02:26:00Z</dcterms:modified>
  <cp:revision>2</cp:revision>
  <dc:subject/>
  <dc:title>ИНФОРМАЦИЯ</dc:title>
</cp:coreProperties>
</file>