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20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февра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февраль 2021 г. в % к январю-февралю 2020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 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9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9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75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4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71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3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</w:rPr>
              <w:t>59 8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1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 54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84" w:leader="none"/>
              </w:tabs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3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Объем производства продукции животноводства (в сельскохозяйственных организациях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мясо, тыс. тонн (живой вес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28 4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34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 6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7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9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 13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 457,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</w:rPr>
              <w:t>104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458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6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стениеводство и животноводство, охота и предоставление соответствующ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эксплуатации автомобильных дорог и автомагистра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сельского хозяй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458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4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3 4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8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8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88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7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2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30,9</w:t>
            </w:r>
            <w:r>
              <w:rPr>
                <w:color w:val="000000"/>
                <w:sz w:val="24"/>
                <w:szCs w:val="24"/>
                <w:vertAlign w:val="superscript"/>
              </w:rPr>
              <w:t>31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0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2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3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1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,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</w:rPr>
              <w:t>99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5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</w:rPr>
              <w:t>334,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</w:rPr>
              <w:t>- 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3,6</w:t>
            </w:r>
          </w:p>
        </w:tc>
      </w:tr>
      <w:tr>
        <w:trPr>
          <w:trHeight w:val="5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 xml:space="preserve">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- 2020 год к 2019 году;                                                                                 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- январь 2021 года;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16"/>
          <w:szCs w:val="16"/>
        </w:rPr>
        <w:t>3- январь 2021 года к январю 2020 года.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14:00Z</dcterms:created>
  <dc:creator>Рожкова Марина Анатольевна</dc:creator>
  <dc:description/>
  <cp:keywords/>
  <dc:language>en-US</dc:language>
  <cp:lastModifiedBy>Рожкова Марина Анатольевна</cp:lastModifiedBy>
  <cp:lastPrinted>2021-01-20T14:22:00Z</cp:lastPrinted>
  <dcterms:modified xsi:type="dcterms:W3CDTF">2021-03-29T04:14:00Z</dcterms:modified>
  <cp:revision>2</cp:revision>
  <dc:subject/>
  <dc:title>Основные макроэкономические показатели по Камчатской области</dc:title>
</cp:coreProperties>
</file>