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социально – экономического развития Камчатского края</w:t>
      </w:r>
    </w:p>
    <w:p>
      <w:pPr>
        <w:pStyle w:val="Normal"/>
        <w:widowControl w:val="false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февраль 2021 года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января-февраля 2021 года наблюдается восстановление сектора потребительского рынка (оборота розничной торговли (105,0 %) и общественного питания (100,6 %) после отмены ограничительных мер, направленных на предотвращение распространения новой коронавирусной инфекции. Положительные результаты отмечаются также в таких сферах экономической деятельности как: добыча полезных ископаемых (135,5 %), сельское хозяйство (103,2 %), оптовая торговля (108,7 %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ицательная динамика показателей наблюдается в промышленном производстве (93,2 %), строительстве (43,1 %), пассажирообороте автомобильного транспорта (78,2 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рот организаций по всем видам экономической деятельности за января-февраль 2021 года составил 49 922,5 млн рублей, снизившись на 8,4 % к январю-февралю 2020 года в действующих цен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промышленного производства составил 93,2 %. Отмечается снижение производства в обрабатывающей промышленности на 14,2 %, в деятельности водоснабжения, водоотведения, организации сбора и утилизации отходов, ликвидации загрязнений на 0,9 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ми, осуществляющими добычу полезных ископаемых, в январе-феврале отгружено продукции на 4 529,3 млн рублей (232,4 % к январю-февралю 2020 года в действующих ценах), индекс производства составил 135,5 %. Рост обусловлен увеличением добычи металлических руд (золото; никель) на 40,6 % и прочих полезных ископаемых (нерудные строительные материалы: гранулы, крошка, порошок, галька, гравий) на 15,2 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рабатывающих производствах отгружено товаров собственного производства на сумму 9 714,5 млн рублей или 60,6 % по отношению к январю-февралю 2020 года в действующих ценах. Индекс производства составил 85,8 %. Основным фактором снижения стало сокращение</w:t>
      </w:r>
      <w:r>
        <w:rPr>
          <w:sz w:val="28"/>
          <w:szCs w:val="28"/>
        </w:rPr>
        <w:t xml:space="preserve"> производства по переработке и консервированию рыбы, ракообразных и моллюсков на 6,9 %, составляющего около 65 % всего промышленного производства и более 96 % обрабатывающих производ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бодобывающими предприятиями Камчатского края за январь-февраль 2021 года выловлено 219,8 тыс. тонн рыбы и морепродуктов (79,8% к январю-февралю 2020 года). Из-за сложной метеорологической и ледовой обстановки в районах промысла снижены объемы вылова по минтаю на 23 %, камбале на 58 %, треске на 14 %, наваге на 45 %. Рыбы переработанной и консервированной, ракообразных и моллюсков произведено 152,3 тыс. тонн или 83,6 % к январю-февралю 2020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екторе производства пищевых продуктов, ориентированных на региональный рынок, (кроме рыбоперерабатывающей промышленности) отмечено увеличение по переработке и консервированию мяса и мясной пищевой продукции на 9,0 %, по производству готовых кормов для животных на 5,9 %, по производству хлебобулочных и мучных кондитерских изделий на 5,6 %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нижение отмечалось в производстве молочной продукции на 3,8 %, по производству по переработке и консервированию фруктов и овощей на 6,9 %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индекс производства пищевых продуктов составил 84,7 % к январю-февралю 2020 года, объем отгруженной продукции составил 9 073,6 млн руб. (58,3 % к январю-февралю 2020 год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другие отрасли обрабатывающих производств в январе-феврале 2021 года наблюдался рост в следующих основных секторах: производство напитков (103,6 %), производство готовых металлических изделий (116,1 %), ремонт и монтаж машин и оборудования (судоремонт) (243,8 %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редприятиях по обеспечению электрической энергией, газом и паром отгружено продукции собственного производства на сумму 4 375,3 млн рублей, что составляет 111,9 % к январю-февралю 2020 года в действующих ценах, индекс производства составил 101,7 %. Производство электроэнергии выросло на 2,6 % к январю-февралю 2020 года, и составило 376,4 млн кВт-ч, за счет увеличения потребления электроэнергии горнодобывающими предприятиями (АО «СИГМА», АО «Тревожное Зарево»), предприятиями сельского хозяйства (ООО «Агротек», АО «Пионерское», ООО «Свонокомплекс «Камчатский», АО «Заречное». Увеличено производство тепловой энергии, пара и горячей воды на 0,2 % (произведено 882,9 тыс. Гкал.)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отгруженных товаров предприятиями </w:t>
      </w:r>
      <w:r>
        <w:rPr>
          <w:bCs/>
          <w:color w:val="000000"/>
          <w:sz w:val="28"/>
          <w:szCs w:val="28"/>
        </w:rPr>
        <w:t>водоснабжения; водоотведения, сбора и утилизации отходов</w:t>
      </w:r>
      <w:r>
        <w:rPr>
          <w:color w:val="000000"/>
          <w:sz w:val="28"/>
          <w:szCs w:val="28"/>
        </w:rPr>
        <w:t xml:space="preserve"> составил 416,3 млн рублей (99,3 % к январю-февралю 2020 года в действующих ценах), индекс производства составил 99,1 %. Снижено потребление услуг холодного водоснабжения и водоотведения, что обусловлено введением ограничительных мер из-за распространения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. Ряд предприятий платных услуг зрелищно-развлекательной сферы деятельности закрыты, что сказалось на объемах потребления услу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м производства сельскохозяйственной продукции в 2020 году составил 10 546,7 млн рублей (103,2 % к 2019 году). </w:t>
      </w:r>
    </w:p>
    <w:p>
      <w:pPr>
        <w:pStyle w:val="Normal"/>
        <w:shd w:fill="FFFFFF" w:val="clear"/>
        <w:autoSpaceDE w:val="false"/>
        <w:spacing w:before="40" w:after="4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январе-феврале 2021 года в сельскохозяйственных организациях Камчатского края ситуация в сфере животноводства сложилось следующим образом:</w:t>
      </w:r>
    </w:p>
    <w:p>
      <w:pPr>
        <w:pStyle w:val="Normal"/>
        <w:shd w:fill="FFFFFF" w:val="clear"/>
        <w:autoSpaceDE w:val="false"/>
        <w:spacing w:before="40" w:after="4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изводство мяса составило 1 108,9 тонн (91,5 % к январю-февралю 2020 года). </w:t>
      </w:r>
    </w:p>
    <w:p>
      <w:pPr>
        <w:pStyle w:val="Normal"/>
        <w:shd w:fill="FFFFFF" w:val="clear"/>
        <w:autoSpaceDE w:val="false"/>
        <w:spacing w:before="40" w:after="4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изводства молока составило 2 210,5 тонн (65,6 % к январю-февралю 2020 года).</w:t>
      </w:r>
    </w:p>
    <w:p>
      <w:pPr>
        <w:pStyle w:val="Normal"/>
        <w:shd w:fill="FFFFFF" w:val="clear"/>
        <w:autoSpaceDE w:val="false"/>
        <w:spacing w:before="40" w:after="4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снижение показателей повлияло сокращение поголовья свиней на 11,9 %, птицы на 8,6 % коров на 1,1 %. </w:t>
      </w:r>
      <w:r>
        <w:rPr>
          <w:rFonts w:cs="Times New Roman CYR" w:ascii="Times New Roman CYR" w:hAnsi="Times New Roman CYR"/>
          <w:sz w:val="28"/>
          <w:szCs w:val="28"/>
        </w:rPr>
        <w:t>Средний надой молока на 1 корову составил 846 кг (99,4 % 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январю-февралю 2020 года). Яйценоскость кур-несушек составила 50 штук (100,0 % к январю-февралю 2020 года)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за 2020 год составил 59 890,3 млн рублей, рост к 2019 году составил 121,2 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блюдается рост объема инвестиций по следующим видам экономической деятельности: рыболовство (155,1 %), обрабатывающие производства (114,1 %), обеспечение электрической энергией, газом, паром, кондиционирование воздуха (110,9 %), строительство (156,5 %), транспортировка и хранение (171,9 %), деятельность гостиниц и предприятий общественного питания (1 825,1 %), деятельность в области информатизации и связи (156,7 %), деятельность в области здравоохранения и социальных услуг (139,5 %). Рост объема инвестиций по данным видам экономической деятельности в отчетном периоде обусловлен в том числе реализацией таких инвестиционных проектов как: строительство рыболовных судов и рыбоперерабатывающего завода в г. Петропавловске-Камчатском Колхозом имени В.И. Ленина, завода в поселке Октябрьском АО «РКЗ Командор», строительство гостиницы ООО «Шале» и начало инвестиционной деятельности по созданию круглогодичного «Парка «Три вулкана» ООО «Три вулкана», строительство спортивно-тренировочного центра у подножия Авачинского вулкана, строительство и реконструкция федеральной трассы «Морпорт-Аэропорт», реконструкция причальной инфраструктуры ФГУП «Нацрыбресурс», закупка нового диагностического оборудования для учреждений здравоохранения и 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работ, выполненных по виду деятельности «Строительство» в январе-феврале 2021 года составил 965,7 млн рублей, что в сопоставимой оценке составляет 43,1 % к январю-февралю 2020 года. Снижение темпов строительства произошло вследствие негативного влияния последствий пандемии, в связи с распространением новой коронавирусной инфекции (COVID-19), в том числе задержек и срывов поставок оборудования и строительных материалов по ранее заключенным договорам и наличия ограничений по привлечению рабочих с ближнего зарубежья и других регионов Российской Федерации.</w:t>
      </w:r>
    </w:p>
    <w:p>
      <w:pPr>
        <w:pStyle w:val="Normal"/>
        <w:autoSpaceDE w:val="fals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о в действие жилых домов (с учетом жилых домов, построенных на земельных участках, предназначенных для ведения гражданами садоводства) общей площадью 5,2 тыс. кв. метров (94,9 %). Весь объем введенного жилья обеспечен за счет жилых домов, построенных насел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ой Федеральной адресной инвестиционной программой на 2021 год и на плановый период 2022 и 2023 годов (далее – ФАИП), в рамках реализации федеральной целевой программы «Развитие судебной системы России на 2013-2024 годы» и финансирования объектов и мероприятий, не включенных в федеральные целевые программы (непрограммная часть), на строительство и реконструкцию объектов федеральной собственности, находящихся на территории Камчатского края, предусмотрено финансирование на 2021 год в объеме 10 407,9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строительство объекта «Комплекс правосудия в г. Петропавловске-Камчатском, корпус 1, блоки 3,4,6,9 (2-я очередь строительства)» в рамках реализации ФЦП «Развитие судебной системы России на 2013-2024 годы» в 2021 году предусмотрены в объеме 211,1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бъекты и мероприятия, не включенные в федеральные целевые программы (непрограммная часть ФАИП) в 2021 году составили 10 196,8 млн рублей, в том числе по направлениям: «морской транспорт» – 7 507,1 млн рублей, «дорожное хозяйство» - 162,3 млн рублей, «воздушный транспорт» – 2 104,3 млн рублей, «агропромышленный  комплекс» – 80,6 млн рублей, «специальный комплекс» – 342,5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раевых инвестиционных мероприятий (объектов) утвержден постановлением Правительства Камчатского края от 06.10.2020 года № 394-П «Об утверждении инвестиционной программы Камчатского края на 2021 год и на плановый период 2022-2023 годов и прогнозный период 2024-2025 годов» (далее – Инвестиционная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на реализацию инвестиционных мероприятий предусмотрены ассигнования за счет бюджетных средств в сумме 7 737,2 млн рублей, в том числе за счет средств федерального бюджета – 4 718,8 млн рублей (61,0 %), краевого бюджета – 2 489,7 млн рублей (32,2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нвестиционной программы ведется строительство значимых для Камчатского края объектов, в том числе: </w:t>
      </w:r>
    </w:p>
    <w:p>
      <w:pPr>
        <w:pStyle w:val="Style22"/>
        <w:numPr>
          <w:ilvl w:val="0"/>
          <w:numId w:val="2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е дома в г. Петропавловске-Камчатском, комплекс многоквартирных жилых домов в г. Вилючинске;</w:t>
      </w:r>
    </w:p>
    <w:p>
      <w:pPr>
        <w:pStyle w:val="Style22"/>
        <w:numPr>
          <w:ilvl w:val="0"/>
          <w:numId w:val="2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Камчатской краевой больницы;</w:t>
      </w:r>
    </w:p>
    <w:p>
      <w:pPr>
        <w:pStyle w:val="Style22"/>
        <w:numPr>
          <w:ilvl w:val="0"/>
          <w:numId w:val="2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Физкультурно-оздоровительного комплекса с плавательным бассейном в г. Петропавловске-Камчатском;</w:t>
      </w:r>
    </w:p>
    <w:p>
      <w:pPr>
        <w:pStyle w:val="Style22"/>
        <w:numPr>
          <w:ilvl w:val="0"/>
          <w:numId w:val="2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о и реконструкция участков автомобильных дорог регионального и местного значения (Петропавловск-Камчатский-Мильково; Анавгай-Палана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3.2021 фактический объем финансирования за отчетный период составил 189,2 млн рублей (2,4 % от предусмотренного объема), в том числе за счет средств федерального бюджета – 161,4 млн рублей (3,4 %), краевого бюджета – 22,0 млн рублей (0,9 %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оставило 181,7 млн рублей (2,3 %), в том числе за счет средств федерального бюджета – 158,4 млн рублей (3,4 %), за счет средств краевого бюджета – 17,5 млн рублей (0,7 %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от розничной торговли в январе-феврале 2021 года составил 11 267,3 млн рублей (105,0 % к январю-февралю 2020 года в сопоставимых ценах) и на 93,5 % сформирован торгующими организациями и индивидуальными предпринимателями, осуществляющими деятельность вне рынка. Рост показателя связан с отменой введенных ограничительных мер </w:t>
      </w:r>
      <w:r>
        <w:rPr>
          <w:sz w:val="28"/>
          <w:szCs w:val="28"/>
        </w:rPr>
        <w:t>по предотвращению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от общественного питания в январе-феврале 2021 года составил 1 051,0 млн рублей (100,6 % к январю-февралю 2020 года в сопоставимых ценах). Рост показателя также связан с отменой введенных ограничительных мер </w:t>
      </w:r>
      <w:r>
        <w:rPr>
          <w:sz w:val="28"/>
          <w:szCs w:val="28"/>
        </w:rPr>
        <w:t>по предотвращению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х услуг населению края в январе-феврале 2021 года было оказано на сумму 5 356,1 млн рублей (96,7 % к январю-февралю 2020 года в сопоставимых ценах). В структуре объема платных услуг населению, по-прежнему, преобладали: коммунальные, транспортные, телекоммуникационные и жилищные услуги. На их долю приходится около 76 % общего объема потребляемых услуг. Удельный вес бытовых услуг в общем объеме платных услуг населению составил 5,6 %. За январь-февраль 2021 года населению края было оказано бытовых услуг на 299,2 млн рублей (94,9 % в сопоставимых ценах). Снижение объема платных услуг населению вызвано введением режима ограничительных мер и периода самоизоляции граждан. По состоянию на 20.03.2021 остаются закрытыми предприятия, оказывающие зрелищно-развлекательные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ссажирооборот автомобильного транспорта за январь-февраль 2021 года составил 37,3</w:t>
      </w:r>
      <w:r>
        <w:rPr>
          <w:szCs w:val="23"/>
        </w:rPr>
        <w:t xml:space="preserve"> </w:t>
      </w:r>
      <w:r>
        <w:rPr>
          <w:sz w:val="28"/>
          <w:szCs w:val="28"/>
        </w:rPr>
        <w:t xml:space="preserve">млн пасс.-км (78,2 % к январю-февралю 2020 года). Число перевезенных пассажиров автомобильным транспортом составило 4,8 млн человек (81,9 % к январю-февралю 2020 год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узооборот </w:t>
      </w:r>
      <w:r>
        <w:rPr>
          <w:sz w:val="28"/>
          <w:szCs w:val="28"/>
        </w:rPr>
        <w:t xml:space="preserve">автомобильного транспорта за январь 2021 года составил 1,1 млн т-км (81,3 % к январю 2020 года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бъем перевезенного груза на морском транспорте за январь-февраль 2021 года составил 177,3 тыс. тонн (127,6 %</w:t>
      </w:r>
      <w:r>
        <w:rPr>
          <w:color w:val="000000"/>
          <w:sz w:val="28"/>
          <w:szCs w:val="28"/>
        </w:rPr>
        <w:t xml:space="preserve"> к январю-февралю 2020 года</w:t>
      </w:r>
      <w:r>
        <w:rPr>
          <w:sz w:val="28"/>
          <w:szCs w:val="28"/>
        </w:rPr>
        <w:t>). Грузооборот морского транспорта увеличен на 29,9 % и составил 525,1 млн т</w:t>
        <w:noBreakHyphen/>
        <w:t xml:space="preserve">км. Рост </w:t>
      </w:r>
      <w:r>
        <w:rPr>
          <w:rFonts w:cs="Times New Roman CYR" w:ascii="Times New Roman CYR" w:hAnsi="Times New Roman CYR"/>
          <w:sz w:val="28"/>
          <w:szCs w:val="28"/>
        </w:rPr>
        <w:t xml:space="preserve">грузооборота в каботажном плавании составил 15 %, в заграничном плавании – 76,4 %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реднегодовой показатель индекса потребительских цен в январе-феврале 2021 года составил 103,6 % (101,0 % к декабрю 2020 года), </w:t>
      </w:r>
      <w:r>
        <w:rPr>
          <w:sz w:val="28"/>
          <w:szCs w:val="28"/>
        </w:rPr>
        <w:t>в том числе 105,4 % на продовольственные товары, 103,8 % на непродовольственные товары и 101,1 % на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оминальная начисленная заработная плата одного работника за январь 2021 года составила 82 457,2 рубля (107,5 % к январю 2020 года). Отмечен рост реальной заработной платы на 4,0 % к январю 2020 года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еальные денежные доходы в 2020 сложились на уровне 100,1 % к 2019 году. Реальные располагаемые денежные доходы составили 98,5 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среднедушевого дохода в 2020 году составил 54 323,1 руб. Соотношение среднедушевого денежного дохода с величиной прожиточного минимума – 254,3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е расходы сложились в размере 34 546,3 рубля в среднем на душу населения, снизившись относительно 2019 года на 2,6 %. На цели потребления населением направлено 63,6 % среднедушевого до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01.03.2021 просроченная задолженность по заработной плате составила 8,5 млн рублей и за месяц снизилась на 30,8 %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ОО «Коммунэнерго УКМР» - 1,8 млн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ОО «Аварийная служба 05» - 5,2 млн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АО «Камчатавтодор» - 0,5 млн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А «Недра Камчатки» - 0,05 млн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на 100 % образована из-за отсутствия у организаций собственных средств. Ситуация с погашением задолженности по заработной плате находится на постоянном контроле Правительства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официально зарегистрированных безработных по состоянию на 01.03.2021 составила 3,7 тыс. человек. Уровень регистрируемой безработицы – 2,1 % </w:t>
      </w:r>
      <w:r>
        <w:rPr>
          <w:color w:val="000000"/>
          <w:sz w:val="27"/>
          <w:szCs w:val="27"/>
        </w:rPr>
        <w:t>% (на 01.03.2020 – 1,5%)</w:t>
      </w:r>
      <w:r>
        <w:rPr>
          <w:sz w:val="28"/>
          <w:szCs w:val="28"/>
        </w:rPr>
        <w:t xml:space="preserve">. Напряженность на рынке труда составила 0,6 человека на 1 заявленную работодателями ваканс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1 февраля 2021 года численность населения составила 311,9 тыс. человек, уменьшившись по сравнению с 1 февраля 2020 года на 1 187 человек за счет естественной и миграционной убыли населения. Естественная убыль населения за январь 2021 года составила – 251 человек, миграционная убыль населения составила - 10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ьдированный финансовый результат деятельности учтенного круга крупных и средних организаций Камчатского края за 2020 год сложился с прибылью в объеме 43 495,2 млн рублей (88,5% к 2019 го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й сальдированный результат получен в целом по основным видам деятельности: «сельское, лесное хозяйство, охота, рыболовство и рыбоводство» – 19 083,7 млн рублей; «обрабатывающие производства» - 11 526,9 млн рублей; «добыча полезных ископаемых» – 5 290,2 млн рублей; «транспортировка и хранение» - 2 021,3 млн рублей; «торговля оптовая и розничная; ремонт автотранспортных средств и мотоциклов» - 1 759,1 млн рублей; «деятельность профессиональная, научная и техническая» - 1 371,0 млн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й сальдированный результат получен по следующим видам деятельности: «деятельность гостиниц и предприятий общественного питания» - 89,2 млн рублей; «сопутствующие дополнительные услуги» - 23,5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убыточных организаций в общем числе организаций составил 27,7 % от их общего чис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иторская задолженность по состоянию на 01.01.2021 года составила 83 039,6 млн рублей, что на 14,4 % выше, чем на 01.01.2020 год. Удельный вес просроченной дебиторской задолженности в общем объеме задолженности на 01.12.2020 год составил 10,3 %. С 01.01.2020 года суммарный объем просроченной дебиторской задолженности повысился на 4,4 % и составил 8 512,0 млн рублей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едиторская задолженность по состоянию на 01.01.2021 год составила 73 113,1 млн рублей, по сравнению с аналогичным периодом прошлого года увеличилась на 12,7 %. Удельный вес просроченной кредиторской задолженности в общем объеме задолженности составил 3,3 %, а ее суммарный объем составил 2 398,3 млн рублей, уменьшившись с 01.01.2020 года на 36,7 %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sz w:val="28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99"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13:00Z</dcterms:created>
  <dc:creator>*</dc:creator>
  <dc:description/>
  <cp:keywords/>
  <dc:language>en-US</dc:language>
  <cp:lastModifiedBy>Рожкова Марина Анатольевна</cp:lastModifiedBy>
  <cp:lastPrinted>2021-03-19T09:40:00Z</cp:lastPrinted>
  <dcterms:modified xsi:type="dcterms:W3CDTF">2021-03-29T04:13:00Z</dcterms:modified>
  <cp:revision>2</cp:revision>
  <dc:subject/>
  <dc:title>ИНФОРМАЦИЯ</dc:title>
</cp:coreProperties>
</file>