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 – экономического развития Камчатского края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2021 год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января-марта 2021 года наблюдается восстановление сектора потребительского рынка (оборота розничной торговли (105,0 %), объема платных услуг (101,2 %), оборота оптовой торговли (102,7 %)) после отмены ограничительных мер, направленных на предотвращение распространения новой коронавирусной инфекци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ицательная динамика показателей наблюдается в промышленном производстве (93,3 %), строительстве (52,5 %), пассажирообороте автомобильного транспорта (85,4 %), обороте общественного питания (99,8 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организаций по всем видам экономической деятельности за январь-март 2021 года составил 81 527,8 млн рублей, снизившись на 10,4 % к январю-марту 2020 года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составил 93,3 %. Отмечается снижение производства в добыче полезных ископаемых на 9,1 %, обрабатывающей промышленности на 8,2 %, в деятельности водоснабжения, водоотведения, организации сбора и утилизации отходов, ликвидации загрязнений на 1,6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, осуществляющими добычу полезных ископаемых, в январе-марте 2021 года отгружено продукции на 9 522,6 млн рублей (180,0 % к январю-марту 2020 года в действующих ценах), индекс производства составил 90,9 %. Снижение обусловлено отрицательной динамикой в добыче угля (индекс производства – 83,5%), сырой нефти и природного газа (индекс производства – 98,3 %), металлических руд (индекс производства – 90,4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батывающих производствах отгружено товаров собственного производства на сумму 16 020,4 млн рублей или 55,0 % по отношению к январю-марту 2020 года в действующих ценах. Индекс производства составил 91,8 %. Основным фактором снижения стало сокращение</w:t>
      </w:r>
      <w:r>
        <w:rPr>
          <w:sz w:val="28"/>
          <w:szCs w:val="28"/>
        </w:rPr>
        <w:t xml:space="preserve"> производства по переработке и консервированию рыбы, ракообразных и моллюсков на 11,0 %, составляющего около 65 % всего промышленного производства и более 93 % обрабатывающих произво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одобывающими предприятиями Камчатского края за январь-март 2021 года выловлено 385,1 тыс. тонн рыбы и морепродуктов (87,8% к январю-марту 2020 года). Из-за сложной метеорологической и ледовой обстановки в районах промысла снижены объемы вылова по минтаю на 16 %, камбале на 54 %, наваге на 45 %. Рыбы переработанной и консервированной, ракообразных и моллюсков произведено 260,2 тыс. тонн или 89,0 % к январю-марту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кторе производства пищевых продуктов, ориентированных на региональный рынок, (кроме рыбоперерабатывающей промышленности) отмечено увеличение по переработке и консервированию мяса и субпродуктов птицы на 5,1 %, по производству полуфабрикатов мясных на 28,4 %, молока на 2,8 %, кондитерских изделий на 4,5 %, хлебобулочных изделий на 1,6 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нижение отмечалось в производстве масла сливочного на 33,3 %, сыров и творога на 13,1 %, производства макаронных и мучных изделий на 9,4 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индекс производства пищевых продуктов составил 90,4 % к январю-марту 2020 года, объем отгруженной продукции составил 15 006,9 млн руб. (53,0 % к январю-марту 2020 год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ругих отраслях обрабатывающих производств в январе-марте 2021 года наблюдался рост в следующих основных секторах: производство напитков (5,9 %), обработка древесины (145,9 %), производство готовых металлических изделий (10,1 %), ремонт и монтаж машин и оборудования (судоремонт) (67,7 %), производство резиновых и пластмассовых изделий (29,5 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едприятиях по обеспечению электрической энергией, газом и паром отгружено продукции собственного производства на сумму 6 336,7 млн рублей, что составляет 110,7 % к январю-марту 2020 года в действующих ценах, индекс производства составил 101,8 %. Производство электроэнергии выросло на 3,5 % к январю-марту 2020 года, и составило 561,7 млн кВт-ч, за счет увеличения потребления электроэнергии горнодобывающими предприятиями (АО «СИГМА», АО «Тревожное Зарево»), предприятиями сельского хозяйства (ООО «Агротек», АО «Пионерское», ООО «Свинокомплекс «Камчатский», АО «Заречное»). Производство тепловой энергии, пара и горячей воды составило 1 286,8 тыс. Гкал. (99,2 % к январю-марту 2020 года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товаров предприятиями </w:t>
      </w:r>
      <w:r>
        <w:rPr>
          <w:bCs/>
          <w:color w:val="000000"/>
          <w:sz w:val="28"/>
          <w:szCs w:val="28"/>
        </w:rPr>
        <w:t>водоснабжения; водоотведения, сбора и утилизации отходов</w:t>
      </w:r>
      <w:r>
        <w:rPr>
          <w:color w:val="000000"/>
          <w:sz w:val="28"/>
          <w:szCs w:val="28"/>
        </w:rPr>
        <w:t xml:space="preserve"> составил 612,8 млн рублей (99,1 % к январю-марту 2020 года в действующих ценах), индекс производства составил 98,4 %. Снижено потребление услуг холодного водоснабжения и водоотведения, что обусловлено введением ограничительных мер из-за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. Ряд предприятий платных услуг зрелищно-развлекательной сферы деятельности закрыты, что сказалось на объемах потребления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производства сельскохозяйственной продукции в 2020 году составил 10 546,7 млн рублей (103,2 % к 2019 году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январе-марте 2021 года ситуация в сфере животноводства Камчатского края сложилось следующим образ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изводство мяса составило 2,1 тыс. тонн (94,4 % к январю-марту 2020 год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изводство молока составило 5,4 тыс. тонн (99,6 % к январю-марту 2020 год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нижение показателей повлияло сокращение поголовья свиней на 7,9 %, птицы на 1,4 %. </w:t>
      </w:r>
      <w:r>
        <w:rPr>
          <w:rFonts w:cs="Times New Roman CYR" w:ascii="Times New Roman CYR" w:hAnsi="Times New Roman CYR"/>
          <w:sz w:val="28"/>
          <w:szCs w:val="28"/>
        </w:rPr>
        <w:t>Средний надой молока на 1 корову составил 1 288 кг (99,6 %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январю-марту 2020 года). Яйценоскость кур-несушек составила 77 штук (102,7% к январю-марту 2020 года)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инвестиций в основной капитал за 2020 год составил 59 890,3 млн рублей или 121,2 % к показателю 2019 года (в сопоставимой оценк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работ, выполненных по виду экономической деятельности «Строительство» в январе-марте 2021 года составил 1 382,4 млн рублей, что в сопоставимой оценке составляет 52,5% к январю-марту 202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ов строительства произошло вследствие негативного влияния последствий пандемии новой коронавирусной инфекции (COVID-19), в том числе задержек и срывов поставок оборудования и строительных материалов по ранее заключенным договорам и наличия ограничений по привлечению рабочих с ближнего зарубежья и других регион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март 2021 года на территории Камчатского края 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10,2 тыс. кв. метров (120,5 % к аналогичному периоду 2020 года), в том числе, построенных населением за счет собственных и заемных средств 9,0 тыс. кв. метров (110,8 % к аналогичному периоду 2020 года)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Федеральной адресной инвестиционной программой на 2021 год и на плановый период 2022 и 2023 годов (далее – ФАИП), в рамках реализации федеральной целевой программы «Развитие судебной системы России на 2013-2024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1 год в объеме 12 907,9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4 годы» в 2021 году предусмотрены в объеме 211,1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 в 2021 году составили 12 696,8 млн рублей, в том числе по направлениям: «здравоохранение» - 2 500,0 млн рублей, «морской транспорт» – 7 507,1 млн рублей, «дорожное хозяйство» - 162,3 млн рублей, «воздушный транспорт» – 2 104,3 млн рублей, «агропромышленный комплекс» – 80,6 млн рублей, «специальный комплекс» – 342,5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06.10.2020 № 394-П «Об утверждении инвестиционной программы Камчатского края на 2021 год и на плановый период 2022-2023 годов и прогнозный период 2024-2025 годов» (далее – Инвестиционная програм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реализацию инвестиционных мероприятий предусмотрены ассигнования в сумме 10 559,7 млн рублей, в том числе за счет средств федерального бюджета – 6 456,0 млн рублей (61,1 %), краевого бюджета – 3 171,3 млн рублей (30,0 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в г. Петропавловске-Камчатском, комплекс многоквартирных жилых домов в г. Вилючинс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мчатской краевой больниц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изкультурно-оздоровительного комплекса с плавательным бассейном в г. Петропавловске-Камчатс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1 фактический объем финансирования за отчетный период составил 560,2 млн рублей (5,3 % от предусмотренного объема), в том числе за счет средств федерального бюджета – 439,4 млн рублей (6,8 %), краевого бюджета – 69,0 млн рублей (2,2 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ставило 515,7 млн рублей (4,9 %), в том числе за счет средств федерального бюджета – 414,6 млн рублей (6,4 %), за счет средств краевого бюджета – 49,3 млн рублей (1,6 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в январе-марте 2021 года составил 17 324,1 млн рублей (105,0 % к январю-марту 2020 года в сопоставимых ценах) и на 93,6 % сформирован торгующими организациями и индивидуальными предпринимателями, осуществляющими деятельность вне рынка. Рост показателя связан с отменой введенных ограничительных мер </w:t>
      </w:r>
      <w:r>
        <w:rPr>
          <w:sz w:val="28"/>
          <w:szCs w:val="28"/>
        </w:rPr>
        <w:t>по предотвращ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бщественного питания в январе-марте 2021 года составил 1 590,6 млн рублей (99,8 % к январю-марту 2020 года в сопоставимых ценах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х услуг населению края в январе-марте 2021 года было оказано на сумму 8 254,4 млн рублей (101,2 % к январю-марту 2020 года в сопоставимых ценах). В структуре объема платных услуг населению, по-прежнему, преобладали: коммунальные, транспортные, телекоммуникационные и жилищные услуги. На их долю приходится около 76 % общего объема потребляемых услуг. Удельный вес бытовых услуг в общем объеме платных услуг населению составил 5,4 %. За январь-март 2021 года населению края было оказано бытовых услуг на 444,8 млн рублей (95,5 % в сопоставимых ценах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сажирооборот автомобильного транспорта за январь-март 2021 года составил 61,3</w:t>
      </w:r>
      <w:r>
        <w:rPr>
          <w:szCs w:val="23"/>
        </w:rPr>
        <w:t xml:space="preserve"> </w:t>
      </w:r>
      <w:r>
        <w:rPr>
          <w:sz w:val="28"/>
          <w:szCs w:val="28"/>
        </w:rPr>
        <w:t xml:space="preserve">млн пасс.-км (85,4 % к январю-марту 2020 года). Число перевезенных пассажиров автомобильным транспортом составило 7,8 млн человек (88,9 % к январю-марту 2020 года). </w:t>
      </w:r>
      <w:r>
        <w:rPr>
          <w:color w:val="000000"/>
          <w:sz w:val="28"/>
          <w:szCs w:val="28"/>
        </w:rPr>
        <w:t xml:space="preserve">Снижение пассажирооборота автомобильного транспорта обусловлено сокращением </w:t>
      </w:r>
      <w:r>
        <w:rPr>
          <w:sz w:val="28"/>
          <w:szCs w:val="28"/>
        </w:rPr>
        <w:t>количества рейсов по отдельным пригородным и междугородним маршру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зооборот </w:t>
      </w:r>
      <w:r>
        <w:rPr>
          <w:sz w:val="28"/>
          <w:szCs w:val="28"/>
        </w:rPr>
        <w:t xml:space="preserve">автомобильного транспорта за январь-февраль 2021 года составил 2,4 млн т-км (96,9 % к январю-февралю 2020 год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ъем перевезенного груза на морском транспорте за январь-март 2021 года составил 269,4 тыс. тонн (130,1 %</w:t>
      </w:r>
      <w:r>
        <w:rPr>
          <w:color w:val="000000"/>
          <w:sz w:val="28"/>
          <w:szCs w:val="28"/>
        </w:rPr>
        <w:t xml:space="preserve"> к январю-марту 2020 года</w:t>
      </w:r>
      <w:r>
        <w:rPr>
          <w:sz w:val="28"/>
          <w:szCs w:val="28"/>
        </w:rPr>
        <w:t>). Грузооборот морского транспорта увеличен на 30,3 % и составил 782,6 млн т</w:t>
        <w:noBreakHyphen/>
        <w:t xml:space="preserve">км. Рост </w:t>
      </w:r>
      <w:r>
        <w:rPr>
          <w:rFonts w:cs="Times New Roman CYR" w:ascii="Times New Roman CYR" w:hAnsi="Times New Roman CYR"/>
          <w:sz w:val="28"/>
          <w:szCs w:val="28"/>
        </w:rPr>
        <w:t xml:space="preserve">грузооборота в каботажном плавании составил 13,1 %, в заграничном плавании – 99,3 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еднегодовой показатель индекса потребительских цен в январе-марте 2021 года составил 103,9 % (101,9 % к декабрю 2020 года), </w:t>
      </w:r>
      <w:r>
        <w:rPr>
          <w:sz w:val="28"/>
          <w:szCs w:val="28"/>
        </w:rPr>
        <w:t>в том числе 106,1 % на продовольственные товары, 104,0 % на непродовольственные товары и 101,1 %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-февраль 2021 года составила 81 087,7 рублей (109,2 % к январю-февралю 2020 года). Отмечен рост реальной заработной платы на 5,4 % к январю-февралю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ьные денежные доходы в 2020 году сложились на уровне 100,1 % к 2019 году. Реальные располагаемые денежные доходы составили 98,5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среднедушевого дохода в 2020 году составил 54 206 руб. Соотношение среднедушевого денежного дохода с величиной прожиточного минимума – 254,3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ребительские расходы сложились в размере 34 472 рубля в среднем на душу населения, снизившись относительно 2019 года на 2,7 %. На цели потребления населением направлено 63,6 % среднедушевого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долженности (официальной и латентной) по заработной плате по состоянию на 01.04.2021 фиксируется перед 97 работниками 10 предприятий Камчатского края и составляет 18 78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о состоянии задолженности по выплате заработной платы в разрезе отраслевой принадлеж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58"/>
        <w:gridCol w:w="2870"/>
        <w:gridCol w:w="1560"/>
        <w:gridCol w:w="1418"/>
      </w:tblGrid>
      <w:tr>
        <w:trPr>
          <w:tblHeader w:val="true"/>
          <w:trHeight w:val="9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ономическ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работников </w:t>
            </w:r>
            <w:r>
              <w:rPr>
                <w:rFonts w:eastAsia="Calibri"/>
              </w:rPr>
              <w:t>(чел.)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ительная отрас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ПСК «Строй Д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Мильмар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ую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Ит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Жилищно-коммунальная сфе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Аварийная служба 05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нк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Коммунэнерго УКМР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того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Геологоразведочная отрас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Стройгеосервис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нк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О «Недра Камчат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изводство деревянных строительных конструкций и столярных издел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ГрандСтройСервис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ую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5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фера общественного питания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Сварог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еятельность по эксплуатации автомобильных дорог и автомагистралей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амчатавтодор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Автодор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8"/>
        </w:rPr>
        <w:t xml:space="preserve">ВСЕГО: </w:t>
        <w:tab/>
        <w:tab/>
        <w:tab/>
        <w:t xml:space="preserve">   </w:t>
        <w:tab/>
        <w:tab/>
        <w:tab/>
        <w:tab/>
        <w:tab/>
        <w:t xml:space="preserve">     18 787</w:t>
      </w:r>
      <w:r>
        <w:rPr>
          <w:sz w:val="24"/>
          <w:szCs w:val="28"/>
        </w:rPr>
        <w:t xml:space="preserve">               </w:t>
      </w:r>
      <w:r>
        <w:rPr>
          <w:b/>
          <w:sz w:val="24"/>
          <w:szCs w:val="28"/>
        </w:rPr>
        <w:t>97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ричинами возникновения задолженности по выплате заработной платы являются недостатки ведения хозяйственной деятельности, невозможность взыскания дебиторской задолженности, а также отсутствие собственных денежных средств.</w:t>
      </w:r>
      <w:r>
        <w:rPr>
          <w:sz w:val="28"/>
          <w:szCs w:val="28"/>
        </w:rPr>
        <w:t xml:space="preserve">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фициально зарегистрированных безработных по состоянию на 01.04.2021 составила 3,3 тыс. человек. Уровень регистрируемой безработицы – 1,8 % </w:t>
      </w:r>
      <w:r>
        <w:rPr>
          <w:color w:val="000000"/>
          <w:sz w:val="27"/>
          <w:szCs w:val="27"/>
        </w:rPr>
        <w:t>(на 01.04.2020 – 1,5%)</w:t>
      </w:r>
      <w:r>
        <w:rPr>
          <w:sz w:val="28"/>
          <w:szCs w:val="28"/>
        </w:rPr>
        <w:t xml:space="preserve">. Напряженность на рынке труда составила 0,5 человека на 1 заявленную работодателями вакан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марта 2021 года численность населения составила 311,3 тыс. человек, уменьшившись по сравнению с 01.01.2021 на 372 человека за счет естественной и миграционной убыли населения. Естественная убыль населения за январь-февраль 2021 года составила 343 человека, миграционная убыль населения составила – 29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январь-февраль 2021 года сложился с прибылью в объеме 6 412,0 млн рублей, темп роста к аналогичному периоду прошлого года составил 128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1 859,7 млн рублей; «обеспечение электрической энергией, газом и паром» – 1 877,3 млн рублей; «добыча полезных ископаемых» – 1 489,9 млн рублей; «торговля оптовая и розничная; ремонт автотранспортных средств и мотоциклов» – 270,1 млн рублей; «строительство» – 226,3 млн рублей; «обрабатывающие производства» – 215,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сальдированный результат получен по следующему видам деятельности: «водоснабжение, водоотведение, организация сбора и утилизация отходов» – 5,9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быточных организаций в общем числе организаций составил 38,5 % от их обще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состоянию на 01.03.2021 составила 92 256,8 млн рублей, что на 18,2 % выше, чем по состоянию на 01.03.2020. Удельный вес просроченной дебиторской задолженности в общем объеме задолженности на 01.03.2021 составил 10,2 %. Суммарный объем просроченной дебиторской задолженности снизился на 2,1 % и составил 9 369,8 млн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едиторская задолженность по состоянию на 01.03.2021 составила 77 204,7 млн рублей, по сравнению с аналогичным периодом прошлого года увеличилась на 3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0:00Z</dcterms:created>
  <dc:creator>*</dc:creator>
  <dc:description/>
  <cp:keywords/>
  <dc:language>en-US</dc:language>
  <cp:lastModifiedBy>Корсакова Юлия Сергеевна</cp:lastModifiedBy>
  <cp:lastPrinted>2021-04-19T16:07:00Z</cp:lastPrinted>
  <dcterms:modified xsi:type="dcterms:W3CDTF">2021-04-19T23:16:00Z</dcterms:modified>
  <cp:revision>333</cp:revision>
  <dc:subject/>
  <dc:title>ИНФОРМАЦИЯ</dc:title>
</cp:coreProperties>
</file>