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акроэкономические показатели по Камчатскому краю</w:t>
      </w:r>
    </w:p>
    <w:p>
      <w:pPr>
        <w:pStyle w:val="Heading2"/>
        <w:shd w:fill="FFFFFF" w:val="clear"/>
        <w:rPr/>
      </w:pPr>
      <w:r>
        <w:rPr/>
        <w:tab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96"/>
        <w:gridCol w:w="1701"/>
        <w:gridCol w:w="2290"/>
      </w:tblGrid>
      <w:tr>
        <w:trPr>
          <w:tblHeader w:val="true"/>
          <w:trHeight w:val="5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20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март 2021 г. в % к январю-марту 2020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 условиях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отгруженных товаров собственного производства выполненных работ и услуг по чистым видам деятельности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9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2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уг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иродного газ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аллических руд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9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87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х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75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20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пищев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71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6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напи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19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текстильн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обработка древесин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деятельность полиграфическ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химических веще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резиновых и пластмассов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прочих неметаллических минеральн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/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9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6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инвестиций в основной капитал – всег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9 89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90,3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1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Ввод жилья, тыс. м</w:t>
            </w:r>
            <w:r>
              <w:rPr>
                <w:rStyle w:val="FootnoteCharacters"/>
              </w:rPr>
              <w:t xml:space="preserve">2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3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овая продукция сельского хозяйства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4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 546,7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84" w:leader="none"/>
              </w:tabs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3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Объем производства продукции животноводства (в сельскохозяйственных организациях)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мясо, тыс. тонн (живой вес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олоко, тыс. тон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яйца, млн шту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1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реализации платных услуг населению во всех каналах реализаци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 61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4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из него: бытовые 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рот розничной торговл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6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24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от общественного питания, млн руб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реднемесячная номинальная заработная плата (с учетом малых предприятий),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13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087,7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5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0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both"/>
              <w:rPr/>
            </w:pPr>
            <w:r>
              <w:rPr/>
              <w:t>Задолженность по заработной плате (по учтенному кругу предприятий)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(в % к 01.03.2021)</w:t>
            </w:r>
          </w:p>
        </w:tc>
      </w:tr>
      <w:tr>
        <w:trPr>
          <w:trHeight w:val="18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 по видам деятельности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(в % к 01.03.2021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(в % к 01.03.2021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стениеводство и животноводство, охота и предоставление соответствующи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эксплуатации автомобильных дорог и автомагистрал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сельского хозяй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олженность по заработной плате из-за недофинансирования бюджетов всех уровней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федерального бюдже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местных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из бюджета субъекта 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аботной плате из-за отсутствия собственных средств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(в % к 01.03.2021)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оборот (данные по автомобильному транспорту), млн т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ооборот (данные по автомобильному транспорту), млн пасс. 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4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альдированный финансовый результат (прибыль, убыток)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49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 xml:space="preserve">6 412,0 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 xml:space="preserve">128,7 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льское, лесное хозяйство, охота, рыболовство и рыбовод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908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859,7 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8,3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529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489,9 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152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15,5 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39,6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3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877,3 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87,4 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одоснабжение, водоотведение, сбор и утилизация отходов, деятельность по ликвидации загрязн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5,9 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26,3 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75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70,1 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3,4 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анспортировка и хран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02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46,5 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17,8 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гостиниц и предприятий общественного пит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-8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по операциям с недвижимым имуществ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Задолженность предприятий и организаций на конец периода, млн руб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б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83 03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2 256,8 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8,2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8 5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 369,8 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7,9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ред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73 113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77 204,7 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3,1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 39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е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грацио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2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Общая численность безработных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3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в т. ч. официально зарегистрированных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2,2</w:t>
            </w:r>
          </w:p>
        </w:tc>
      </w:tr>
      <w:tr>
        <w:trPr>
          <w:trHeight w:val="5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Уровень безработицы, %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  <w:t>…</w:t>
      </w:r>
      <w:r>
        <w:rPr>
          <w:sz w:val="16"/>
          <w:szCs w:val="12"/>
        </w:rPr>
        <w:t xml:space="preserve">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- 2020 год к 2019 году;                                                                                 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- январь-февраль 2021 года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3- январь-февраль 2021 года к январю-февралю 2020 год;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4- 2020 год.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6:00Z</dcterms:created>
  <dc:creator>Рожкова Марина Анатольевна</dc:creator>
  <dc:description/>
  <cp:keywords/>
  <dc:language>en-US</dc:language>
  <cp:lastModifiedBy>Корсакова Юлия Сергеевна</cp:lastModifiedBy>
  <cp:lastPrinted>2021-01-20T14:22:00Z</cp:lastPrinted>
  <dcterms:modified xsi:type="dcterms:W3CDTF">2021-04-19T21:04:00Z</dcterms:modified>
  <cp:revision>151</cp:revision>
  <dc:subject/>
  <dc:title>Основные макроэкономические показатели по Камчатской области</dc:title>
</cp:coreProperties>
</file>