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 Камчатского края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прель 2021 год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января-апреля 2021 года продолжается восстановление сектора потребительского рынка: оборота розничной торговли (109,9 %), объема платных услуг населению (108,8 %), оборота оптовой торговли (107,0 %), общественного питания (104,3 %) после отмены ограничительных мер, направленных на предотвращение распространения новой коронавирусной инфекции. Положительные результаты отмечаются также в пассажирообороте автомобильного транспорта (105,9 %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тельная динамика показателей наблюдается в промышленном производстве (93,4 %) и строительстве (63,8 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организаций по всем видам экономической деятельности за январь-апрель 2021 года составил 111 873,5 млн рублей, снизившись на 6,2 % к январю-апрелю 2020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составил 93,4 %. Отмечается снижение производства в добывающей промышленности на 11,7%, в обрабатывающей - на 7,6 %, в деятельности водоснабжения, водоотведения, организации сбора и утилизации отходов, ликвидации загрязнений на 1,4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, осуществляющими добычу полезных ископаемых, в январе-апреле отгружено продукции на 11 064,1 млн рублей (150,9 % к январю-апрелю 2020 года в действующих ценах), индекс производства составил 88,3 %. Спад обусловлен снижением добычи металлических руд (никель) на 12,1 % и угля на 41,5 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22 081,7 млн рублей или 58,3 % по отношению к январю-апрелю 2020 года в действующих ценах. Индекс производства составил 92,4 %. Основным фактором снижения стало сокращение</w:t>
      </w:r>
      <w:r>
        <w:rPr>
          <w:sz w:val="28"/>
          <w:szCs w:val="28"/>
        </w:rPr>
        <w:t xml:space="preserve"> производства по переработке и консервированию рыбы, ракообразных и моллюсков на 10,4 %, составляющего около 42 % всего промышленного производства и 85 % обрабатывающих произво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добывающими предприятиями Камчатского края за </w:t>
      </w:r>
      <w:r>
        <w:rPr>
          <w:rFonts w:cs="Times New Roman CYR" w:ascii="Times New Roman CYR" w:hAnsi="Times New Roman CYR"/>
          <w:sz w:val="28"/>
          <w:szCs w:val="28"/>
        </w:rPr>
        <w:t>за январь-апрель 2021 года выловлено 492,5 тыс. тонн рыбы и морепродуктов (87,4 % к январю-апрелю 2020 года). Из-за сложной метеорологической и ледовой обстановки в районах промысла снижен вылов минтая на 16,6 %, камбалы на 42,2 %, наваги на 44,1 % к январю-апрелю 2020 года.</w:t>
      </w:r>
      <w:r>
        <w:rPr>
          <w:sz w:val="28"/>
          <w:szCs w:val="28"/>
        </w:rPr>
        <w:t xml:space="preserve"> Рыбы переработанной и консервированной, ракообразных и моллюсков произведено 340,8 тыс. тонн или 87,8 % к январю-апрелю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кторе производства пищевых продуктов, ориентированных на региональный рынок, (кроме рыбоперерабатывающей промышленности) отмечено увеличение производства полуфабрикатов мясных и мясосодержащих на 21,7 %, мяса и субпродуктов пищевых домашней птицы на 5,7 %, готовых кормов для животных на 6,1 %, молока на 4,4 % к январю-апрелю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мечалось в производстве масла сливочного на 30,7 %, сыров и творога на 10,6 %, хлебобулочных изделий на 1,6 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ндекс производства пищевых продуктов составил 90,5 % к январю-апрелю 2020 года, объем отгруженной продукции составил 20 623,0 млн руб. (56,1 % к январю-апрелю 2020 го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ругие отрасли обрабатывающих производств в январе-апреле 2021 года наблюдался рост в следующих основных секторах: производство напитков (105,1 %), производство готовых металлических изделий (111,5 %), ремонт и монтаж машин и оборудования (судоремонт) (186,5 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предприятиях по обеспечению электрической энергией, газом и паром отгружено продукции собственного производства на сумму 8 241,1 млн рублей, что составляет 110,7 % к январю-апрелю 2020 года в действующих ценах, индекс производства составил 101,8 %. Производство электроэнергии выросло на 4,3 % к январю-апрелю 2020 года, и составило 729,8 млн кВт-ч, за счет увеличения</w:t>
      </w:r>
      <w:r>
        <w:rPr>
          <w:color w:val="0070C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требления электроэнергии предприятиями промышленности (АО «Сигма», АО «Озерновский рыбоконсервный завод № 55», рыбоперерабатывающие заводы поселка Октябрьский), сельского хозяйства (ООО «Свинокомплекс Камчатский», АО «Заречное») и транспорта (АО «Международный аэропорт Петропавловск-Камчатский», ООО «Терминал «Сероглазка»).</w:t>
      </w:r>
      <w:r>
        <w:rPr>
          <w:sz w:val="28"/>
          <w:szCs w:val="28"/>
        </w:rPr>
        <w:t xml:space="preserve">Снижено производство тепловой энергии, пара и горячей воды на 1,4 % (произведено 1644,0 тыс. Гкал.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предприятиями </w:t>
      </w:r>
      <w:r>
        <w:rPr>
          <w:bCs/>
          <w:color w:val="000000"/>
          <w:sz w:val="28"/>
          <w:szCs w:val="28"/>
        </w:rPr>
        <w:t>водоснабжения; водоотведения, сбора и утилизации отходов</w:t>
      </w:r>
      <w:r>
        <w:rPr>
          <w:color w:val="000000"/>
          <w:sz w:val="28"/>
          <w:szCs w:val="28"/>
        </w:rPr>
        <w:t xml:space="preserve"> составил 818,4 млн рублей (99,3 % к январю-апрелю 2020 года в действующих ценах), индекс производства составил 98,6 %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производства сельскохозяйственной продукции в январе-марте 2021 года составил 2494,1 млн рублей (96,9 % к январю-марту 2020 года). 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январе-апреле 2021 года в сельскохозяйственных организациях Камчатского края ситуация в сфере животноводства сложилось следующим образом: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 производство мяса составило 2,8 тыс. тонн (92,3 % к январю-апрелю 2020 года). Снижение обусловле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новым обновлением маточного поголовья свиней в ООО «Агротек» и ООО «Свинокомплекс Камчатский»;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производство яйца сократилось на 7,0 %, что связано с плановой реконструкцией птичников на АО «Пионерское»;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изводство молока составило 7,3 тыс. тонн (100,1 % к январю-апрелю 2020 года). Средний надой молока на одну корову увеличен на 0,5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инвестиций в основной капитал за январь-март 2021 года составил 6 086,4</w:t>
      </w:r>
      <w:r>
        <w:rPr>
          <w:sz w:val="24"/>
          <w:szCs w:val="22"/>
        </w:rPr>
        <w:t xml:space="preserve"> </w:t>
      </w:r>
      <w:r>
        <w:rPr>
          <w:sz w:val="28"/>
          <w:szCs w:val="28"/>
        </w:rPr>
        <w:t xml:space="preserve">млн рублей или 138,4 % к январю-марту 2020 года (в сопоставимой оценк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а инвестиций в отчетном периоде обусловлен реализацией таких инвестиционных проектов как: строительство ООО «Новый дом» гостиничного комплекса на ул. Ленинградская в городе Петропавловске-Камчатском, строительство гостиницы ООО «Шале», начало инвестиционной деятельности по созданию круглогодичного «Парка «Три вулкана» ООО «Три вулкана», строительство и реконструкция федеральной трассы «Морпорт-Аэропорт», строительство комплекса по хранению и складированию нефтепродуктов ООО «Морской Стандарт-Бунк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, выполненных по виду экономической деятельности «Строительство» в январе-апреле 2021 года составил 2 482,2 млн рублей, что в сопоставимой оценке составляет 63,8 % к январю-апрелю 2020 года. Отмечается снижение спроса на строительно-монтажные работы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sz w:val="28"/>
          <w:szCs w:val="28"/>
        </w:rPr>
        <w:t>За январь-апрель 2021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15,7 тыс. кв. метров (127,9 % к аналогичному периоду 2020 года), в том числе, построенных населением за счет собственных и заемных средств 14,3 тыс. кв. метров (120,0 % к аналогичному периоду 2020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Федеральной адресной инвестиционной программой на 2021 год и на плановый период 2022 и 2023 годов (далее – ФАИП), в рамках реализации федеральной целевой программы «Развитие судебной системы России на 2013-2024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1 год в объеме 10 407,9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4 годы» в 2021 году предусмотрены в объеме 211,1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1 году составили 12 311,8 млн рублей, в том числе по направлениям: «здравоохранение» - 2 500,0 млн рублей, «морской транспорт» – 7 122,2 млн рублей, «дорожное хозяйство» - 162,2 млн рублей, «воздушный транспорт» – 2 104,3 млн рублей, «агропромышленный комплекс» – 80,6 млн рублей, «специальный комплекс» – 342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06.10.2020 года № 394-П «Об утверждении инвестиционной программы Камчатского края на 2021 год и на плановый период 2022-2023 годов и прогнозный период 2024-2025 годов» (далее – Инвестицио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реализацию инвестиционных мероприятий предусмотрены ассигнования в сумме 10 847,6 млн рублей, в том числе за счет средств федерального бюджета – 6 474,9 млн рублей (59,7 %), краевого бюджета – 3 227,5 млн рублей (29,8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жилые дома в г. Петропавловске-Камчатском, комплекс многоквартирных жилых домов в г. Вилючинске;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роительство Камчатской краевой больницы;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роительство Физкультурно-оздоровительного комплекса с плавательным бассейном в г. Петропавловске-Камчатском;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1 фактический объем финансирования за отчетный период составил 3 368,8 млн рублей (31,1 % от предусмотренного объема), в том числе за счет средств федерального бюджета – 2 603,8 млн рублей (40,2 %), краевого бюджета – 588,0 млн рублей (18,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ставило 864,2 млн рублей (8 %), в том числе за счет средств федерального бюджета – 523,2 млн рублей (8,1 %), за счет средств краевого бюджета – 164,0 млн рублей (5,1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в январе-апреле 2021 года составил 23 279,1 млн рублей (109,9 % к январю-апрелю 2020 года в сопоставимых ценах) </w:t>
      </w:r>
      <w:r>
        <w:rPr>
          <w:sz w:val="28"/>
          <w:szCs w:val="28"/>
        </w:rPr>
        <w:t>и на 93,5 % сформирован торгующими организациями и индивидуальными предпринимателями, осуществляющими деятельность вне рынка. Рост показателя связан с отменой введенных ограничительных мер по предотвращ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рот общественного питания в январе-апреле 2021 года составил 2 175,5 млн рублей (104,3 % к январю-апрелю 2020 года в сопоставимых ценах). </w:t>
      </w:r>
      <w:r>
        <w:rPr>
          <w:sz w:val="28"/>
          <w:szCs w:val="28"/>
        </w:rPr>
        <w:t>Рост показателя также связан с отменой введенных ограничительных мер по предотвращ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х услуг населению края в январе-апреле 2021 года было оказано на сумму 10 975,6 млн рублей (108,8 % к январю-апрелю 2020 года в сопоставимых ценах). </w:t>
      </w:r>
      <w:r>
        <w:rPr>
          <w:sz w:val="28"/>
          <w:szCs w:val="28"/>
        </w:rPr>
        <w:t>В структуре объема платных услуг населению, по-прежнему, преобладали: коммунальные, транспортные, телекоммуникационные и жилищные услуги. На их долю приходится около 79,0 % общего объема потребляемых услуг. Удельный вес бытовых услуг в общем объеме платных услуг населению составил 5,4 %. За январь-апрель 2021 года населению края было оказано бытовых услуг на 588,3 млн рублей (124,0 % в сопоставимых ценах к соответствующему периоду 2020 года). Рост объема платных услуг населению вызван смягчением режима ограничительных мер и периода самоизоляции граждан. По состоянию на 20.05.2021 остаются закрытыми предприятия, оказывающие зрелищно-развлекатель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ажирооборот автомобильного транспорта за январь-апрель 2021 года составил 85,8</w:t>
      </w:r>
      <w:r>
        <w:rPr>
          <w:szCs w:val="23"/>
        </w:rPr>
        <w:t xml:space="preserve"> </w:t>
      </w:r>
      <w:r>
        <w:rPr>
          <w:sz w:val="28"/>
          <w:szCs w:val="28"/>
        </w:rPr>
        <w:t xml:space="preserve">млн пасс.-км (105,9 % к январю-апрелю 2020 года). Число перевезенных пассажиров автомобильным транспортом составило 10,9 млн человек (107,5 % к январю-апрелю 2020 год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зооборот </w:t>
      </w:r>
      <w:r>
        <w:rPr>
          <w:sz w:val="28"/>
          <w:szCs w:val="28"/>
        </w:rPr>
        <w:t xml:space="preserve">автомобильного транспорта за январь-апрель 2021 года составил 5,6 млн т-км (100,6 % к январю-апрелю 2020 год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ъем перевезенного груза на морском транспорте за январь-апрель 2021 года составил 366,7 тыс. тонн (131,1 %</w:t>
      </w:r>
      <w:r>
        <w:rPr>
          <w:color w:val="000000"/>
          <w:sz w:val="28"/>
          <w:szCs w:val="28"/>
        </w:rPr>
        <w:t xml:space="preserve"> к январю-апрелю 2020 года</w:t>
      </w:r>
      <w:r>
        <w:rPr>
          <w:sz w:val="28"/>
          <w:szCs w:val="28"/>
        </w:rPr>
        <w:t>). Грузооборот морского транспорта увеличен на 33,1 % и составил 1 053,1 млн т</w:t>
        <w:noBreakHyphen/>
        <w:t xml:space="preserve">км. Рост </w:t>
      </w:r>
      <w:r>
        <w:rPr>
          <w:rFonts w:cs="Times New Roman CYR" w:ascii="Times New Roman CYR" w:hAnsi="Times New Roman CYR"/>
          <w:sz w:val="28"/>
          <w:szCs w:val="28"/>
        </w:rPr>
        <w:t xml:space="preserve">грузооборота в каботажном плавании составил 17,4 %, в заграничном плавании – в 2,2 ра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еднегодовой показатель индекса потребительских цен в январе-апреле 2021 года составил 104,1 % (102,4 % к декабрю 2020 года), </w:t>
      </w:r>
      <w:r>
        <w:rPr>
          <w:sz w:val="28"/>
          <w:szCs w:val="28"/>
        </w:rPr>
        <w:t>в том числе 106,3 % на продовольственные товары, 104,3 % на непродовольственные товары и 101,2 %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март 2021 года составила 81 162,3 рубля (107,7 % к январю-марту 2020 года). Отмечен рост реальной заработной платы на 3,6 % к январю-марту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ьные денежные доходы в 1 квартале 2021 года сложились на уровне 102,5 % к 1 кварталу 2020 года. Реальные располагаемые денежные доходы составили 98,2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среднедушевого дохода в 1 квартале 2021 года составил 47 612 руб. Соотношение среднедушевого денежного дохода с величиной прожиточного минимума – 218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ребительские расходы сложились в размере 39 042 рубля в среднем на душу населения и увеличились на 11,5 % относительно 1 квартала 2020 года. На цели потребления населением направлено 82,0 % среднедушевого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5.2021 просроченная задолженность по заработной плате составила 7,6 млн рублей и за месяц снизилась на 40,4 %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варийная служба 05» - 5,6 млн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Карагинского найона «Портпункт «Оссора» - 0,7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АО «Камчатавтодор» - 0,4 млн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А «Недра Камчатки» - 0,01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фициально зарегистрированных безработных по состоянию на 01.05.2021 составила 3,0 тыс. человек. Уровень регистрируемой безработицы – 1,7 % </w:t>
      </w:r>
      <w:r>
        <w:rPr>
          <w:color w:val="000000"/>
          <w:sz w:val="27"/>
          <w:szCs w:val="27"/>
        </w:rPr>
        <w:t>(на 01.05.2020 – 1,6%)</w:t>
      </w:r>
      <w:r>
        <w:rPr>
          <w:sz w:val="28"/>
          <w:szCs w:val="28"/>
        </w:rPr>
        <w:t xml:space="preserve">. Напряженность на рынке труда составила 0,5 человека на 1 заявленную работодателями вакан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апреля 2021 года численность населения составила 311,2 тыс. человек, уменьшившись по сравнению с 1 января 2021 года на 443 человека за счет естественной и миграционной убыли населения. Естественная убыль населения за январь-март 2021 года составила – 422 человека, миграционная убыль населения составила – 2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январь-март 2021 года сложился с прибылью в объеме 7981,2 млн рублей, темп роста к аналогичному периоду прошлого года составил 187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3145,6 млн рублей; «обеспечение электрической энергией, газом и паром» - 2413,7 млн рублей; «добыча полезных ископаемых» - 2124,8 млн рублей; «торговля оптовая и розничная; ремонт автотранспортных средств и мотоциклов» - 427,8 млн рублей; «строительство» - 64,7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сальдированный результат получен по следующим видам деятельности: «обрабатывающие производства» - 383,4 млн рублей; «деятельность по операциям с недвижимым имуществом» - 15,6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быточных организаций в общем числе организаций составил 36,6 % от их общего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биторская задолженность по состоянию на 01.04.2021 года составила 73 684,1 млн рублей, что на 6,7 % ниже, чем на 01.04.2020 год. Удельный вес просроченной дебиторской задолженности в общем объеме задолженности на 01.04.2021 год составил 11,5 %. Суммарный объем просроченной дебиторской задолженности снизился на 10,9 % и составил 8 472,3 млн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орская задолженность по состоянию на 01.04.2021 год составила 71 866,3 млн рублей, по сравнению с аналогичным периодом прошлого года увеличилась на 3,0%. Удельный вес просроченной кредиторской задолженности в общем объеме задолженности на 01.04.2021 год составил 3,1 %. Суммарный объем просроченной дебиторской задолженности снизился на 10,9 % и составил 2 222,1 млн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43:00Z</dcterms:created>
  <dc:creator>*</dc:creator>
  <dc:description/>
  <cp:keywords/>
  <dc:language>en-US</dc:language>
  <cp:lastModifiedBy>Колодий Надежда Владимировна</cp:lastModifiedBy>
  <cp:lastPrinted>2021-05-27T14:03:00Z</cp:lastPrinted>
  <dcterms:modified xsi:type="dcterms:W3CDTF">2021-05-28T00:06:00Z</dcterms:modified>
  <cp:revision>79</cp:revision>
  <dc:subject/>
  <dc:title>ИНФОРМАЦИЯ</dc:title>
</cp:coreProperties>
</file>