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социально – экономического развития Камчатского края</w:t>
      </w:r>
    </w:p>
    <w:p>
      <w:pPr>
        <w:pStyle w:val="Normal"/>
        <w:widowControl w:val="false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май 2021 год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января-мая 2021 года продолжается восстановление сектора потребительского рынка: оборота розничной торговли, объема платных услуг населению, оборота оптовой торговли, общественного питания после смягчения ограничительных мер, направленных на предотвращение распространения новой коронавирусной инфекции. Положительные результаты отмечаются также в пассажирообороте автомобильного транспорта. Тем не менее, по объективным причинам, такие макроэкономические показатели как промышленное производство и строительство показывают отрицательную динами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орот организаций по всем видам экономической деятельности составил 142 454,8 млн рублей, снизившись на 3,7 % к январю-маю 2020 года в действующих цен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ромышленного производства составил 93,6 %. Отмечается снижение производства в добывающей промышленности на 9,0 % и в обрабатывающей - на 8,0 %. Положительная динамика наблюдается в деятельности обеспечения электрической энергией, газом и паром; кондиционирования воздуха на 1,7 %, водоснабжения, водоотведения, организации сбора и утилизации отходов, ликвидации загрязнений на 0,4 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, осуществляющими добычу полезных ископаемых, отгружено продукции на 13 647,4 млн рублей (143,9 % к январю-маю 2020 года в действующих ценах), индекс производства составил 91,0 %. Спад обусловлен снижением добычи угля на 12,2 % и металлических руд на 10,5 % (</w:t>
      </w:r>
      <w:r>
        <w:rPr>
          <w:rFonts w:cs="Times New Roman CYR" w:ascii="Times New Roman CYR" w:hAnsi="Times New Roman CYR"/>
          <w:sz w:val="28"/>
          <w:szCs w:val="28"/>
        </w:rPr>
        <w:t>снижение добычи никеля, что связано с отработкой рудных тел, имеющих более бедное его содержание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рабатывающих производствах отгружено товаров собственного производства на сумму 28 908,7 млн рублей или 61,5 % по отношению к январю-маю 2020 года в действующих ценах. Индекс производства составил 92,0 %. Основным фактором снижения стало сокращение</w:t>
      </w:r>
      <w:r>
        <w:rPr>
          <w:sz w:val="28"/>
          <w:szCs w:val="28"/>
        </w:rPr>
        <w:t xml:space="preserve"> производства по переработке и консервированию рыбы, ракообразных и моллюсков на 10,8 %, составляющего около 45,9 % всего промышленного производства и 85,2 % обрабатывающих производ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одобывающими предприятиями Камчатского края </w:t>
      </w:r>
      <w:r>
        <w:rPr>
          <w:rFonts w:cs="Times New Roman CYR" w:ascii="Times New Roman CYR" w:hAnsi="Times New Roman CYR"/>
          <w:sz w:val="28"/>
          <w:szCs w:val="28"/>
        </w:rPr>
        <w:t>выловлено 568,3 тыс. тонн рыбы и морепродуктов (86,7 % к январю-маю 2020 года). Из-за сложной метеорологической обстановки снижен вылов минтая на 18,7 %, камбалы на 25,9 %, наваги на 23,7 %, трески на 2,4 % к январю-маю 2020 года.</w:t>
      </w:r>
      <w:r>
        <w:rPr>
          <w:sz w:val="28"/>
          <w:szCs w:val="28"/>
        </w:rPr>
        <w:t xml:space="preserve"> Рыбы переработанной и консервированной, ракообразных и моллюсков произведено 392,2 тыс. тонн или 87,7 % к январю-маю 2020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кторе производства пищевых продуктов, ориентированных на региональный рынок, (кроме рыбоперерабатывающей промышленности) отмечено увеличение производства полуфабрикатов мясных и мясосодержащих на 16,8 %, мяса и субпродуктов пищевых домашней птицы на 5,4 %, готовых кормов для животных на 11,3 %, молока на 4,7 % к январю-маю 2020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отмечалось в производстве хлебобулочных изделий на 4,5 %, мяса на 4,1 %, колбасных изделий на 6,5 %, сыров и творога на 12,8 %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индекс производства пищевых продуктов составил 90,1 % к январю-маю 2020 года, объем отгруженной продукции составил 27 092,1 млн руб. (59,5 % к январю-маю 2020 год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другие отрасли обрабатывающих производств в январе-мае 2021 года наблюдался рост в следующих основных секторах: производство напитков (102,0 %), производство готовых металлических изделий (114,1 %), ремонт и монтаж машин и оборудования (судоремонт) (187,8 %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 предприятиях по обеспечению электрической энергией, газом и паром отгружено продукции собственного производства на сумму 10 027,0 млн рублей, что составляет 110,1 % к январю-маю 2020 года в действующих ценах, индекс производства составил 101,7 %. Производство электроэнергии выросло на 4,2 % к январю-маю 2020 года, и составило 887,1 млн кВт-ч, за счет увеличения</w:t>
      </w:r>
      <w:r>
        <w:rPr>
          <w:color w:val="0070C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требления электроэнергии предприятиями промышленности (АО «Сигма», АО «Озерновский рыбоконсервный завод № 55», рыбоперерабатывающие заводы поселка Октябрьский), сельского хозяйства (ООО «Свинокомплекс Камчатский», АО «Заречное») и транспорта (АО «Международный аэропорт Петропавловск-Камчатский», ООО «Терминал «Сероглазка»).</w:t>
      </w:r>
      <w:r>
        <w:rPr>
          <w:sz w:val="28"/>
          <w:szCs w:val="28"/>
        </w:rPr>
        <w:t xml:space="preserve">Снижено производство тепловой энергии, пара и горячей воды на 1,4 % (произведено 1944,2 тыс. Гкал.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отгруженных товаров предприятиями </w:t>
      </w:r>
      <w:r>
        <w:rPr>
          <w:bCs/>
          <w:color w:val="000000"/>
          <w:sz w:val="28"/>
          <w:szCs w:val="28"/>
        </w:rPr>
        <w:t>водоснабжения; водоотведения, сбора и утилизации отходов</w:t>
      </w:r>
      <w:r>
        <w:rPr>
          <w:color w:val="000000"/>
          <w:sz w:val="28"/>
          <w:szCs w:val="28"/>
        </w:rPr>
        <w:t xml:space="preserve"> составил 1035,5 млн рублей (101,1 % к январю-маю 2020 года в действующих ценах), индекс производства составил 100,4 %. </w:t>
      </w:r>
      <w:r>
        <w:rPr>
          <w:rFonts w:cs="Times New Roman CYR" w:ascii="Times New Roman CYR" w:hAnsi="Times New Roman CYR"/>
          <w:sz w:val="28"/>
          <w:szCs w:val="28"/>
        </w:rPr>
        <w:t>Рост обусловлен восстановлением потребительского сектора экономики.</w:t>
      </w:r>
    </w:p>
    <w:p>
      <w:pPr>
        <w:pStyle w:val="Normal"/>
        <w:shd w:fill="FFFFFF" w:val="clear"/>
        <w:autoSpaceDE w:val="false"/>
        <w:spacing w:before="40" w:after="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январе-мае 2021 года в сельскохозяйственных организациях Камчатского края ситуация в сфере животноводства сложилась следующим образом:</w:t>
      </w:r>
    </w:p>
    <w:p>
      <w:pPr>
        <w:pStyle w:val="Normal"/>
        <w:shd w:fill="FFFFFF" w:val="clear"/>
        <w:autoSpaceDE w:val="false"/>
        <w:spacing w:before="40" w:after="4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 производство мяса составило 3,6 тыс. тонн (92,7 % к январю-маю 2020 года). Снижение обусловлен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лановым обновлением маточного поголовья свиней в ООО «Агротек» и ООО «Свинокомплекс Камчатский»;</w:t>
      </w:r>
    </w:p>
    <w:p>
      <w:pPr>
        <w:pStyle w:val="Normal"/>
        <w:shd w:fill="FFFFFF" w:val="clear"/>
        <w:autoSpaceDE w:val="false"/>
        <w:spacing w:before="40" w:after="4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 производство яйца сократилось на 6,8 %, что связано с плановой реконструкцией птичников на АО «Пионерское»;</w:t>
      </w:r>
    </w:p>
    <w:p>
      <w:pPr>
        <w:pStyle w:val="Normal"/>
        <w:shd w:fill="FFFFFF" w:val="clear"/>
        <w:autoSpaceDE w:val="false"/>
        <w:spacing w:before="40" w:after="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производство молока сохранилось на уровне января-мая 2020 года и составило 9,3 тыс. тонн (100,0 %). Средний надой молока на одну корову увеличен на 1,6 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инвестиций в основной капитал за январь-март 2021 года составил 6 086,4</w:t>
      </w:r>
      <w:r>
        <w:rPr>
          <w:sz w:val="24"/>
          <w:szCs w:val="22"/>
        </w:rPr>
        <w:t xml:space="preserve"> </w:t>
      </w:r>
      <w:r>
        <w:rPr>
          <w:sz w:val="28"/>
          <w:szCs w:val="28"/>
        </w:rPr>
        <w:t xml:space="preserve">млн рублей или 138,4 % к январю-марту 2020 года (в сопоставимой оценк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объема инвестиций в отчетном периоде обусловлен реализацией таких инвестиционных проектов как: строительство ООО «Новый дом» гостиничного комплекса на ул. Ленинградская в городе Петропавловске-Камчатском, строительство гостиницы ООО «Шале», начало инвестиционной деятельности по созданию круглогодичного «Парка «Три вулкана» ООО «Три вулкана», строительство и реконструкция федеральной трассы «Морпорт-Аэропорт», строительство комплекса по хранению и складированию нефтепродуктов ООО «Морской Стандарт-Бунке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работ, выполненных по виду экономической деятельности «Строительство» в январе-мае 2021 года составил 3 832,1 млн рублей, что в сопоставимой оценке составляет 86,9 % к январю-маю 2020 года. Отмечается снижение спроса на строительно-монтаж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мпов строительства произошло вследствие негативного влияния последствий пандемии новой коронавирусной инфекции (COVID-19), в том числе задержек и срывов поставок оборудования и строительных материалов по ранее заключенным договорам и наличия ограничений по привлечению рабочих с ближнего зарубежья и других регионов Российской Федерации.</w:t>
      </w:r>
    </w:p>
    <w:p>
      <w:pPr>
        <w:pStyle w:val="Normal"/>
        <w:autoSpaceDE w:val="fals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-май 2021 года на территории Камчатского края введено в действие жилых домов (с учетом жилых домов, построенных на земельных участках, предназначенных для ведения гражданами садоводства) общей площадью 19,7 тыс. кв. метров (147,4 % к аналогичному периоду 2020 года). Рост обусловлен вводом в действие трех двухэтажных общежитий в с. Соболево (44 квартиры), увеличением ИЖ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твержденной Федеральной адресной инвестиционной программой на 2021 год и на плановый период 2022 и 2023 годов (далее – ФАИП), в рамках реализации федеральной целевой программы «Развитие судебной системы России на 2013-2024 годы» и финансирования объектов и мероприятий, не включенных в федеральные целевые программы (непрограммная часть), на строительство и реконструкцию объектов федеральной собственности, находящихся на территории Камчатского края, предусмотрено финансирование на 2021 год в объеме 12 522,9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строительство объекта «Комплекс правосудия в г. Петропавловске-Камчатском, корпус 1, блоки 3,4,6,9 (2-я очередь строительства)» в рамках реализации ФЦП «Развитие судебной системы России на 2013-2024 годы» в 2021 году предусмотрены в объеме 211,1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бъекты и мероприятия, не включенные в федеральные целевые программы (непрограммная часть ФАИП) в 2021 году составили 12 311,8 млн рублей, в том числе по направлениям: «здравоохранение» - 2 500,0 млн рублей, «морской транспорт» – 7 122,2 млн рублей, «дорожное хозяйство» - 162,2 млн рублей, «воздушный транспорт» – 2 104,3 млн рублей, «агропромышленный комплекс» – 80,6 млн рублей, «специальный комплекс» – 342,5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раевых инвестиционных мероприятий (объектов) утвержден постановлением Правительства Камчатского края от 06.10.2020 года № 394-П «Об утверждении инвестиционной программы Камчатского края на 2021 год и на плановый период 2022-2023 годов и прогнозный период 2024-2025 годов» (далее – Инвестиционн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на реализацию инвестиционных мероприятий предусмотрены ассигнования в сумме 10 852,1 млн рублей, в том числе за счет средств федерального бюджета – 6 474,9 млн рублей (59,7 %), краевого бюджета – 3 233,5 млн рублей (29,8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нвестиционной программы ведется строительство значимых для Камчатского края объектов, в том числе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жилые дома в г. Петропавловске-Камчатском, комплекс многоквартирных жилых домов в г. Вилючинс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строительство Камчатской краевой больниц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строительство Физкультурно-оздоровительного комплекса с плавательным бассейном в г. Петропавловске-Камчатск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 xml:space="preserve">строительство и реконструкция участков автомобильных дорог регионального и местного значения (Петропавловск-Камчатский-Мильково; Анавгай-Палана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6.2021 фактический объем финансирования за отчетный период составил 3 677,4 млн рублей (33,9 % от предусмотренного объема), в том числе за счет средств федерального бюджета – 2 737,1 млн рублей (42,3 %), краевого бюджета – 715,2 млн рублей (22,1 %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оставило 1 112,7 млн рублей (10,3 %), в том числе за счет средств федерального бюджета – 657,9 млн рублей (10,2 %), за счет средств краевого бюджета – 230,4 млн рублей (7,1%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е смягчение введенных ограничительных мер по предотвращению распространения коронавирусной инфекции, позволило в январе-мае 2021 года восстановиться сектору потребительского рынк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оборот розничной торговли составил 29 061,0 млн рублей (111,1 % к январю-маю 2020 года в сопоставимых ценах) </w:t>
      </w:r>
      <w:r>
        <w:rPr>
          <w:sz w:val="28"/>
          <w:szCs w:val="28"/>
        </w:rPr>
        <w:t>и на 93,6 % сформирован торгующими организациями и индивидуальными предпринимателями, осуществляющими деятельность вне рын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борот общественного питания составил 2 856,8 млн рублей (111,5 % к январю-маю 2020 года в сопоставимых ценах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платных услуг населению края было оказано на сумму 13 768,5 млн рублей (111,9 % к январю-маю 2020 года в сопоставимых ценах). </w:t>
      </w:r>
      <w:r>
        <w:rPr>
          <w:sz w:val="28"/>
          <w:szCs w:val="28"/>
        </w:rPr>
        <w:t>В структуре объема платных услуг населению, по-прежнему, преобладали: коммунальные, транспортные, телекоммуникационные и жилищные услуги. На их долю приходится около 77,0 % общего объема потребляемых услуг. Удельный вес бытовых услуг в общем объеме платных услуг населению составил 5,8 %. За январь-май 2021 года населению края было оказано бытовых услуг на 793,7 млн рублей (151,6 % в сопоставимых ценах к соответствующему периоду 2020 года). По состоянию на 29.06.2021 остаются закрытыми предприятия, оказывающие зрелищно-развлекательные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ссажирооборот автомобильного транспорта за январь-май 2021 года составил 109,8</w:t>
      </w:r>
      <w:r>
        <w:rPr>
          <w:szCs w:val="23"/>
        </w:rPr>
        <w:t xml:space="preserve"> </w:t>
      </w:r>
      <w:r>
        <w:rPr>
          <w:sz w:val="28"/>
          <w:szCs w:val="28"/>
        </w:rPr>
        <w:t xml:space="preserve">млн пасс.-км (121,3 % к январю-маю 2020 года). Число перевезенных пассажиров автомобильным транспортом составило 13,9 млн человек (120,3 % к январю-маю 2020 года). Рост обусловлен восстановлением автобусного сообщения, включая пригородные маршруты по летнему расписа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рузооборот </w:t>
      </w:r>
      <w:r>
        <w:rPr>
          <w:sz w:val="28"/>
          <w:szCs w:val="28"/>
        </w:rPr>
        <w:t xml:space="preserve">автомобильного транспорта за январь-май 2021 года составил 7,1 млн т-км (97,9 % к январю-маю 2020 года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бъем перевезенного груза на морском транспорте составил 487,2 тыс. тонн (129,0 %</w:t>
      </w:r>
      <w:r>
        <w:rPr>
          <w:color w:val="000000"/>
          <w:sz w:val="28"/>
          <w:szCs w:val="28"/>
        </w:rPr>
        <w:t xml:space="preserve"> к январю-маю 2020 года</w:t>
      </w:r>
      <w:r>
        <w:rPr>
          <w:sz w:val="28"/>
          <w:szCs w:val="28"/>
        </w:rPr>
        <w:t>). Грузооборот морского транспорта увеличен на 28,3 % и составил 1 381,8 млн т</w:t>
        <w:noBreakHyphen/>
        <w:t xml:space="preserve">км. Рост </w:t>
      </w:r>
      <w:r>
        <w:rPr>
          <w:rFonts w:cs="Times New Roman CYR" w:ascii="Times New Roman CYR" w:hAnsi="Times New Roman CYR"/>
          <w:sz w:val="28"/>
          <w:szCs w:val="28"/>
        </w:rPr>
        <w:t xml:space="preserve">грузооборота в каботажном плавании составил 24,2 %, в заграничном плавании – 44,2 %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реднегодовой показатель индекса потребительских цен в январе-мае 2021 года составил 104,2 % (102,8 % к декабрю 2020 года), </w:t>
      </w:r>
      <w:r>
        <w:rPr>
          <w:sz w:val="28"/>
          <w:szCs w:val="28"/>
        </w:rPr>
        <w:t>в том числе 106,4 % на продовольственные товары, 104,5 % на непродовольственные товары и 101,2 % на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оминальная начисленная заработная плата одного работника за январь-апрель 2021 года составила 83 043,5 рублей (109,9 % к январю-апрелю 2020 года). Отмечен рост реальной заработной платы на 5,6 % к январю-апрелю 2020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ьные денежные доходы в январе-марте 2021 года сложились на уровне 102,5 % к январю-марту 2020 года. Реальные располагаемые денежные доходы составили 98,2 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среднедушевого дохода в январе-марте 2021 года составил 47 612 руб. Соотношение среднедушевого денежного дохода с величиной прожиточного минимума – 218,4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требительские расходы сложились в размере 39 042 рубля в среднем на душу населения и увеличились на 11,5 % относительно января-марта 2020 года. На цели потребления населением направлено 82,0 % среднедушевого до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.06.2021 просроченная задолженность по заработной плате составила 8,9 млн рублей и за месяц увеличилась на 17,2 %, в том числ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Аварийная служба 05» - 5,2 млн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«Автодор» - 1,5 млн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Карагинского района «Портпункт «Оссора» - 0,7 млн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ДЦ «Жемчужина Камчатки» - 1,5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на 100 % образована из-за отсутствия у организаций собственных средств. Ситуация с погашением задолженности по заработной плате находится на постоянном контроле Правительства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официально зарегистрированных безработных по состоянию на 01.06.2021 составила 2,6 тыс. человек. Уровень регистрируемой безработицы – 1,4 % </w:t>
      </w:r>
      <w:r>
        <w:rPr>
          <w:color w:val="000000"/>
          <w:sz w:val="27"/>
          <w:szCs w:val="27"/>
        </w:rPr>
        <w:t>(на 01.06.2020 – 1,8%)</w:t>
      </w:r>
      <w:r>
        <w:rPr>
          <w:sz w:val="28"/>
          <w:szCs w:val="28"/>
        </w:rPr>
        <w:t xml:space="preserve">. Напряженность на рынке труда составила 0,4 человека на 1 заявленную работодателями ваканс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1 мая 2021 года численность населения составила 311,3 тыс. человек, уменьшившись по сравнению с 1 января 2021 года на 417 человек за счет естественной убыли населения (-443 чел.). Миграционный прирост населения составил 26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дированный финансовый результат деятельности учтенного круга крупных и средних организаций Камчатского края за январь-апрель 2021 года сложился с прибылью в объеме 11589,6 млн рублей, темп роста к аналогичному периоду прошлого года составил 112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сальдированный результат получен в целом по основным видам деятельности: «сельское, лесное хозяйство, охота, рыболовство и рыбоводство» – 4376,2 млн рублей; «обеспечение электрической энергией, газом и паром» - 3023,4 млн рублей; «добыча полезных ископаемых» - 3076,4 млн рублей; «торговля оптовая и розничная; ремонт автотранспортных средств и мотоциклов» - 450,7 млн рублей; «строительство» - 132,8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й сальдированный результат получен по следующим видам деятельности: «обрабатывающие производства» - 27,8 млн рублей; «деятельность по операциям с недвижимым имуществом» - 8,9 млн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убыточных организаций в общем числе организаций составил 36,2 % от их общего чи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по состоянию на 01.05.2021 года составила 95 406,0 млн рублей, что на 16,7 % выше, чем на 01.05.2020 год. Удельный вес просроченной дебиторской задолженности в общем объеме задолженности на 01.04.2021 год составил 9,3 %. Суммарный объем просроченной дебиторской задолженности снизился на 8,1 % и составил 8 875,0 млн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состоянию на 01.05.2021 год составила 78 707,1 млн рублей, по сравнению с аналогичным периодом прошлого года увеличилась на 1,8 %. Удельный вес просроченной кредиторской задолженности в общем объеме задолженности на 01.05.2021 год составил 3,7 %. Суммарный объем просроченной дебиторской задолженности увеличился на 29,8 % и составил 2 887,1 млн рублей.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sz w:val="2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99"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2:43:00Z</dcterms:created>
  <dc:creator>*</dc:creator>
  <dc:description/>
  <cp:keywords/>
  <dc:language>en-US</dc:language>
  <cp:lastModifiedBy>Колодий Надежда Владимировна</cp:lastModifiedBy>
  <cp:lastPrinted>2021-05-27T14:03:00Z</cp:lastPrinted>
  <dcterms:modified xsi:type="dcterms:W3CDTF">2021-06-28T22:27:00Z</dcterms:modified>
  <cp:revision>182</cp:revision>
  <dc:subject/>
  <dc:title>ИНФОРМАЦИЯ</dc:title>
</cp:coreProperties>
</file>