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й 2021 г. в % к январю-ма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  <w:br/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8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9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1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3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0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1589,6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12,8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4376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2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76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27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23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7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1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32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50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1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6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 406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 875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1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8 707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1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887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29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3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март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- январь-март 2021 года к январю-марту 2020 года.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 январь-апрель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4- январь-апрель 2021 года к январю-апрелю 2020 года.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1-06-25T13:10:00Z</cp:lastPrinted>
  <dcterms:modified xsi:type="dcterms:W3CDTF">2021-06-29T00:36:00Z</dcterms:modified>
  <cp:revision>92</cp:revision>
  <dc:subject/>
  <dc:title>Основные макроэкономические показатели по Камчатской области</dc:title>
</cp:coreProperties>
</file>