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1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май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май 2021 г. в % к январю-маю 2020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3:00Z</dcterms:created>
  <dc:creator>Рожкова Марина Анатольевна</dc:creator>
  <dc:description/>
  <cp:keywords/>
  <dc:language>en-US</dc:language>
  <cp:lastModifiedBy>Колодий Надежда Владимировна</cp:lastModifiedBy>
  <cp:lastPrinted>2020-04-20T16:22:00Z</cp:lastPrinted>
  <dcterms:modified xsi:type="dcterms:W3CDTF">2021-06-25T00:19:00Z</dcterms:modified>
  <cp:revision>17</cp:revision>
  <dc:subject/>
  <dc:title>Приложение 2а</dc:title>
</cp:coreProperties>
</file>