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vertAlign w:val="superscript"/>
        </w:rPr>
      </w:pPr>
      <w:r>
        <w:rPr>
          <w:vertAlign w:val="superscript"/>
        </w:rPr>
      </w:r>
    </w:p>
    <w:p>
      <w:pPr>
        <w:pStyle w:val="Heading2"/>
        <w:shd w:fill="FFFFFF" w:val="clear"/>
        <w:rPr>
          <w:sz w:val="26"/>
          <w:szCs w:val="26"/>
        </w:rPr>
      </w:pPr>
      <w:r>
        <w:rPr>
          <w:sz w:val="26"/>
          <w:szCs w:val="26"/>
        </w:rPr>
        <w:t>Макроэкономические показатели по Камчатскому краю</w:t>
      </w:r>
    </w:p>
    <w:p>
      <w:pPr>
        <w:pStyle w:val="Heading2"/>
        <w:shd w:fill="FFFFFF" w:val="clear"/>
        <w:rPr/>
      </w:pPr>
      <w:r>
        <w:rPr/>
        <w:tab/>
      </w:r>
    </w:p>
    <w:tbl>
      <w:tblPr>
        <w:tblW w:w="109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396"/>
        <w:gridCol w:w="1701"/>
        <w:gridCol w:w="2290"/>
      </w:tblGrid>
      <w:tr>
        <w:trPr>
          <w:tblHeader w:val="true"/>
          <w:trHeight w:val="5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Показател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020 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-июн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21 год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Январь-июнь 2021 г. в % к январю-июню 2020 г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в сопоставимых</w:t>
              <w:br/>
              <w:t>условиях)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декс промышленного производства, %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ъем отгруженных товаров собственного производства выполненных работ и услуг по чистым видам деятельности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Добыча полезных ископаемых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97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1,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</w:tr>
      <w:tr>
        <w:trPr>
          <w:trHeight w:val="237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угл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</w:tr>
      <w:tr>
        <w:trPr>
          <w:trHeight w:val="237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природного газ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</w:tr>
      <w:tr>
        <w:trPr>
          <w:trHeight w:val="237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металлических руд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69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3,7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3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прочих полезных ископаемых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6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2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Обрабатывающие производств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50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42,4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/>
            </w:pPr>
            <w:r>
              <w:rPr>
                <w:i/>
              </w:rPr>
              <w:t>- производство пищевых продукт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19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49,5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производство напитк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5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</w:tr>
      <w:tr>
        <w:trPr>
          <w:trHeight w:val="19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производство текстильных издели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обработка древесины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деятельность полиграфическа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производство химических вещест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</w:tr>
      <w:tr>
        <w:trPr>
          <w:trHeight w:val="237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/>
            </w:pPr>
            <w:r>
              <w:rPr>
                <w:i/>
              </w:rPr>
              <w:t>- производство резиновых и пластмассовых издели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</w:tr>
      <w:tr>
        <w:trPr>
          <w:trHeight w:val="30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производство прочих неметаллических минеральных продукт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142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еспечение электрической энергией, газом и паром, </w:t>
            </w:r>
          </w:p>
          <w:p>
            <w:pPr>
              <w:pStyle w:val="Normal"/>
              <w:shd w:fill="FFFFFF" w:val="clear"/>
              <w:ind w:left="142" w:hanging="142"/>
              <w:jc w:val="both"/>
              <w:rPr/>
            </w:pPr>
            <w:r>
              <w:rPr>
                <w:i/>
              </w:rPr>
              <w:t>кондиционирование воздух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3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8,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Водоснабжение; водоотведение; организация сбора и утилизации отходов, деятельность по ликвидаци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,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</w:tr>
      <w:tr>
        <w:trPr>
          <w:trHeight w:val="363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ъем инвестиций в основной капитал – всего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5989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6,4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43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38,4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vertAlign w:val="superscript"/>
              </w:rPr>
            </w:pPr>
            <w:r>
              <w:rPr/>
              <w:t>Ввод жилья, тыс. м</w:t>
            </w:r>
            <w:r>
              <w:rPr>
                <w:rStyle w:val="FootnoteCharacters"/>
              </w:rPr>
              <w:t xml:space="preserve">2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</w:tr>
      <w:tr>
        <w:trPr>
          <w:trHeight w:val="309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аловая продукция сельского хозяйства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6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494,1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84" w:leader="none"/>
              </w:tabs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6,9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37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ъем производства продукции животноводства (в сельскохозяйственных организациях):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мясо, тыс. тонн (живой вес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  <w:tr>
        <w:trPr>
          <w:trHeight w:val="311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 xml:space="preserve">молоко, тыс. тонн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яйца, млн штук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1,9</w:t>
            </w:r>
          </w:p>
        </w:tc>
      </w:tr>
      <w:tr>
        <w:trPr>
          <w:trHeight w:val="163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ъем реализации платных услуг населению во всех каналах реализации – всего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9148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6,4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8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из него: бытовые услуг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,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5</w:t>
            </w:r>
          </w:p>
        </w:tc>
      </w:tr>
      <w:tr>
        <w:trPr>
          <w:trHeight w:val="201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орот розничной торговли – всего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2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0,5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219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орот общественного питания, млн руб.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3,4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</w:t>
            </w:r>
          </w:p>
        </w:tc>
      </w:tr>
      <w:tr>
        <w:trPr>
          <w:trHeight w:val="32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vertAlign w:val="superscript"/>
              </w:rPr>
            </w:pPr>
            <w:r>
              <w:rPr/>
              <w:t>Среднемесячная номинальная заработная плата (с учетом малых предприятий),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32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02,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</w:rPr>
              <w:t>103,2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50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7" w:leader="none"/>
              </w:tabs>
              <w:jc w:val="both"/>
              <w:rPr/>
            </w:pPr>
            <w:r>
              <w:rPr/>
              <w:t>Задолженность по заработной плате (по учтенному кругу предприятий)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7" w:leader="none"/>
              </w:tabs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3,7</w:t>
            </w:r>
          </w:p>
        </w:tc>
      </w:tr>
      <w:tr>
        <w:trPr>
          <w:trHeight w:val="189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>в том числе по видам деятельности: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Добыча полезных ископаемых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23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Строитель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3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Транспо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142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еспечение электрической энергией, газом и паром,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кондиционирование воздух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3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Растениеводство и животноводство, охота и предоставление соответствующих услуг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Деятельность в области эксплуатации автомобильных дорог и автомагистрале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Деятельность в области сельского хозяйств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Деятельность в области здравоохранения и социальных услуг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</w:t>
            </w:r>
          </w:p>
        </w:tc>
      </w:tr>
      <w:tr>
        <w:trPr>
          <w:trHeight w:val="8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долженность по заработной плате из-за недофинансирования бюджетов всех уровней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>в том числе: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из федерального бюджет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9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из местных бюджет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</w:t>
            </w:r>
            <w:r>
              <w:rPr/>
              <w:t>из бюджета субъекта РФ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долженность по заработной плате из-за отсутствия собственных средств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7" w:leader="none"/>
              </w:tabs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</w:tr>
      <w:tr>
        <w:trPr>
          <w:trHeight w:val="16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ранспорт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6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рузооборот (данные по автомобильному транспорту), млн т/км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7,5</w:t>
            </w:r>
          </w:p>
        </w:tc>
      </w:tr>
      <w:tr>
        <w:trPr>
          <w:trHeight w:val="316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ассажирооборот (данные по автомобильному транспорту), млн пасс. /км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8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7</w:t>
            </w:r>
          </w:p>
        </w:tc>
      </w:tr>
      <w:tr>
        <w:trPr>
          <w:trHeight w:val="423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vertAlign w:val="superscript"/>
              </w:rPr>
            </w:pPr>
            <w:r>
              <w:rPr/>
              <w:t>Сальдированный финансовый результат (прибыль, убыток) – всего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95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4118,1</w:t>
            </w:r>
            <w:r>
              <w:rPr>
                <w:sz w:val="22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10,8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15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Сельское, лесное хозяйство, охота, рыболовство и рыбоводств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4780,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221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Добыча полезных ископаемых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5,9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Обрабатывающие производств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6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9,2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3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Водоснабжение, водоотведение, сбор и утилизация отходов, деятельность по ликвидации загрязнени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9,6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Строительств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07,4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780,4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15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Транспортировка и хранение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662,1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6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15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Деятельность гостиниц и предприятий общественного питани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9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Деятельность по операциям с недвижимым имуществом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2"/>
                <w:szCs w:val="24"/>
              </w:rPr>
              <w:t>4,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/>
              <w:t xml:space="preserve">Задолженность предприятий и организаций на конец периода, млн рублей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дебиторская – всег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39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98764,2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29,6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</w:t>
            </w:r>
            <w:r>
              <w:rPr/>
              <w:t>в том числе: просроченна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9021,1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86,0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8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кредиторская – всег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13,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83429,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06,9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</w:t>
            </w:r>
            <w:r>
              <w:rPr/>
              <w:t>в том числе: просроченна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8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446,9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2"/>
                <w:szCs w:val="24"/>
              </w:rPr>
              <w:t>117,2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381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исленность населения, тыс. чел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9,3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Естественный прирост (убыль), чел.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6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6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играционный прирост (убыль), чел.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Численность занятых в экономике, тыс. чел.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74,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vertAlign w:val="superscript"/>
              </w:rPr>
            </w:pPr>
            <w:r>
              <w:rPr/>
              <w:t xml:space="preserve">Общая численность безработных, тыс. чел.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5,7</w:t>
            </w:r>
          </w:p>
        </w:tc>
      </w:tr>
      <w:tr>
        <w:trPr>
          <w:trHeight w:val="351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vertAlign w:val="superscript"/>
              </w:rPr>
            </w:pPr>
            <w:r>
              <w:rPr/>
              <w:t xml:space="preserve">в т. ч. официально зарегистрированных 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lang w:val="en-US"/>
              </w:rPr>
              <w:t>2,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65,2</w:t>
            </w:r>
          </w:p>
        </w:tc>
      </w:tr>
      <w:tr>
        <w:trPr>
          <w:trHeight w:val="529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vertAlign w:val="superscript"/>
              </w:rPr>
            </w:pPr>
            <w:r>
              <w:rPr/>
              <w:t xml:space="preserve">Уровень безработицы, %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мечание: </w:t>
      </w:r>
    </w:p>
    <w:p>
      <w:pPr>
        <w:pStyle w:val="Normal"/>
        <w:shd w:fill="FFFFFF" w:val="clear"/>
        <w:ind w:left="-426" w:hanging="0"/>
        <w:jc w:val="both"/>
        <w:rPr>
          <w:sz w:val="16"/>
          <w:szCs w:val="12"/>
        </w:rPr>
      </w:pPr>
      <w:r>
        <w:rPr>
          <w:sz w:val="16"/>
          <w:szCs w:val="12"/>
        </w:rPr>
        <w:t>…</w:t>
      </w:r>
      <w:r>
        <w:rPr>
          <w:sz w:val="16"/>
          <w:szCs w:val="12"/>
        </w:rPr>
        <w:t xml:space="preserve">* - информация не публикуе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ете и системе государственной статистики в Российской Федерации»; </w:t>
      </w:r>
    </w:p>
    <w:p>
      <w:pPr>
        <w:pStyle w:val="Normal"/>
        <w:shd w:fill="FFFFFF" w:val="clear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- январь-март 2021 года; </w:t>
      </w:r>
    </w:p>
    <w:p>
      <w:pPr>
        <w:pStyle w:val="Normal"/>
        <w:shd w:fill="FFFFFF" w:val="clear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>2- январь-март 2021 года к январю-марту 2020 года.</w:t>
      </w:r>
    </w:p>
    <w:p>
      <w:pPr>
        <w:pStyle w:val="Normal"/>
        <w:shd w:fill="FFFFFF" w:val="clear"/>
        <w:ind w:left="-426" w:hanging="0"/>
        <w:jc w:val="both"/>
        <w:rPr/>
      </w:pPr>
      <w:r>
        <w:rPr>
          <w:sz w:val="16"/>
          <w:szCs w:val="16"/>
        </w:rPr>
        <w:t xml:space="preserve">3- январь-май 2021 года; </w:t>
      </w:r>
    </w:p>
    <w:p>
      <w:pPr>
        <w:pStyle w:val="Normal"/>
        <w:shd w:fill="FFFFFF" w:val="clear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>4- январь-май 2021 года к январю-апрелю 2020 года.</w:t>
      </w:r>
    </w:p>
    <w:p>
      <w:pPr>
        <w:pStyle w:val="Normal"/>
        <w:shd w:fill="FFFFFF" w:val="clear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56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22:00Z</dcterms:created>
  <dc:creator>Рожкова Марина Анатольевна</dc:creator>
  <dc:description/>
  <cp:keywords/>
  <dc:language>en-US</dc:language>
  <cp:lastModifiedBy>Ахаева Наталья Александровна</cp:lastModifiedBy>
  <cp:lastPrinted>2021-07-27T11:50:00Z</cp:lastPrinted>
  <dcterms:modified xsi:type="dcterms:W3CDTF">2021-07-28T21:33:00Z</dcterms:modified>
  <cp:revision>154</cp:revision>
  <dc:subject/>
  <dc:title>Основные макроэкономические показатели по Камчатской области</dc:title>
</cp:coreProperties>
</file>