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 – экономического развития Камчатского края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вгуст 2021 год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января-августа 2021 года продолжается восстановление сектора потребительского рынка: оборота розничной торговли, объема платных услуг населению, оборота оптовой торговли, общественного питания после смягчения ограничительных мер, направленных на предотвращение распространения новой коронавирусной инфекции. Положительные результаты отмечаются также в сфере промышленного производства, строительства и пассажирообороте автомобиль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организаций по всем видам экономической деятельности составил 252 753,9 млн рублей, увеличился на 3,9 % к январю-августу 2020 года в действующи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составил 118,1 %. Отмечается рост производства в добывающей промышленности на 15,5 %, в обрабатывающей - на 22,3 %. Отрицательная динамика наблюдается в деятельности водоснабжения, водоотведения, организации сбора и утилизации отходов, ликвидации загрязнений на 14,5 %, обеспечения электрической энергией, газом и паром; кондиционирования воздуха на 0,1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существляющими добычу полезных ископаемых, отгружено продукции на 20 257,4 млн рублей (115,0 % к январю-августу 2020 года в действующих ценах), индекс производства составил 115,5 %. Рост обусловлен увеличением добычи металлических руд на 18,3 % (рост добычи золота АО «Аметистовое», АО «Камчатское золот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батывающих производствах отгружено товаров собственного производства на сумму 60 005,8 млн рублей или 81,8 % по отношению к январю-августу 2020 года в действующих ценах. Индекс производства составил 122,3 %. Отмечается увеличение производства по переработке и консервированию рыбы, ракообразных и моллюсков на 22,3 %, составляющего 55,1 % всего промышленного производства и 87,9 % обрабатывающих производств. Основным фактором роста стало увеличение объема вылова лососей в 2,3 раза (434,5 тыс. тонн) к январю-августу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добывающими предприятиями Камчатского края выловлено 1 280,9 тыс. тонн рыбы и морепродуктов (117,1 % к январю-августу 2020 года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вылова, помимо лососей, отмечается по сельди (на 63,6 %). Снижение вылова по минтаю составило 18,7 %, по камбале – 23,0 %, по наваге – 30,4 %, по треске – 3,0 %, из-за ограничения ввоза рыбой продукции в китайские порты. Рыбы переработанной и консервированной, ракообразных и моллюсков произведено 871,2 тыс. тонн или 109,9 % к январю-августу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кторе производства пищевых продуктов, ориентированных на региональный рынок (кроме рыбоперерабатывающей промышленности), отмечено увеличение производства полуфабрикатов мясных и мясосодержащих на 11,1 %, мяса и субпродуктов на 4,7 %, готовых кормов для животных на 18,2 % к январю-августу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отмечалось в производстве кондитерских изделий на 19,9 %, хлебобулочных изделий на 4,3 %, колбасных изделий на 7,2 %, сыров и творога на 3,8 %, мяса и субпродуктов пищевых домашней птицы на 1,2 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индекс производства пищевых продуктов составил 121,8 % к январю-августу 2020 года, объем отгруженной продукции составил 56 671,1 млн руб. (79,9 % к январю-августу 2020 год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лся рост в производстве готовых металлических изделий (106,6 %), ремонта и монтажа машин и оборудования (судоремонт) (189,6 %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предприятиях по обеспечению электрической энергией, газом и паром отгружено продукции собственного производства на сумму 13 751,0 млн рублей, что составляет 108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 к январю-августу 2020 года в действующих ценах, индекс производства составил 99,9 %. Производство электроэнергии выросло на 1,6 % к январю-августу 2020 года и составило 1 317,7 млн кВт-ч. Увеличено </w:t>
      </w:r>
      <w:r>
        <w:rPr>
          <w:rFonts w:cs="Times New Roman CYR" w:ascii="Times New Roman CYR" w:hAnsi="Times New Roman CYR"/>
          <w:sz w:val="28"/>
          <w:szCs w:val="28"/>
        </w:rPr>
        <w:t xml:space="preserve">потребление </w:t>
      </w:r>
      <w:r>
        <w:rPr>
          <w:sz w:val="28"/>
          <w:szCs w:val="28"/>
        </w:rPr>
        <w:t>горнодобывающими предприятиями (АО «СиГМА», АО «ТСГ АСАЧА»), рыбоперерабатывающими предприятиями (ООО «Тымлатский рыбокомбинат», ООО РА «Белореченск»), предприятиями сельского хозяйства (АО «Пионерское», АО «Заречное», ООО «Эковитамин») и транспорта (АО «Международный аэропорт Петропавловск-Камчатский», ООО «Терминал «Сероглазка»), также повлияло снижение электропотребления в 2020 году предприятиями торговли, общественного питания и сферы услуг, предприятиями бюджетной сферы в связи с введением противоэпидемических мероприятий и дистанционного режима работы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нижено производство тепловой энергии, пара и горячей воды на 2,5 % (произведено 2 289,9 тыс. Гкал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предприятиями </w:t>
      </w:r>
      <w:r>
        <w:rPr>
          <w:bCs/>
          <w:sz w:val="28"/>
          <w:szCs w:val="28"/>
        </w:rPr>
        <w:t>водоснабжения; водоотведения, сбора и утилизации отходов</w:t>
      </w:r>
      <w:r>
        <w:rPr>
          <w:sz w:val="28"/>
          <w:szCs w:val="28"/>
        </w:rPr>
        <w:t xml:space="preserve"> составил 1 648,4 млн рублей (88,4 % к январю-августу 2020 года в действующих ценах), индекс производства составил 85,5 %. </w:t>
      </w:r>
      <w:r>
        <w:rPr>
          <w:rFonts w:cs="Times New Roman CYR" w:ascii="Times New Roman CYR" w:hAnsi="Times New Roman CYR"/>
          <w:sz w:val="28"/>
          <w:szCs w:val="28"/>
        </w:rPr>
        <w:t>Спад обусловлен уменьшением объема выполненных работ по сбору, обработке и утилизации отходов на 35,6 %.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екс производства продукции сельского хозяйства по итогам 1 полугодия 2021 года составил 96,3 % к 1 полугодию 2020 года.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январе-августе 2021 года в сельскохозяйственных организациях Камчатского края ситуация в сфере животноводства сложилась следующим образом: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оизводство мяса составило 6,0 тыс. тонн (96,9 % к январю-августу 2020 года). Снижение обусловлено плановым обновлением маточного поголовья свиней в ООО «Агротек» и ООО «Свинокомплекс Камчатский»;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изводство яйца сократилось на 13,1 %, что связано с обновлением поголовья кур несушек на АО «Пионерское»;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изводство молока составило 15,4 тыс. тонн (99,5 % к январю-августу 2020 года). Средний надой молока на одну корову снижен на 0,3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инвестиций в основной капитал за январь-июнь 2021 года составил 19 914,6</w:t>
      </w:r>
      <w:r>
        <w:rPr>
          <w:sz w:val="24"/>
          <w:szCs w:val="22"/>
        </w:rPr>
        <w:t xml:space="preserve"> </w:t>
      </w:r>
      <w:r>
        <w:rPr>
          <w:sz w:val="28"/>
          <w:szCs w:val="28"/>
        </w:rPr>
        <w:t>млн рублей или 111,5 % к январю-июню 2020 года (в сопоставимой оцен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а инвестиций в отчетном периоде обусловлен реализацией таких инвестиционных проектов как: строительство ООО «Новый дом» гостиничного комплекса на ул. Ленинградская в городе Петропавловске-Камчатском, строительство гостиницы ООО «Шале», начало инвестиционной деятельности по созданию круглогодичного «Парка «Три вулкана» ООО «Три вулкана», строительство и реконструкция федеральной трассы «Морпорт-Аэропорт», строительство комплекса по хранению и складированию нефтепродуктов ООО «Морской Стандарт-Бунк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работ, выполненных по виду экономической деятельности «Строительство» в январе-августе 2021 года составил 12 283,0 млн рублей, что в сопоставимой оценке составляет 123,6 % к январю-августу 2020 года. Рост обусловлен наращиванием темпов жилищного строительства, объектов социальной сферы (школ, детских садов, физкультурно-оздоровительного центра, краевой больницы), строительством и реконструкцией автодорог.</w:t>
      </w:r>
    </w:p>
    <w:p>
      <w:pPr>
        <w:pStyle w:val="Normal"/>
        <w:autoSpaceDE w:val="fals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август 2021 года на территории Камчатского края 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31,1 тыс. кв. метров (144,1 % к аналогичному периоду 2020 года), в том числе, построенных населением за счет собственных и привлеченных средств 27,8 тыс. кв. метров (135,0 % к аналогичному периоду 202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твержденной Федеральной адресной инвестиционной программой на 2021 год и на плановый период 2022 и 2023 годов (далее – ФАИП), в рамках реализации федеральной целевой программы «Развитие судебной системы России на 2013-2024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1 год в объеме 12 202,3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4 годы» в 2021 году предусмотрены в объеме 211,1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, в 2021 году составили 11 991,2 млн рублей, в том числе по направлениям: «здравоохранение» - 2 500,0 млн рублей, «морской транспорт» – 7 122,2 млн рублей, «дорожное хозяйство» - 162,2 млн рублей, «воздушный транспорт» – 1 783,7 млн рублей, «агропромышленный комплекс» – 80,6 млн рублей, «специальный комплекс» – 342,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06.10.2020 года № 394-П «Об утверждении инвестиционной программы Камчатского края на 2021 год и на плановый период 2022-2023 годов и прогнозный период 2024-2025 годов» (далее – Инвестиционная программ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на реализацию инвестиционных мероприятий предусмотрены ассигнования за счет всех источников финансирования в сумме 11 114,6 млн рублей, в том числе за счет средств федерального бюджета – 6 238,9 млн рублей (56,1%), краевого бюджета – 3 693,5 млн рублей (33,2%), Фонда содействия реформированию ЖКХ – 991,4 млн рублей (8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илые дома в г. Петропавловске-Камчатском, комплекс многоквартирных жилых домов в г. Вилючин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ительство Камчатской краевой боль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ительство Физкультурно-оздоровительного комплекса с плавательным бассейном в г. Петропавловске-Камчатс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9.2021 фактический объем финансирования </w:t>
      </w:r>
      <w:r>
        <w:rPr>
          <w:rFonts w:eastAsia="Calibri"/>
          <w:sz w:val="28"/>
          <w:szCs w:val="28"/>
        </w:rPr>
        <w:t>за отчетный период составил 5 916,1 млн рублей (53,2% от предусмотренного объема), в том числе за счет средств федерального бюджета – 4 357,1 млн рублей (69,8%), краевого бюджета – 1 198,8 млн рублей (32,5%), Фонда содействия реформированию ЖКХ – 354,0 млн рублей (35,7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</w:t>
      </w:r>
      <w:r>
        <w:rPr>
          <w:rFonts w:eastAsia="Calibri"/>
          <w:sz w:val="28"/>
          <w:szCs w:val="28"/>
        </w:rPr>
        <w:t>составило 3 431,6 млн рублей (30,9%), в том числе за счет средств федерального бюджета – 2 312,0 млн рублей (37,1%), краевого бюджета – 760,2 млн рублей (20,6%), Фонда содействия реформированию ЖКХ – 354,0 млн рублей (35,7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смягчение введенных ограничительных мер по предотвращению распространения коронавирусной инфекции позволило в январе-августе 2021 года восстановиться сектору потребительского рын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рот розничной торговли составил 47 045,6 млн рублей (110,8 % к январю-августу 2020 года в сопоставимых ценах) и на 93,7 % сформирован торгующими организациями и индивидуальными предпринимателями, осуществляющими деятельность вне ры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рот общественного питания составил 4 453,7 млн рублей (110,6 % к январю-августу 2020 года в сопоставимых цен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тных услуг населению края было оказано на сумму 21 417,4 млн рублей (111,9 % к январю-августу 2020 года в сопоставимых ценах). В структуре объема платных услуг населению, по-прежнему, преобладали: коммунальные, транспортные, телекоммуникационные и жилищные услуги. На их долю приходится 75,3 % общего объема потребляемых услуг. Удельный вес бытовых услуг в общем объеме платных услуг населению составил 6,9 %. За январь-август 2021 года населению края было оказано бытовых услуг на 1 474,6 млн рублей, что в сопоставимых ценах на 84,9 % больше, чем за соответствующий период 2020 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ооборот автомобильного транспорта за январь-август 2021 года составил 178,7</w:t>
      </w:r>
      <w:r>
        <w:rPr>
          <w:szCs w:val="23"/>
        </w:rPr>
        <w:t xml:space="preserve"> </w:t>
      </w:r>
      <w:r>
        <w:rPr>
          <w:sz w:val="28"/>
          <w:szCs w:val="28"/>
        </w:rPr>
        <w:t xml:space="preserve">млн пасс.-км (131,8 % к январю-августу 2020 года). Число перевезенных пассажиров автомобильным транспортом составило 22,1 млн человек (126,5 % к январю-августу 2020 года). Рост обусловлен восстановлением автобусного сообщения, включая пригородные маршруты по летнему распис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зооборот автомобильного транспорта за январь-август 2021 года составил 13,6 млн т-км (109,6 % к январю-августу 2020 года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ъем перевезенного груза на морском транспорте составил 753,6 тыс. тонн (119,2 % к январю-августу 2020 года). Грузооборот морского транспорта увеличен на 19,8 % и составил 2 110,4 млн т</w:t>
        <w:noBreakHyphen/>
        <w:t xml:space="preserve">км. Рост </w:t>
      </w:r>
      <w:r>
        <w:rPr>
          <w:rFonts w:cs="Times New Roman CYR" w:ascii="Times New Roman CYR" w:hAnsi="Times New Roman CYR"/>
          <w:sz w:val="28"/>
          <w:szCs w:val="28"/>
        </w:rPr>
        <w:t xml:space="preserve">грузооборота в каботажном плавании составил 17,0 %, в заграничном плавании – 34,7 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реднегодовой показатель индекса потребительских цен в январе-августе 2021 года составил 104,6 % (104,4 % к декабрю 2020 года), </w:t>
      </w:r>
      <w:r>
        <w:rPr>
          <w:sz w:val="28"/>
          <w:szCs w:val="28"/>
        </w:rPr>
        <w:t>в том числе 106,7 % на продовольственные товары, 105,0 % на непродовольственные товары и 101,4 % н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январь-июль 2021 года составила 87 773,2 рублей (106,2 % к январю-июлю 2020 года). Отмечен рост реальной заработной платы на 1,7 % к январю-июлю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ьные денежные доходы в январе-июне 2021 года сложились на уровне 100,8 % к январю-июню 2020 года. Реальные располагаемые денежные доходы составили 100,2 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среднедушевого дохода в январе-июне 2021 года составил 52 395,0 руб. Соотношение среднедушевого денежного дохода с величиной прожиточного минимума – 240,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ребительские расходы сложились в размере 38 723,8 рублей в среднем на душу населения и увеличились на 18,6 % относительно января-июня 2020 года. На цели потребления населением направлено 73,9 % среднедушевого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9.2021 просроченная задолженность по заработной плате составила 9,2 млн рублей и за месяц уменьшилась на 2,1 %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П «Автодор» - 2,3 млн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Карагинского района «Портпункт «Оссора» - 0,7 млн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Быстринское СХП» - 1,0 млн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ДЦ «Жемчужина Камчатки» - 5,2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 100 % образована из-за отсутствия у организаций собственных средств.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фициально зарегистрированных безработных по состоянию на 01.09.2021 составила 2,0 тыс. человек. Уровень регистрируемой безработицы – 1,1 % </w:t>
      </w:r>
      <w:r>
        <w:rPr>
          <w:sz w:val="27"/>
          <w:szCs w:val="27"/>
        </w:rPr>
        <w:t>(на 01.09.2020 – 2,0 %)</w:t>
      </w:r>
      <w:r>
        <w:rPr>
          <w:sz w:val="28"/>
          <w:szCs w:val="28"/>
        </w:rPr>
        <w:t xml:space="preserve">. Напряженность на рынке труда составила 0,3 человека на 1 заявленную работодателями вакан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августа 2021 года численность населения составила 311,4 тыс. человек, уменьшившись по сравнению с 1 января 2021 года на 297 человек за счет естественной убыли населения (-752 чел.). Миграционный прирост населения составил 45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январь-июль 2021 года сложился с прибылью в объеме 22 969,9 млн рублей, темп роста к аналогичному периоду прошлого года составил 155,5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сальдированный результат получен по видам деятельности: «сельское, лесное хозяйство, охота, рыболовство и рыбоводство» – 10 811,8 млн рублей; «добыча полезных ископаемых» - 5 429,9 млн рублей; «обеспечение электрической энергией, газом и паром» - 3 394,8 млн рублей; «торговля оптовая и розничная; ремонт автотранспортных средств и мотоциклов» - 1 097,0 млн рублей; «строительство» - 1 068,0 млн рублей; «транспортировка и хранение» - 1 175,3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ицательный сальдированный результат получен по следующим видам деятельности: «обрабатывающие производства» - 40,3 млн рублей; «водоснабжение; водоотведение, организация сбора и утилизации отходов» - 40,7 млн рублей; «деятельность по операциям с недвижимым имуществом» - 13,7 млн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ельный вес убыточных организаций в общем числе организаций составил 34,3% от их общего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биторская задолженность по состоянию на 01.08.2021 составила 93 709,1 млн рублей, что на 27,5 % выше, чем на 01.08.2020. Удельный вес просроченной дебиторской задолженности в общем объеме задолженности на 01.08.2021 год составил 9,2 %. Суммарный объем просроченной дебиторской задолженности по сравнению с аналогичным периодом прошлого года снизился на 17,3 % и составил 8 658,8 млн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диторская задолженность по состоянию на 01.08.2021 составила 86 636,3 млн рублей, по сравнению с аналогичным периодом прошлого года увеличилась на 17,9 %. Удельный вес просроченной кредиторской задолженности в общем объеме задолженности на 01.08.2021 составил 2,6 %. Суммарный объем просроченной дебиторской задолженности по сравнению с аналогичным периодом прошлого года увеличился на 14,3 % и составил 2 216,8 млн рублей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43:00Z</dcterms:created>
  <dc:creator>*</dc:creator>
  <dc:description/>
  <cp:keywords/>
  <dc:language>en-US</dc:language>
  <cp:lastModifiedBy>Колодий Надежда Владимировна</cp:lastModifiedBy>
  <cp:lastPrinted>2021-05-27T14:03:00Z</cp:lastPrinted>
  <dcterms:modified xsi:type="dcterms:W3CDTF">2021-09-29T04:28:00Z</dcterms:modified>
  <cp:revision>405</cp:revision>
  <dc:subject/>
  <dc:title>ИНФОРМАЦИЯ</dc:title>
</cp:coreProperties>
</file>