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вгуст 2021 г. в % к январю-августу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  <w:br/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8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7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5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7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 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1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 1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5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73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01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,0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 96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5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 811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5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 42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0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 394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7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0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068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097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175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0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3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3 709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7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 658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 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6 636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7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216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9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45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4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июнь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- январь-июнь 2021 года к январю-июню 2020 года.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3- январь-июль 2021 года;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4- январь-июль 2021 года к январю-июлю 2020 года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1-08-30T12:57:00Z</cp:lastPrinted>
  <dcterms:modified xsi:type="dcterms:W3CDTF">2021-09-29T04:39:00Z</dcterms:modified>
  <cp:revision>218</cp:revision>
  <dc:subject/>
  <dc:title>Основные макроэкономические показатели по Камчатской области</dc:title>
</cp:coreProperties>
</file>