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3827"/>
        <w:gridCol w:w="1701"/>
        <w:gridCol w:w="2552"/>
        <w:gridCol w:w="7371"/>
      </w:tblGrid>
      <w:tr>
        <w:trPr>
          <w:tblHeader w:val="true"/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 xml:space="preserve">Распоряжением Правительства Российской Федерации от 03.07.2019 № 1436-р следующие инвестиционные проекты Камчатского края включены в государственную </w:t>
            </w:r>
            <w:hyperlink r:id="rId2">
              <w:r>
                <w:rPr>
                  <w:rStyle w:val="InternetLink"/>
                </w:rPr>
                <w:t>программу</w:t>
              </w:r>
            </w:hyperlink>
            <w:r>
              <w:rPr/>
              <w:t xml:space="preserve"> Российской Федерации «Социально-экономическое развитие Дальневосточного федерального округа», утвержденную постановлением Правительства Российской Федерации от 15.04.2014 № 308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063" w:leader="none"/>
              </w:tabs>
              <w:ind w:left="127" w:right="130" w:hanging="0"/>
              <w:jc w:val="both"/>
              <w:rPr/>
            </w:pPr>
            <w:r>
              <w:rPr/>
              <w:t>1) «Создание производства охлажденного мяса птицы» (инициатор – ООО «Камчатский бройлер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2) «Рыбоперерабатывающий завод в районе бывшего с. Красное Карагинского района Камчатского края» (инициатор – ООО «Тымлатский рыбокомбинат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3) «Организация свиноводческого комплекса на 550 продуктивных свиноматок в Камчатском крае» (инициатор – ООО «Свинокомплекс Камчатский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4) «Организация тепличного хозяйства в Камчатском крае» (инициатор – ООО «Агротерм Зеленовские озерки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5) «Реконструкция и модернизация санаторно-курортного комплекса Начикинский» (инициатор – ООО «Санаторий Начикинский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/>
              <w:t>6) «Строительство тепличного комбината производственной площадью 4,8 га для выращивания овощных культур в Камчатском крае, Елизовский район, пос. Заречный» (инициатор – ООО «Зеленая ферма»).</w:t>
            </w:r>
          </w:p>
          <w:p>
            <w:pPr>
              <w:pStyle w:val="Normal"/>
              <w:ind w:left="70" w:right="130" w:hanging="0"/>
              <w:jc w:val="both"/>
              <w:rPr/>
            </w:pPr>
            <w:r>
              <w:rPr/>
              <w:t xml:space="preserve">Отбор инвестиционных проектов, </w:t>
            </w:r>
            <w:r>
              <w:rPr>
                <w:kern w:val="2"/>
              </w:rPr>
              <w:t>планируемых к реализации на территории Дальнего Востока в целях включения в государственную программу Российской Федерации «Социально-экономическое развитие Дальнего Востока и Байкальского региона» (далее – Отбор), проводит Минвостокразвития России. В 2020 году Минвостокразвития России организацию Отбора не проводило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по стимулированию геолого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ind w:left="127" w:right="96" w:hanging="0"/>
              <w:jc w:val="both"/>
              <w:rPr/>
            </w:pPr>
            <w:r>
              <w:rPr/>
              <w:t>Информация о реализации мер по стимулированию геологоразведочной деятельности на территории Камчатского края за 2020 год (п. 19 распоряжения Правительства Российской Федерации от 31.03.2011 № 553-р «Об утверждении плана мероприятий по реализации Стратегии социально-экономического развития Дальнего Востока и Байкальского региона на период до 2025 года») направлена в Министерство природных ресурсов и экологии Российской Федерации (исх. №01-03-16-5580 от 20.09.2021)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/>
              <w:t>Информация о реализации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направлена в адрес Министерства энергетики Российской Федерации (исх. № 01-03-27-1685 от 25.03.2021)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от 29 декабря 2009 г. № 1095 утратило силу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йствующее Постановление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становление Правительства Российской Федерации от 02.03.2018 № 215 «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Предложения о выделении дополнительных средств по субсидированию организаций воздушного транспорта направлена в адрес Минтранса России (исх. № 01-03-08-3409 от 07.08.2020). </w:t>
            </w:r>
          </w:p>
          <w:p>
            <w:pPr>
              <w:pStyle w:val="Normal"/>
              <w:ind w:left="127" w:hanging="0"/>
              <w:jc w:val="both"/>
              <w:rPr>
                <w:color w:val="FF0000"/>
              </w:rPr>
            </w:pPr>
            <w:r>
              <w:rPr/>
              <w:t>В рамках постановления Правительства Российской Федерации от 02.03.2018 № 215 на 2021 год предусмотрено 5,8 млрд рубле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государственной поддержки деятельности образовательных и научных учреждений Камчатского края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(подготовка информации о ходе реализации в Минобрнауки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образования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>Учредителями всех образовательных организаций высшего образования и научных организаций, расположенных на территории Камчатского края, выступают федеральные министерства и ведомства. В связи с этим, оказание государственной поддержки деятельности образовательным организациям высшего образования и научных организаций, расположенных на территории Камчатского края,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из средств краевого бюджета не осуществлялось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>Вместе с тем, с целью содействия повышению активности молодых ученых Камчатского края в области научной и инновационной деятельности, выявления молодых ученых, стремящихся к самореализации через инновационную деятельность, поддержки воспроизводства научных и научно-педагогических кадров, ежегодно в рамках государственной программы Камчатского края «Развитие образования в Камчатском крае» проводится региональный инновационный молодежный конкурс. Категория участников – граждане Российской Федерации от 16 до 35 лет включительно. Отбор проектов проводится в двух номинациях: научно-исследовательские и инновационные проекты в области социально-гуманитарных наук, научно-исследовательские и инновационные проекты в области техники и технологий. Победитель в каждой номинации получает премию в размере 100 000 рублей, а 2 лауреата в каждой номинации получают премию в размере по 75 000 рублей каждый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 xml:space="preserve">В 2020 году на региональном инновационном молодежном конкурсе были представлены 26 проектов различной направленности.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наиболее значимых инвестиционных проектов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ные инвестиционные проек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Камчатского края «Развитие транспортной системы в Камчатском кра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еконструкция автомобильной дороги Петропавловск-Камчатский - Мильково на участке км 181 – км 195», на реализацию мероприятия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федерального бюджета 100,00 млн рублей, за счет средств краевого бюджета 2,00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600,00 млн рублей, за счет средств краевого бюджета 2,53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810,00 млн рублей, за счет средств краевого бюджета 75,8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еконструкция автомобильной дороги Петропавловск-Камчатский - Мильково на участке км 195 – км 208», на реализацию мероприятия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федерального бюджета 150,00 млн рублей, за счет средств краевого бюджета 1,83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600,00 млн рублей, за счет средств краевого бюджета 2,37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790,00 млн рублей, за счет средств краевого бюджета 60,82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еконструкция автомобильной дороги Петропавловск-Камчатский – Мильково на участке км 12 - км 17 с подъездом к федеральной дороге», на реализацию мероприятия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федерального бюджета 150,00 млн рублей, за счет средств краевого бюджета 0,78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за счет средств федерального бюджета 211,17 млн рублей, за счет средств краевого бюджета 87,93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5,00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за счет средств краевого бюджета 22,41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автозимника продленного действия Анавгай - Палана на участке км 0 - км 16», на реализацию мероприятия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краевого бюджета 0,78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краевого бюджета 212,98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120,08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еконструкция автомобильной дороги Начикинский совхоз – Усть-Большерецк – п.Октябрьский с подъездом к пристани Косоево – колхоз им.Октябрьской революции 0 - 107,2 км на участке км 0 - км 5», на реализацию мероприятия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краевого бюджета 189,5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50,96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Камчатского края «Развитие образования в Камчатском крае» осуществляется строительство объ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сад на 200 мест в п. Ключи Усть-Камчатского района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за счет средств краевого бюджета 16,12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за счет средств краевого бюджета 0,74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федерального бюджета 142,03 млн рублей, за счет средств краевого бюджета 5,37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90,00 млн рублей, за счет средств краевого бюджета 224,48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15,93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сдан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сад по ул. Геофизическая в г. Елизово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- за счет средств федерального бюджета 146,18 млн рублей, за счет средств краевого бюджета 9,52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167,66 млн рублей, за счет средств краевого бюджета 117,4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18,94 млн рублей, за счет средств краевого бюджета 1,87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сдан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сад по ул. Дальневосточная в г. Елизово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федерального бюджета 78,58 млн рублей, за счет средств краевого бюджета 7,02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98,01 млн рублей, за счет средств краевого бюджета 75,20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19,84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сдан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сад по проспекту Циолковского в г. Петропавловск-Камчатский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краевого бюджета 1,56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54,26 млн рублей, за счет средств краевого бюджета 181,20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78,21 млн рублей, за счет средств краевого бюджета 107,49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Здание. Общеобразовательная школа по проспекту Рыбаков в г. Петропавловск-Камчатский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краевого бюджета 76,2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301,92 млн рублей, за счет средств краевого бюджета 157,65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за счет средств федерального бюджета 300,30 млн рублей, за счет средств краевого бюджета 110,72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сад в жилом районе Рыбачий в г. Вилючинск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краевого бюджета 266,69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334,58 млн рублей, за счет средств краевого бюджета 46,92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государственной программы Камчатского края «Развитие культуры в Камчатском крае» ведется строительство объекта «Камчатский театр кукол г. Петропавловск-Камчат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за счет средств краевого бюджета 29,84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за счет средств краевого бюджета 24,92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за счет средств краевого бюджета 76,49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за счет средств краевого бюджета 396,66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за счет средств краевого бюджета 196,21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краевого бюджета 156,65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краевого бюджета 145,51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142,80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за счет средств краевого бюджета 500,00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Камчатского края «Физическая культура, спорт, молодежная политика, отдых и оздоровление детей в Камчатском крае» ведется строительство объекта «Физкультурно-оздоровительный комплекс с плавательным бассейном в г. Петропавловске - Камчатск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290,98 млн рублей, за счет средств краевого бюджета 17,32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193,92 млн рублей, за счет средств краевого бюджета 21,91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Камчатского края «Обеспечение доступным и комфортным жильем жителей Камчатского края» осуществляется строительство объ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руппа смешанной жилой застройки по улице Кутузова в Петропавловск-Камчатском городском округе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краевого бюджета 62,40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краевого бюджета 160,30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Комплекс многоквартирных домов в жилом районе Приморский города Вилючинска Камчатского края», на проведение работ по объекту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за счет средств федерального бюджета 0,02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за счет средств федерального бюджета 219,97 млн рублей, за счет средств краевого бюджета 197,13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за счет средств федерального бюджета 100,00 млн рублей, за счет средств краевого бюджета 7,67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абот по объекту запланировано ассиг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за счет средств федерального бюджета 76,77 млн рублей, за счет средств краевого бюджета 50,00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за счет средств федерального бюджета 178,08 млн рублей, за счет средств краевого бюджета 50,00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за счет средств федерального бюджета 24,39 млн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BC5178CFA277DCE7A0915AE6B9EC74B2B89F858F3C077D7FB572D6B03100BFBC1CC87FCEA91CE72BE5D7E588F4DC2894801F126y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5:00Z</dcterms:created>
  <dc:creator>Ktl</dc:creator>
  <dc:description/>
  <cp:keywords/>
  <dc:language>en-US</dc:language>
  <cp:lastModifiedBy>Корсакова Юлия Сергеевна</cp:lastModifiedBy>
  <cp:lastPrinted>2021-09-28T13:35:00Z</cp:lastPrinted>
  <dcterms:modified xsi:type="dcterms:W3CDTF">2021-11-01T21:46:00Z</dcterms:modified>
  <cp:revision>32</cp:revision>
  <dc:subject/>
  <dc:title>ОТЧЕТ</dc:title>
</cp:coreProperties>
</file>