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акроэкономические показатели по Камчатскому краю</w:t>
      </w:r>
    </w:p>
    <w:p>
      <w:pPr>
        <w:pStyle w:val="Heading2"/>
        <w:shd w:fill="FFFFFF" w:val="clear"/>
        <w:rPr/>
      </w:pPr>
      <w:r>
        <w:rPr/>
        <w:tab/>
      </w:r>
    </w:p>
    <w:tbl>
      <w:tblPr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96"/>
        <w:gridCol w:w="1701"/>
        <w:gridCol w:w="2290"/>
      </w:tblGrid>
      <w:tr>
        <w:trPr>
          <w:tblHeader w:val="true"/>
          <w:trHeight w:val="5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20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сен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сентябрь 2021 г. в % к январю-сентябрю 2020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</w:t>
              <w:br/>
              <w:t>условиях)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отгруженных товаров собственного производства выполненных работ и услуг по чистым видам деятельности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5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7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угл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иродного газ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еталлических руд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8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63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чих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08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83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пищев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64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124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напит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обработка древесин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деятельность полиграфическ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химических веще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резиновых и пластмассов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прочих неметаллических минеральн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ремонт и монтаж машин и оборудов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ind w:left="142" w:hanging="142"/>
              <w:jc w:val="both"/>
              <w:rPr/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8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15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3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3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ъем инвестиций в основной капитал – всег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9 89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14,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1,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Ввод жилья, тыс. м</w:t>
            </w:r>
            <w:r>
              <w:rPr>
                <w:rStyle w:val="FootnoteCharacters"/>
              </w:rPr>
              <w:t xml:space="preserve">2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</w:tr>
      <w:tr>
        <w:trPr>
          <w:trHeight w:val="30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ловая продукция сельского хозяйства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4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84" w:leader="none"/>
              </w:tabs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6,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производства продукции животноводства (в сельскохозяйственных организациях)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мясо, тыс. тонн (живой вес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молоко, тыс. тонн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яйца, млн шту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1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реализации платных услуг населению во всех каналах реализаци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 14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49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из него: бытовые услуг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7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</w:tr>
      <w:tr>
        <w:trPr>
          <w:trHeight w:val="20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рот розничной торговл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62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64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1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рот общественного питания, млн руб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4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>
          <w:trHeight w:val="32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реднемесячная номинальная заработная плата (с учетом малых предприятий),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13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434,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105,9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0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both"/>
              <w:rPr/>
            </w:pPr>
            <w:r>
              <w:rPr/>
              <w:t>Задолженность по заработной плате (по учтенному кругу предприятий)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18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 по видам деятельности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Растениеводство и животноводство, охота и предоставление соответствующи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эксплуатации автомобильных дорог и автомагистрале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здравоохранения и социальны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олженность по заработной плате из-за недофинансирования бюджетов всех уровней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федерального бюдже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местных бюдже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из бюджета субъекта 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по заработной плате из-за отсутствия собственных средств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1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оборот (данные по автомобильному транспорту), млн т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ссажирооборот (данные по автомобильному транспорту), млн пасс. 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>
          <w:trHeight w:val="4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альдированный финансовый результат (прибыль, убыток)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 49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4 854,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0,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ельское, лесное хозяйство, охота, рыболовство и рыбовод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 08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1 209,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2,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29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 879,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52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 278,2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5,6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3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 957,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,6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одоснабжение, водоотведение, сбор и утилизация отходов, деятельность по ликвидации загрязне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42,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 050,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5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 161,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4,5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ранспортировка и хране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2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 317,9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3,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гостиниц и предприятий общественного пит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по операциям с недвижимым имущество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6,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1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Задолженность предприятий и организаций на конец периода, млн рубле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еб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 03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 668,2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1,4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5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 428,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0,9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кред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 113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6 192,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6,6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39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 176,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3,3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8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енность населения, тыс. чел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,6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стестве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1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38,4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играцио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66,7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исленность занятых в экономике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4,4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,6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Общая численность безработных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,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5,7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в т. ч. официально зарегистрированных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5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Уровень безработицы, %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2"/>
        </w:rPr>
      </w:pPr>
      <w:r>
        <w:rPr>
          <w:sz w:val="16"/>
          <w:szCs w:val="12"/>
        </w:rPr>
        <w:t>…</w:t>
      </w:r>
      <w:r>
        <w:rPr>
          <w:sz w:val="16"/>
          <w:szCs w:val="12"/>
        </w:rPr>
        <w:t xml:space="preserve">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- январь-июнь 2021 года;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2- январь-июнь 2021 года к январю-июню 2020 года.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16"/>
          <w:szCs w:val="16"/>
        </w:rPr>
        <w:t>3- январь-август 2021 года;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16"/>
          <w:szCs w:val="16"/>
        </w:rPr>
        <w:t>4- январь-август 2021 года к январю-августу 2020 года.</w:t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2:00Z</dcterms:created>
  <dc:creator>Рожкова Марина Анатольевна</dc:creator>
  <dc:description/>
  <cp:keywords/>
  <dc:language>en-US</dc:language>
  <cp:lastModifiedBy>Колодий Надежда Владимировна</cp:lastModifiedBy>
  <cp:lastPrinted>2021-08-30T12:57:00Z</cp:lastPrinted>
  <dcterms:modified xsi:type="dcterms:W3CDTF">2021-11-05T23:22:00Z</dcterms:modified>
  <cp:revision>241</cp:revision>
  <dc:subject/>
  <dc:title>Основные макроэкономические показатели по Камчатской области</dc:title>
</cp:coreProperties>
</file>