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социально – экономического развития Камчатского края</w:t>
      </w:r>
    </w:p>
    <w:p>
      <w:pPr>
        <w:pStyle w:val="Normal"/>
        <w:widowControl w:val="false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сентябрь 2021 года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января-сентября 2021 года продолжается восстановление сектора потребительского рынка: оборота розничной торговли, объема платных услуг населению, общественного питания после смягчения ограничительных мер, направленных на предотвращение распространения новой коронавирусной инфекции. Положительные результаты отмечаются также в промышленном производстве, строительстве и пассажирообороте автомобильного транспорта, оптовой торговл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рот организаций по всем видам экономической деятельности составил 303 636,7 млн рублей, увеличился на 7,8 % к январю-сентябрю 2020 года в действующих ценах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екс промышленного производства составил 115,3 %. Отмечается рост производства в добывающей промышленности на 6,4 %, в обрабатывающей - на 20,2 %. Отрицательная динамика наблюдается в деятельности водоснабжения, водоотведения, организации сбора и утилизации отходов, ликвидации загрязнений на 13,9 %, обеспечения электрической энергией, газом и паром; кондиционирования воздуха на 0,1 %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приятиями, осуществляющими добычу полезных ископаемых, отгружено продукции на 23 247,8 млн рублей (110,5 % к январю-сентябрю 2020 года в действующих ценах), индекс производства составил 106,4 %. Рост обусловлен увеличением добычи металлических руд на 7,7 % (рост добычи золота АО «Аметистовое», АО «Камчатское золото»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обрабатывающих производствах отгружено товаров собственного производства на сумму 80 083,1 млн рублей или 92,5 % по отношению к январю-сентябрю 2020 года в действующих ценах. Индекс производства составил 120,2 %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екс производства пищевых продуктов составил 119,3 % к январю-сентябрю 2020 года, объем отгруженной продукции составил 76 124,2 млн руб. (90,8 % к январю-сентябрю 2020 года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мечается увеличение производства по переработке и консервированию рыбы, ракообразных и моллюсков на 19,7 %, составляющего 59,7 % всего промышленного производства и 89,5 % обрабатывающих производст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бы переработанной и консервированной, ракообразных и моллюсков произведено 939,5 тыс. тонн или 107,3 % к январю-сентябрю 2020 год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ыбодобывающими предприятиями Камчатского края выловлено 1 373,9 тыс. тонн рыбы и морепродуктов (108,1 % к январю-сентябрю 2020 года)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ение объемов вылова, помимо лососей, отмечается по сельди (на 20,7 %). Снижение вылова по минтаю составило 18,1 %, по камбале – 25,7 %, по наваге – 26,6 %, в том числе из-за ограничения ввоза рыбой продукции в китайские порты. В секторе производства пищевых продуктов, ориентированных на региональный рынок (кроме рыбоперерабатывающей промышленности), отмечено увеличение производства полуфабрикатов мясных и мясосодержащих на 14,3 %, мяса и субпродуктов на 6,6 %, готовых кормов для животных на 18,1 % к январю-сентябрю 2020 год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ижение отмечалось в производстве кондитерских изделий на 22,1 %, хлебобулочных изделий на 5,8 %, колбасных изделий на 6,9 %, сыров и творога на 4,4 %, мяса и субпродуктов пищевых домашней птицы на 2,4 %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блюдался рост производства готовых металлических изделий (103,0 %), ремонта и монтажа машин и оборудования (судоремонт) (201,0 %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редприятиях по обеспечению электрической энергией, газом и паром отгружено продукции собственного производства на сумму 14 915,6 млн рублей, что составляет 107,7 % к январю-сентябрю 2020 года в действующих ценах, индекс производства составил 99,9 %. Производство электроэнергии выросло на 1,5 % к январю-сентябрю 2020 года и составило 1 463,9 млн кВт-ч. Увеличено потребление горнодобывающими предприятиями (АО «СиГМА», АО «ТСГ АСАЧА»), рыбоперерабатывающими предприятиями (ООО «Тымлатский рыбокомбинат», ООО РА «Белореченск»). Одной из причин роста в 2021 году является низкое базовое значение 2020 года, когда из-за введения ограничительных мер и перехода на дистанционный режим работы, снизилось электропотребление предприятиями. Снижено производство тепловой энергии, пара и горячей воды на 2,3 % (произведено 2 448,8 тыс. Гкал.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отгруженных товаров предприятиями водоснабжения; водоотведения, сбора и утилизации отходов составил 1 863,1 млн рублей (90,0 % к январю-сентябрю 2020 года в действующих ценах), индекс производства составил 86,1 %. Спад обусловлен уменьшением объема выполненных работ по сбору, обработке и утилизации отходов на 32,0 %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екс производства продукции сельского хозяйства по итогам 1 полугодия 2021 года составил 96,3 % к 1 полугодию 2020 год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январе-сентябре 2021 года в сельскохозяйственных организациях Камчатского края ситуация в сфере животноводства сложилась следующим образом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производство мяса составило 6,9 тыс. тонн (99,9 % к январю-сентябрю 2020 года). Снижение обусловлено плановым обновлением маточного поголовья свиней в ООО «Агротек» и ООО «Свинокомплекс Камчатский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производство яйца сократилось на 12,6 %, что связано с обновлением поголовья кур несушек на АО «Пионерское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производство молока составило 17,4 тыс. тонн (99,8 % к январю-сентябрю 2020 года). Средний надой молока на одну корову увеличился на 1,0 %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ём инвестиций в основной капитал за январь-июнь 2021 года составил 19 914,6 млн рублей или 111,5 % к январю-июню 2020 года (в сопоставимой оценке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 объема инвестиций в отчетном периоде обусловлен реализацией таких инвестиционных проектов как: строительство ООО «Новый дом» гостиничного комплекса на ул. Ленинградская в городе Петропавловске-Камчатском, строительство гостиницы ООО «Шале», начало инвестиционной деятельности по созданию круглогодичного «Парка «Три вулкана» ООО «Три вулкана», строительство и реконструкция федеральной трассы «Морпорт-Аэропорт», строительство комплекса по хранению и складированию нефтепродуктов ООО «Морской Стандарт-Бункер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ём работ, выполненных по виду экономической деятельности «Строительство» в январе-сентябре 2021 года составил 14 587,3 млн рублей, что в сопоставимой оценке составляет 120,4 % к январю-сентябрю 2020 года. Рост обусловлен наращиванием темпов жилищного строительства, объектов социальной сферы (школ, детских садов, физкультурно-оздоровительного центра, краевой больницы), строительством и реконструкцией автодорог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январь-сентябрь 2021 года на территории Камчатского края введено в действие жилых домов (с учетом жилых домов, построенных на земельных участках, предназначенных для ведения гражданами садоводства) общей площадью 33,9 тыс. кв. метров (129,1 % к аналогичному периоду 2020 года), в том числе, построенных населением за счет собственных и привлеченных средств 30,6 тыс. кв. метров (131,6 % к аналогичному периоду 2020 года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утвержденной Федеральной адресной инвестиционной программой на 2021 год и на плановый период 2022 и 2023 годов (далее – ФАИП), в рамках реализации федеральной целевой программы «Развитие судебной системы России на 2013-2024 годы» и финансирования объектов и мероприятий, не включенных в федеральные целевые программы (непрограммная часть), на строительство и реконструкцию объектов федеральной собственности, находящихся на территории Камчатского края, предусмотрено финансирование на 2021 год в объеме 12 202,3 млн рубле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ые ассигнования на строительство объекта «Комплекс правосудия в г. Петропавловске-Камчатском, корпус 1, блоки 3,4,6,9 (2-я очередь строительства)» в рамках реализации ФЦП «Развитие судебной системы России на 2013-2024 годы» в 2021 году предусмотрены в объеме 211,1 млн рубле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ые ассигнования на объекты и мероприятия, не включенные в федеральные целевые программы (непрограммная часть ФАИП), в 2021 году составили 11 991,2 млн рублей, в том числе по направлениям: «здравоохранение» - 2 500,0 млн рублей, «морской транспорт» – 7 122,2 млн рублей, «дорожное хозяйство» - 162,2 млн рублей, «воздушный транспорт» – 1 783,7 млн рублей, «агропромышленный комплекс» – 80,6 млн рублей, «специальный комплекс» – 342,5 млн рубле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краевых инвестиционных мероприятий (объектов) утвержден постановлением Правительства Камчатского края от 06.10.2020 года № 394-П «Об утверждении инвестиционной программы Камчатского края на 2021 год и на плановый период 2022-2023 годов и прогнозный период 2024-2025 годов» (далее – Инвестиционная программа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21 году на реализацию инвестиционных мероприятий предусмотрены ассигнования за счет всех источников финансирования в сумме 11 653,4 млн рублей, в том числе за счет средств федерального бюджета – 6 777,7 млн рублей (58,2 %), краевого бюджета – 3 693,5 млн рублей (31,7 %), Фонда содействия реформированию ЖКХ – 991,4 млн рублей (8,5 %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рамках Инвестиционной программы ведется строительство значимых для Камчатского края объектов, в том числе: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>жилые дома в г. Петропавловске-Камчатском, комплекс многоквартирных жилых домов в г. Вилючинске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>строительство Камчатской краевой больницы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>строительство Физкультурно-оздоровительного комплекса с плавательным бассейном в г. Петропавловске-Камчатском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 xml:space="preserve">строительство и реконструкция участков автомобильных дорог регионального и местного значения (Петропавловск-Камчатский-Мильково; Анавгай-Палана)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остоянию на 01.10.2021 фактический объем финансирования за отчетный период составил 6 723,3 млн рублей (57,7 % от предусмотренного объема), в том числе за счет средств федерального бюджета – 4 843,0 млн рублей (71,5 %), краевого бюджета – 1 370,5 млн рублей (37,1 %), Фонда содействия реформированию ЖКХ – 439,0 млн рублей (44,3 %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воение составило 4 069,8 млн рублей (34,9 %), в том числе за счет средств федерального бюджета – 2 692,4 млн рублей (39,7 %), краевого бюджета – 930,9 млн рублей (25,2 %), Фонда содействия реформированию ЖКХ – 439,0 млн рублей (44,3 %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епенное смягчение введенных ограничительных мер по предотвращению распространения коронавирусной инфекции позволило в январе-сентябре 2021 года восстановиться сектору потребительского рынка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>оборот розничной торговли составил 53 364,6 млн рублей (111,0 % к январю-сентябрю 2020 года в сопоставимых ценах) и на 93,7 % сформирован торгующими организациями и индивидуальными предпринимателями, осуществляющими деятельность вне рынк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>оборот общественного питания составил 5 044,7 млн рублей (109,1 % к январю-сентябрю 2020 года в сопоставимых ценах)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>платных услуг населению края было оказано на сумму 23 849,9 млн рублей (110,5 % к январю-сентябрю 2020 года в сопоставимых ценах). В структуре объема платных услуг населению, по-прежнему, преобладали: коммунальные, транспортные, телекоммуникационные и жилищные услуги. На их долю приходится 74,8 % общего объема потребляемых услуг. Удельный вес бытовых услуг в общем объеме платных услуг населению составил 7,0 %. За январь-сентябрь 2021 года населению края было оказано бытовых услуг на 1 667,4 млн рублей, что в сопоставимых ценах в 1,7 раз больше, чем за соответствующий период 2020 года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сажирооборот автомобильного транспорта за январь-сентябрь 2021 года составил 204,3 млн пасс.-км (128,3 % к январю-сентябрю 2020 года). Число перевезенных пассажиров автомобильным транспортом составило 25,2 млн человек (124,3 % к январю-сентябрю 2020 года). Рост обусловлен восстановлением автобусного сообщения, включая пригородные маршруты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рузооборот автомобильного транспорта за январь-сентябрь 2021 года составил 16,4 млн т-км (118,5 % к январю-августу 2020 года)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перевезенного груза на морском транспорте составил 889,3 тыс. тонн (120,9 % к январю-сентябрю 2020 года). Грузооборот морского транспорта увеличен на 20,8 % и составил 2 468,3 млн т</w:t>
        <w:noBreakHyphen/>
        <w:t xml:space="preserve">км. Рост грузооборота в каботажном плавании составил 21,1 %, в заграничном плавании – 19,2 %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егодовой показатель индекса потребительских цен в январе-сентябре 2021 года составил 104,7 % (104,7 % к декабрю 2020 года), в том числе 106,8 % на продовольственные товары, 105,1 % на непродовольственные товары и 101,6 % на услуг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еднемесячная номинальная начисленная заработная плата одного работника за январь-август 2021 года составила 87 434,6 рублей (105,9 % к январю-августу 2020 года). Отмечен рост реальной заработной платы на 1,3 % к январю-августу 2020 года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ьные денежные доходы в январе-июне 2021 года сложились на уровне 100,8 % к январю-июню 2020 года. Реальные располагаемые денежные доходы составили 100,2 %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р среднедушевого дохода в январе-июне 2021 года составил 52 395,0 руб. Соотношение среднедушевого денежного дохода с величиной прожиточного минимума – 240,4 %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ребительские расходы сложились в размере 38 723,8 рублей в среднем на душу населения и увеличились на 18,6 % относительно января-июня 2020 года. На цели потребления населением направлено 73,9 % среднедушевого доход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01.10.2021 просроченная задолженность по заработной плате составила 10,8 млн рублей и за месяц увеличилась на 18,3 %, в том числе: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МУП «Автодор» - 2,5 млн рублей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МУП Карагинского района «Портпункт «Оссора» - 0,7 млн рублей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МУП «Быстринское СХП» - 1,2 млн рублей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ООО ДЦ «Жемчужина Камчатки» - 5,3 млн рублей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) МУП «УК Ключи» - 1,1 млн рубле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олженность на 100 % образована из-за отсутствия у организаций собственных средств. Ситуация с погашением задолженности по заработной плате находится на постоянном контроле Правительства Камчатского кра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енность официально зарегистрированных безработных по состоянию на 01.10.2021 составила 1,95 тыс. человек. Уровень регистрируемой безработицы – 1,1 % (на 01.10.2020 – 2,1 %). Напряженность на рынке труда составила 0,3 человека на 1 заявленную работодателями вакансию (01.10.2020 г. – 0,6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остоянию на 1 сентября 2021 года численность населения составила 311,6 тыс. человек, уменьшившись по сравнению с 1 января 2021 года на 18 человек за счет естественной убыли населения (-918 чел.). Миграционный прирост населения составил 900 человек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льдированный финансовый результат деятельности учтенного круга крупных и средних организаций Камчатского края за январь-август 2021 года сложился с прибылью в объеме 34 854,3 млн рублей, темп роста к аналогичному периоду прошлого года составил 140,0 %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ительный сальдированный результат получен по видам деятельности: «сельское, лесное хозяйство, охота, рыболовство и рыбоводство» – 21 209,1 млн рублей; «добыча полезных ископаемых» - 5 879,3 млн рублей; «обеспечение электрической энергией, газом и паром» - 2 957,6 млн рублей; «транспортировка и хранение» - 1 317,9 млн рублей, «обрабатывающие производства» - 1 278,2 млн рублей;  «торговля оптовая и розничная; ремонт автотранспортных средств и мотоциклов» - 1 161,5 млн рублей; «строительство» - 1 050,8 млн рубле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ицательный сальдированный результат получен по виду деятельности «водоснабжение; водоотведение, организация сбора и утилизации отходов» - 42,3 млн рубле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ельный вес убыточных организаций в общем числе организаций составил 34,1% от их общего числ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биторская задолженность по состоянию на 01.09.2021 составила 100 668,2 млн рублей, что на 31,4 % выше, чем на 01.09.2020. Удельный вес просроченной дебиторской задолженности в общем объеме задолженности на 01.09.2021 составил 9,3 %. Суммарный объем просроченной дебиторской задолженности по сравнению с аналогичным периодом прошлого года снизился на 9,1 % и составил 9 428,0 млн рублей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диторская задолженность по состоянию на 01.09.2021 составила 96 192,8 млн рублей, по сравнению с аналогичным периодом прошлого года увеличилась на 26,6 %. Удельный вес просроченной кредиторской задолженности в общем объеме задолженности на 01.09.2021 составил 2,3 %. Суммарный объем просроченной дебиторской задолженности по сравнению с аналогичным периодом прошлого года увеличился на 13,3 % и составил 2 176,6 млн рублей.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sz w:val="2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99"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2:43:00Z</dcterms:created>
  <dc:creator>*</dc:creator>
  <dc:description/>
  <cp:keywords/>
  <dc:language>en-US</dc:language>
  <cp:lastModifiedBy>Колодий Надежда Владимировна</cp:lastModifiedBy>
  <cp:lastPrinted>2021-05-27T14:03:00Z</cp:lastPrinted>
  <dcterms:modified xsi:type="dcterms:W3CDTF">2021-11-05T22:43:00Z</dcterms:modified>
  <cp:revision>474</cp:revision>
  <dc:subject/>
  <dc:title>ИНФОРМАЦИЯ</dc:title>
</cp:coreProperties>
</file>