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ец заполнения платежного поручения для уплаты государственной пошли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и подаче заявлений о выдаче, переоформлении, продлении срока действия лицензии на розничную продажу алкогольной продук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847"/>
        <w:gridCol w:w="969"/>
        <w:gridCol w:w="3081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41011560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4101010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03100643000000013800</w:t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 xml:space="preserve">УФК по Камчатскому краю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40"/>
              </w:rPr>
              <w:t>(Министерство экономического развития Камчатского края)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Петропавловск-Камчатск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13002402</w:t>
            </w:r>
          </w:p>
        </w:tc>
      </w:tr>
      <w:tr>
        <w:trPr/>
        <w:tc>
          <w:tcPr>
            <w:tcW w:w="6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843 1 08 07082 01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ТМО 30701000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ЛАТЕЖ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Государственная пошлина за действия, связанные с лицензированием деятельности по розничной продажи алкогольной продук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!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лата производится только по безналичному расчету (платежным поручением)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both"/>
        <w:rPr/>
      </w:pPr>
      <w:r>
        <w:rPr>
          <w:sz w:val="40"/>
        </w:rPr>
        <w:t>- за выдачу (продление) лицензии на розничную продажу алкогольной продукции  (65000 рублей за каждый год действия лицензии);</w:t>
      </w:r>
    </w:p>
    <w:p>
      <w:pPr>
        <w:pStyle w:val="Heading"/>
        <w:jc w:val="both"/>
        <w:rPr/>
      </w:pPr>
      <w:r>
        <w:rPr>
          <w:sz w:val="40"/>
        </w:rPr>
        <w:t>- за переоформление лицензии (</w:t>
      </w:r>
      <w:r>
        <w:rPr>
          <w:sz w:val="40"/>
          <w:lang w:val="en-US"/>
        </w:rPr>
        <w:t>350</w:t>
      </w:r>
      <w:r>
        <w:rPr>
          <w:sz w:val="40"/>
        </w:rPr>
        <w:t xml:space="preserve">0 рублей)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17:00Z</dcterms:created>
  <dc:creator>PROF-RodionovaTV</dc:creator>
  <dc:description/>
  <cp:keywords/>
  <dc:language>en-US</dc:language>
  <cp:lastModifiedBy>Плеханова Татьяна Павловна</cp:lastModifiedBy>
  <cp:lastPrinted>2015-01-12T17:45:00Z</cp:lastPrinted>
  <dcterms:modified xsi:type="dcterms:W3CDTF">2022-02-27T23:17:00Z</dcterms:modified>
  <cp:revision>2</cp:revision>
  <dc:subject/>
  <dc:title>Приложение № 3</dc:title>
</cp:coreProperties>
</file>