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деятельности субъектов малого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едпринимательства Камчатского края</w:t>
      </w:r>
    </w:p>
    <w:p>
      <w:pPr>
        <w:pStyle w:val="Normal"/>
        <w:jc w:val="center"/>
        <w:rPr/>
      </w:pPr>
      <w:r>
        <w:rPr/>
        <w:t xml:space="preserve">(данные территориального органа Федеральной службы </w:t>
      </w:r>
    </w:p>
    <w:p>
      <w:pPr>
        <w:pStyle w:val="Normal"/>
        <w:jc w:val="center"/>
        <w:rPr/>
      </w:pPr>
      <w:r>
        <w:rPr/>
        <w:t>государственной статистики по Камчатскому кра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4"/>
        <w:gridCol w:w="1559"/>
        <w:gridCol w:w="1274"/>
        <w:gridCol w:w="127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алых предприятий (включая микро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, занятых на малых предприятиях (включая микропредприятия) и средних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от организаций по малым предприятиям (включая микро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9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68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5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,4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</w:t>
            </w:r>
            <w:r>
              <w:rPr>
                <w:sz w:val="20"/>
                <w:szCs w:val="20"/>
              </w:rPr>
              <w:t xml:space="preserve">(сельское хозяйство, охота и лесное хозяйство, добыча полезных ископаемых, производство и распределение электроэнергии, газа и воды, гостиницы и рестораны, транспорт и связь, операции с недвижимым имуществом, аренда и предоставление услу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рганизаций, получивших прибыль или убы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/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, получившие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2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в том числе по отрас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Организации, получившие убы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в том числе по отрас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2:00Z</dcterms:created>
  <dc:creator>MedvedevaOG</dc:creator>
  <dc:description/>
  <cp:keywords/>
  <dc:language>en-US</dc:language>
  <cp:lastModifiedBy>Тарадин Павел Евгеньевич</cp:lastModifiedBy>
  <cp:lastPrinted>2015-06-29T13:57:00Z</cp:lastPrinted>
  <dcterms:modified xsi:type="dcterms:W3CDTF">2016-06-17T02:44:00Z</dcterms:modified>
  <cp:revision>7</cp:revision>
  <dc:subject/>
  <dc:title>По состоянию на 17</dc:title>
</cp:coreProperties>
</file>