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показатели деятельности субъектов мал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едпринимательства Камчатского края</w:t>
      </w:r>
    </w:p>
    <w:p>
      <w:pPr>
        <w:pStyle w:val="Normal"/>
        <w:jc w:val="center"/>
        <w:rPr/>
      </w:pPr>
      <w:r>
        <w:rPr>
          <w:b/>
        </w:rPr>
        <w:t>за период 2013-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данные Территориального органа Федеральн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й статистики по Камчатскому краю (Камчатста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177"/>
        <w:gridCol w:w="1260"/>
        <w:gridCol w:w="1292"/>
        <w:gridCol w:w="1134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субъектов малого и среднего предпринимательства –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й (включая микропредприятия) и средние предприятия, из них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без образования юридического лиц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 (включая микропредприятия) и средние предприятия по видам экономической деятельности –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малых предприятий  - всего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видам экономиче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икропредприятий –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редних предприятий – 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о видам экономическ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ведению домашнего хозяй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, занятых на малых предприятиях (включая микропредприятия) и средних предприятия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 (без внешних совместителей)*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дприятия (без внешних совместителей)**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 (без внешних совместителей)*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организаций по малым предприятиям (включая микропредприятия) и средних предприя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7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пред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предприят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редпри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рганизаций, получивших прибыль или убыток ***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, получившие прибы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Организации, получившие убы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, рыбово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*) Сведения по показателям за 2016 году будут предоставлены Камчатстатом в августе 2017 года</w:t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36:00Z</dcterms:created>
  <dc:creator>MedvedevaOG</dc:creator>
  <dc:description/>
  <cp:keywords/>
  <dc:language>en-US</dc:language>
  <cp:lastModifiedBy>Колесникова Елизавета Анатольевна</cp:lastModifiedBy>
  <cp:lastPrinted>2017-06-01T14:54:00Z</cp:lastPrinted>
  <dcterms:modified xsi:type="dcterms:W3CDTF">2017-06-01T22:07:00Z</dcterms:modified>
  <cp:revision>4</cp:revision>
  <dc:subject/>
  <dc:title>По состоянию на 17</dc:title>
</cp:coreProperties>
</file>