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а</w:t>
              <w:br/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ерент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Петропавловск-Камчатская городская детская инфекционная больница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ri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01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8T00:01:00Z</dcterms:modified>
  <cp:revision>3</cp:revision>
  <dc:subject/>
  <dc:title/>
</cp:coreProperties>
</file>