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Машлыкин</w:t>
              <w:br/>
              <w:t>Юрий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Петропавловск-Камчатская городская поликлиника №3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,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8.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3:49:00Z</dcterms:modified>
  <cp:revision>5</cp:revision>
  <dc:subject/>
  <dc:title/>
</cp:coreProperties>
</file>