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ашлыкин</w:t>
              <w:br/>
              <w:t>Юр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Петропавловск-Камчатская городская поликлиника №3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30:00Z</dcterms:modified>
  <cp:revision>6</cp:revision>
  <dc:subject/>
  <dc:title/>
</cp:coreProperties>
</file>