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СТРАТЕГИЧЕСКОГО И ТЕРРИТОРИАЛЬНОГО ПЛАНИР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ВЕТЫ</w:t>
      </w:r>
    </w:p>
    <w:p>
      <w:pPr>
        <w:pStyle w:val="ConsPlusTitle"/>
        <w:jc w:val="center"/>
        <w:rPr/>
      </w:pPr>
      <w:r>
        <w:rPr/>
        <w:t>НА ЧАСТО ЗАДАВАЕМЫЕ ВОПРОСЫ ПО РЕАЛИЗАЦИИ ПОЛОЖЕНИЙ</w:t>
      </w:r>
    </w:p>
    <w:p>
      <w:pPr>
        <w:pStyle w:val="ConsPlusTitle"/>
        <w:jc w:val="center"/>
        <w:rPr/>
      </w:pPr>
      <w:r>
        <w:rPr/>
        <w:t>ФЕДЕРАЛЬНОГО ЗАКОНА ОТ 28 ИЮНЯ 2014 Г. N 172-ФЗ</w:t>
      </w:r>
    </w:p>
    <w:p>
      <w:pPr>
        <w:pStyle w:val="ConsPlusTitle"/>
        <w:jc w:val="center"/>
        <w:rPr/>
      </w:pPr>
      <w:r>
        <w:rPr/>
        <w:t>"О СТРАТЕГИЧЕСКОМ ПЛАНИРОВАНИИ В РОССИЙСКОЙ ФЕДЕРАЦИИ"</w:t>
      </w:r>
    </w:p>
    <w:p>
      <w:pPr>
        <w:pStyle w:val="ConsPlusTitle"/>
        <w:jc w:val="center"/>
        <w:rPr/>
      </w:pPr>
      <w:r>
        <w:rPr/>
        <w:t>(ДАЛЕЕ - ФЕДЕРАЛЬНЫЙ ЗАКОН 172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Текущий статус Плана подготовки документов стратегического планирования Российской Федерации, предусмотренного </w:t>
      </w:r>
      <w:hyperlink r:id="rId2">
        <w:r>
          <w:rPr>
            <w:rStyle w:val="InternetLink"/>
            <w:color w:val="0000FF"/>
          </w:rPr>
          <w:t>частью 1 статьи 47</w:t>
        </w:r>
      </w:hyperlink>
      <w:r>
        <w:rPr/>
        <w:t xml:space="preserve"> Федерального закона N 172-ФЗ</w:t>
      </w:r>
    </w:p>
    <w:p>
      <w:pPr>
        <w:pStyle w:val="ConsPlusNormal"/>
        <w:ind w:firstLine="540"/>
        <w:jc w:val="both"/>
        <w:rPr/>
      </w:pPr>
      <w:r>
        <w:rPr/>
        <w:t xml:space="preserve">Проект Плана подготовки документов стратегического планирования Российской Федерации (пункт 1 Плана подготовки нормативных правовых актов Правительства Российской Федерации (документов), необходимых для реализации норм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июня 2014 г. N 172-ФЗ "О стратегическом планировании в Российской Федерации") подготовлен Минэкономразвития России и в настоящее время находится на рассмотрении в Правительстве Российской Федерации. После утверждения Правительством Российской Федерации План будет доведен до сведения субъект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Ход реализации Плана подготовки нормативных правовых актов Правительства Российской Федерации (документов), необходимых для реализации норм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июня 2014 г. N 172-ФЗ "О стратегическом планировании в Российской Федерации" (утв. поручением Первого заместителя Председателя Правительства Российской Федерации Шувалова И.И. от 26 сентября 2014 г. N ИШ-П13-7299)</w:t>
      </w:r>
    </w:p>
    <w:p>
      <w:pPr>
        <w:pStyle w:val="ConsPlusNormal"/>
        <w:ind w:firstLine="540"/>
        <w:jc w:val="both"/>
        <w:rPr/>
      </w:pPr>
      <w:r>
        <w:rPr/>
        <w:t>К настоящему моменту приняты следующие нормативные правовые акты Правительства Российской Федерации, регулирующие отдельные вопросы осуществления стратегического планирования на федеральном уровн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5 июня 2015 г. N 631 "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" (вместе с "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"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3 июля 2015 г. N 699 "Об утверждении Правил разработки и корректировки прогноза научно-технологического развития Российской Федерации"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 августа 2010 г. N 588 (в редакции от 17 июля 2015 г. N 721) "Об утверждении Порядка разработки, реализации и оценки эффективности государственных программ Российской Федерации"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августа 2015 г. N 789 "Об утверждении Правил разработки, корректировки, осуществления мониторинга и контроля реализации основных направлений деятельности Правительства Российской Федерации"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августа 2015 г. N 822 "Об утверждении Положения о содержании, составе, порядке разработки и корректировки стратегий социально-экономического развития макрорегионов"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августа 2015 г. N 823 "Об утверждении Правил разработки, корректировки, осуществления мониторинга и контроля реализации стратегии социально-экономического развития Российской Федерации"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0 августа 2015 г. N 870 "О содержании, составе, порядке разработки и утверждения стратегии пространственного развития Российской Федерации, а также порядке осуществления мониторинга и контроля ее реализации"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 августа 2015 г. N 914 "О бюджетном прогнозе Российской Федерации на долгосрочный период" (вместе с "Правилами разработки и утверждения бюджетного прогноза Российской Федерации на долгосрочный период")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9 октября 2015 г. N 1162 "Об утверждении Правил разработки, корректировки, осуществления мониторинга и контроля реализации отраслевых документов стратегического планирования Российской Федерации по вопросам, находящимся в ведении Правительства Российской Федерации"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1 ноября 2015 г. N 1218 "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долгосрочный период" (вместе с "Правилами разработки, корректировки, осуществления мониторинга и контроля реализации прогноза социально-экономического развития Российской Федерации на долгосрочный период")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4 ноября 2015 г. N 1234 "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" (вместе с "Правилами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"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Наличие несогласованности отдельных положений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N 172-ФЗ и Федеральных законов </w:t>
      </w:r>
      <w:hyperlink r:id="rId17">
        <w:r>
          <w:rPr>
            <w:rStyle w:val="InternetLink"/>
            <w:color w:val="0000FF"/>
          </w:rPr>
          <w:t>N 131-ФЗ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N 184-ФЗ</w:t>
        </w:r>
      </w:hyperlink>
      <w:r>
        <w:rPr/>
        <w:t xml:space="preserve">, Бюджетного </w:t>
      </w:r>
      <w:hyperlink r:id="rId19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Градостроительного </w:t>
      </w:r>
      <w:hyperlink r:id="rId20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</w:t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согласованности норм законодательства Российской Федерации и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N 172-ФЗ в 2015 - 2016 гг. Минэкономразвития России планирует инициировать внесение изменений в ряд нормативных правовых актов - в Федеральный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Федеральный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Бюджетный </w:t>
      </w:r>
      <w:hyperlink r:id="rId24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Градостроительный </w:t>
      </w:r>
      <w:hyperlink r:id="rId25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по уточнению полномочий органов государственной власти субъектов Российской Федерации и органов местного самоуправления в сфере стратегического планирования. Предполагается совершенствование по направлениям:</w:t>
      </w:r>
    </w:p>
    <w:p>
      <w:pPr>
        <w:pStyle w:val="ConsPlusNormal"/>
        <w:ind w:firstLine="540"/>
        <w:jc w:val="both"/>
        <w:rPr/>
      </w:pPr>
      <w:r>
        <w:rPr/>
        <w:t xml:space="preserve">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N 131-ФЗ в части наделения муниципальных образований (муниципальных районов и городских округов) полномочиями по осуществлению стратегического планирования и разработке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/>
        <w:t xml:space="preserve">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N 184-ФЗ в части исключения подготовки программ социально-экономического развития, наделения субъектов Российской Федерации полномочиями по осуществлению стратегического планирования и разработке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/>
        <w:t xml:space="preserve">Бюджетного </w:t>
      </w:r>
      <w:hyperlink r:id="rId28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в части внесения альтернативы разработки прогноза социально-экономического развития муниципального образования на среднесрочный или долгосрочный период для приведения в соответствие с </w:t>
      </w:r>
      <w:hyperlink r:id="rId29">
        <w:r>
          <w:rPr>
            <w:rStyle w:val="InternetLink"/>
            <w:color w:val="0000FF"/>
          </w:rPr>
          <w:t>подпунктом 3 части 5 статьи 11</w:t>
        </w:r>
      </w:hyperlink>
      <w:r>
        <w:rPr/>
        <w:t xml:space="preserve"> Федерального закона N 172-ФЗ (прогноз социально-экономического развития муниципального образования разрабатывается на среднесрочный или долгосрочный период), а также уточнения необходимости жесткой обязательности формирования городскими и сельскими поселениями прогноза социально-экономического развития и др.</w:t>
      </w:r>
    </w:p>
    <w:p>
      <w:pPr>
        <w:pStyle w:val="ConsPlusNormal"/>
        <w:ind w:firstLine="540"/>
        <w:jc w:val="both"/>
        <w:rPr/>
      </w:pPr>
      <w:r>
        <w:rPr/>
        <w:t xml:space="preserve">Градостроительного </w:t>
      </w:r>
      <w:hyperlink r:id="rId30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в части внесения норм, устанавливающих в качестве основания для разработки документов территориального планирования Российской Федерации и субъектов Российской Федерации документов стратегического планирования в соответствии с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N 172-ФЗ.</w:t>
      </w:r>
    </w:p>
    <w:p>
      <w:pPr>
        <w:pStyle w:val="ConsPlusNormal"/>
        <w:ind w:firstLine="540"/>
        <w:jc w:val="both"/>
        <w:rPr/>
      </w:pPr>
      <w:r>
        <w:rPr/>
        <w:t xml:space="preserve">Кроме того, рассматривается вопрос о целесообразности внесения изменений в иные положения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N 172-ФЗ, в том числе в части переноса сроков подготовки документов стратегического планирования всех уровней на более поздний период, уточнения перечня документов стратегического планирования, подлежащих общественному обсуждению (</w:t>
      </w:r>
      <w:hyperlink r:id="rId33">
        <w:r>
          <w:rPr>
            <w:rStyle w:val="InternetLink"/>
            <w:color w:val="0000FF"/>
          </w:rPr>
          <w:t>Ст. 13</w:t>
        </w:r>
      </w:hyperlink>
      <w:r>
        <w:rPr/>
        <w:t>, в частности, исключение схемы территориального планирования субъекта РФ, ограничение перечня только документами целеполагания); включение в перечень документов стратегического планирования, разрабатываемых на муниципальном уровне, документов территориального планирования муниципальных образований - схем территориального планирования муниципальных районов, генеральных планов городских округов, городских и сельских поселений; конкретизация нормы об основных параметрах государственных программ субъекта Российской Федерации в прогнозах социально-экономического развития субъекта РФ на среднесрочный и долгосрочный периоды (</w:t>
      </w:r>
      <w:hyperlink r:id="rId34">
        <w:r>
          <w:rPr>
            <w:rStyle w:val="InternetLink"/>
            <w:color w:val="0000FF"/>
          </w:rPr>
          <w:t>ст. 33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34</w:t>
        </w:r>
      </w:hyperlink>
      <w:r>
        <w:rPr/>
        <w:t xml:space="preserve"> 172-ФЗ); совершенствование использования в тексте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N 172-ФЗ понятия "муниципальное образование"; уточнение статуса ежегодного отчета о ходе исполнения плана мероприятий по реализации Стратегии развития субъекта Российской Федерации (отнесение данного документа либо к самостоятельным инструментам мониторинга, либо к части ежегодного отчета высшего должностного лица субъекта Российской Федерации о результатах деятельности высшего исполнительного органа государственной власти субъекта Российской Федерации); детализация норм о содержании документов стратегического планирования, разрабатываемые на уровне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Также рассматриваются возможности создания нормативной правовой базы участия крупных российских и региональных хозяйствующих субъектов - юридических лиц в стратегическом планир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орядок методического обеспечения стратегического планирования на региональном и местном уровне. Планируемые перечень, состав и сроки подготовки федеральных методических материалов по вопросам стратегического планирования на региональном и муниципальном уровнях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N 172-ФЗ предусмотрены полномочия органов государственной власти субъектов Российской Федерации по методическому обеспечению стратегического планирования на территории соответствующих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этой связи, органам государственной власти субъектов Российской Федерации необходимо принять соответствующий комплект документов регионального уровня, регламентирующих организацию процесса стратегического планирования на уровне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Методическое обеспечение стратегического планирования на уровне субъекта Российской Федерации направлено на формирование комплекса методических указаний, определяющих последовательность управленческих решений по стратегическому планированию, комплекс инструментов разработки и реализации документов стратегического планирования, способствует повышению эффективности и определенности действий органов государственной власти субъектов Российской Федерации в сфере стратегического планирования, а также обеспечению согласованности региональных стратегических документов с документами стратегического планирова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С учетом </w:t>
      </w:r>
      <w:hyperlink r:id="rId38">
        <w:r>
          <w:rPr>
            <w:rStyle w:val="InternetLink"/>
            <w:color w:val="0000FF"/>
          </w:rPr>
          <w:t>пункта 1 статьи 6</w:t>
        </w:r>
      </w:hyperlink>
      <w:r>
        <w:rPr/>
        <w:t xml:space="preserve"> в его взаимосвязи с </w:t>
      </w:r>
      <w:hyperlink r:id="rId39">
        <w:r>
          <w:rPr>
            <w:rStyle w:val="InternetLink"/>
            <w:color w:val="0000FF"/>
          </w:rPr>
          <w:t>пунктом 6 статьи 5</w:t>
        </w:r>
      </w:hyperlink>
      <w:r>
        <w:rPr/>
        <w:t xml:space="preserve"> Федерального закона N 172-ФЗ органы государственной власти субъектов Российской Федерации вправе в законах субъектов Российской Федерации определять общие положения о порядке обеспечения согласованности долгосрочных целей и задач социально-экономического развития муниципальных образований с приоритетами и целями социально-экономического развития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На муниципальном уровне в соответствии с </w:t>
      </w:r>
      <w:hyperlink r:id="rId40">
        <w:r>
          <w:rPr>
            <w:rStyle w:val="InternetLink"/>
            <w:color w:val="0000FF"/>
          </w:rPr>
          <w:t>пунктом 3 части 6 статьи 11</w:t>
        </w:r>
      </w:hyperlink>
      <w:r>
        <w:rPr/>
        <w:t xml:space="preserve"> Федерального закона N 172-ФЗ принимаются муниципальные нормативные правовые акты, устанавливающие последовательность, порядок разработки и содержание документов стратегического планирования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1">
        <w:r>
          <w:rPr>
            <w:rStyle w:val="InternetLink"/>
            <w:color w:val="0000FF"/>
          </w:rPr>
          <w:t>пунктом 9 статьи 4</w:t>
        </w:r>
      </w:hyperlink>
      <w:r>
        <w:rPr/>
        <w:t xml:space="preserve"> Федерального закона 172-ФЗ методическое обеспечение стратегического планирования в Российской Федерации отнесено к полномочиям органов государственной власти Российской Федерации, что обусловливает необходимость подготовки совокупности федеральных методических материалов по подготовке документов стратегического планирования регионального и муниципального уровня.</w:t>
      </w:r>
    </w:p>
    <w:p>
      <w:pPr>
        <w:pStyle w:val="ConsPlusNormal"/>
        <w:ind w:firstLine="540"/>
        <w:jc w:val="both"/>
        <w:rPr/>
      </w:pPr>
      <w:r>
        <w:rPr/>
        <w:t>Данные методические материалы могут носить рекомендательный характер, предполагая многообразие моделей регионального и муниципального стратегического управления, складывающихся в конкретных условиях того или иного региона, различие сформировавшихся научных и управленческих подходов к стратегическому планированию.</w:t>
      </w:r>
    </w:p>
    <w:p>
      <w:pPr>
        <w:pStyle w:val="ConsPlusNormal"/>
        <w:ind w:firstLine="540"/>
        <w:jc w:val="both"/>
        <w:rPr/>
      </w:pPr>
      <w:r>
        <w:rPr/>
        <w:t>Часть документов стратегического планирования, обеспечивающих и влияющих на региональное развитие, относятся к сфере компетенции Минэкономразвития России, другая часть - к полномочиям других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Планируется подготовка следующих методических рекомендаций:</w:t>
      </w:r>
    </w:p>
    <w:p>
      <w:pPr>
        <w:pStyle w:val="ConsPlusNormal"/>
        <w:ind w:firstLine="540"/>
        <w:jc w:val="both"/>
        <w:rPr/>
      </w:pPr>
      <w:r>
        <w:rPr/>
        <w:t>по разработке и корректировке стратегии социально-экономического развития субъекта Российской Федерации (декабрь 2015 г.);</w:t>
      </w:r>
    </w:p>
    <w:p>
      <w:pPr>
        <w:pStyle w:val="ConsPlusNormal"/>
        <w:ind w:firstLine="540"/>
        <w:jc w:val="both"/>
        <w:rPr/>
      </w:pPr>
      <w:r>
        <w:rPr/>
        <w:t>по разработке и корректировке плана мероприятий по реализации стратегии социально-экономического развития субъекта Российской Федерации (декабрь 2015 г.);</w:t>
      </w:r>
    </w:p>
    <w:p>
      <w:pPr>
        <w:pStyle w:val="ConsPlusNormal"/>
        <w:ind w:firstLine="540"/>
        <w:jc w:val="both"/>
        <w:rPr/>
      </w:pPr>
      <w:r>
        <w:rPr/>
        <w:t>по разработке и корректировке стратегии социально-экономического развития муниципального района, городского округа (2016 г.);</w:t>
      </w:r>
    </w:p>
    <w:p>
      <w:pPr>
        <w:pStyle w:val="ConsPlusNormal"/>
        <w:ind w:firstLine="540"/>
        <w:jc w:val="both"/>
        <w:rPr/>
      </w:pPr>
      <w:r>
        <w:rPr/>
        <w:t>по разработке и корректировке плана мероприятий по реализации стратегии социально-экономического развития муниципальных районов, городских округов (2016 г.)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ложениями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N 172-ФЗ Минэкономразвития России осуществляет методическое содействие по разработке долгосрочных и среднесрочных прогнозов социально-экономического развития субъектов Российской Федерации, а также планов мероприятий по реализации стратегий субъектов. В рамках оказания методического содействия Минэкономразвития России готового оказывать методические консультации по решению практических вопросов разработки указанных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/>
        <w:t>Вместе с тем, необходимо отметить следующее.</w:t>
      </w:r>
    </w:p>
    <w:p>
      <w:pPr>
        <w:pStyle w:val="ConsPlusNormal"/>
        <w:ind w:firstLine="540"/>
        <w:jc w:val="both"/>
        <w:rPr/>
      </w:pPr>
      <w:r>
        <w:rPr/>
        <w:t>Наличие федеральных методических рекомендаций по разработке документов стратегического планирования субъектов Российской Федерации не влияет на необходимость принятия соответствующего методического обеспечения на уровне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Основные требования к региональным документам стратегического планирования определены в соответствующих статьях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N 172-ФЗ.</w:t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44">
        <w:r>
          <w:rPr>
            <w:rStyle w:val="InternetLink"/>
            <w:color w:val="0000FF"/>
          </w:rPr>
          <w:t>пункта 1 части 9 статьи 10</w:t>
        </w:r>
      </w:hyperlink>
      <w:r>
        <w:rPr/>
        <w:t xml:space="preserve"> Федерального закона N 172-ФЗ разработку, координацию разработки и корректировку документов стратегического планирования, разрабатываемых на региональном уровне, осуществляют органы исполнительной власти субъектов Российской Федерации в соответствии с Федеральным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N 172-ФЗ и нормативными правовыми актами, указанными в </w:t>
      </w:r>
      <w:hyperlink r:id="rId46">
        <w:r>
          <w:rPr>
            <w:rStyle w:val="InternetLink"/>
            <w:color w:val="0000FF"/>
          </w:rPr>
          <w:t>статье 2</w:t>
        </w:r>
      </w:hyperlink>
      <w:r>
        <w:rPr/>
        <w:t xml:space="preserve"> Федерального закона N 172-ФЗ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47">
        <w:r>
          <w:rPr>
            <w:rStyle w:val="InternetLink"/>
            <w:color w:val="0000FF"/>
          </w:rPr>
          <w:t>пункту 1 части 8 статьи 10</w:t>
        </w:r>
      </w:hyperlink>
      <w:r>
        <w:rPr/>
        <w:t xml:space="preserve"> Федерального закона N 172-ФЗ методическое обеспечение стратегического планирования на уровне субъекта Российской Федерации осуществляет высший исполнительный орган государствен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Основные требования к порядку разработки и содержанию прогноза социально-экономического развития субъекта Российской Федерации на долгосрочный период и прогноза социально-экономического развития субъекта Российской Федерации на среднесрочный период предусмотрены в </w:t>
      </w:r>
      <w:hyperlink r:id="rId48">
        <w:r>
          <w:rPr>
            <w:rStyle w:val="InternetLink"/>
            <w:color w:val="0000FF"/>
          </w:rPr>
          <w:t>статье 33</w:t>
        </w:r>
      </w:hyperlink>
      <w:r>
        <w:rPr/>
        <w:t xml:space="preserve"> и </w:t>
      </w:r>
      <w:hyperlink r:id="rId49">
        <w:r>
          <w:rPr>
            <w:rStyle w:val="InternetLink"/>
            <w:color w:val="0000FF"/>
          </w:rPr>
          <w:t>статье 35</w:t>
        </w:r>
      </w:hyperlink>
      <w:r>
        <w:rPr/>
        <w:t xml:space="preserve"> Федерального закона N 172-ФЗ. При этом, согласно </w:t>
      </w:r>
      <w:hyperlink r:id="rId50">
        <w:r>
          <w:rPr>
            <w:rStyle w:val="InternetLink"/>
            <w:color w:val="0000FF"/>
          </w:rPr>
          <w:t>части 7 статьи 33</w:t>
        </w:r>
      </w:hyperlink>
      <w:r>
        <w:rPr/>
        <w:t xml:space="preserve"> и </w:t>
      </w:r>
      <w:hyperlink r:id="rId51">
        <w:r>
          <w:rPr>
            <w:rStyle w:val="InternetLink"/>
            <w:color w:val="0000FF"/>
          </w:rPr>
          <w:t>части 6 статьи 35</w:t>
        </w:r>
      </w:hyperlink>
      <w:r>
        <w:rPr/>
        <w:t xml:space="preserve"> Федерального закона N 172-ФЗ порядок разработки и корректировки прогноза социально-экономического развития субъекта Российской Федерации на долгосрочный период, прогноза социально-экономического развития субъекта Российской Федерации на среднесрочный период определяется высшим исполнительным органом государствен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еречень государственных программ субъекта Российской Федерации и порядок их разработки, реализации и оценки их эффективности утверждаются высшим исполнительным органом государствен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hyperlink r:id="rId52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подготовке проектов схем территориального планирования субъектов Российской Федерации утверждены приказом Минрегиона России от 19 апреля 2013 г. N 169, в соответствии с </w:t>
      </w:r>
      <w:hyperlink r:id="rId53">
        <w:r>
          <w:rPr>
            <w:rStyle w:val="InternetLink"/>
            <w:color w:val="0000FF"/>
          </w:rPr>
          <w:t>п. 1.2.1</w:t>
        </w:r>
      </w:hyperlink>
      <w:r>
        <w:rPr/>
        <w:t xml:space="preserve"> которых предусматривается подготовка проектов схем территориального планирования субъектов Российской Федерации на основе стратегий социально-экономического развития субъекта Российской Федерации, что соответствует </w:t>
      </w:r>
      <w:hyperlink r:id="rId54">
        <w:r>
          <w:rPr>
            <w:rStyle w:val="InternetLink"/>
            <w:color w:val="0000FF"/>
          </w:rPr>
          <w:t>статье 38</w:t>
        </w:r>
      </w:hyperlink>
      <w:r>
        <w:rPr/>
        <w:t xml:space="preserve"> Федерального закона N 172-ФЗ, в связи с чем внесение изменений в данные </w:t>
      </w:r>
      <w:hyperlink r:id="rId55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в этой части не планируется.</w:t>
      </w:r>
    </w:p>
    <w:p>
      <w:pPr>
        <w:pStyle w:val="ConsPlusNormal"/>
        <w:ind w:firstLine="540"/>
        <w:jc w:val="both"/>
        <w:rPr/>
      </w:pPr>
      <w:r>
        <w:rPr/>
        <w:t>К полномочиям высшего исполнительного органа субъекта Российской Федерации также отнесено осуществление методического обеспечения разработки и корректировки стратегии части территории субъекта Российской Федерации (</w:t>
      </w:r>
      <w:hyperlink r:id="rId56">
        <w:r>
          <w:rPr>
            <w:rStyle w:val="InternetLink"/>
            <w:color w:val="0000FF"/>
          </w:rPr>
          <w:t>ч. 10 ст. 32</w:t>
        </w:r>
      </w:hyperlink>
      <w:r>
        <w:rPr/>
        <w:t xml:space="preserve"> Федерального закона 172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заимоувязка документов стратегического планирования различных уровней</w:t>
      </w:r>
    </w:p>
    <w:p>
      <w:pPr>
        <w:pStyle w:val="ConsPlusNormal"/>
        <w:ind w:firstLine="540"/>
        <w:jc w:val="both"/>
        <w:rPr/>
      </w:pPr>
      <w:r>
        <w:rPr/>
        <w:t>В настоящее время существует проблема взаимоувязки документов стратегического планирования регионального уровня с федеральным, муниципального уровня с региональным, которая связана с необходимостью подготовки документов стратегического планирования вышестоящего уровня для эффективной разработки документов стратегического планирования нижестоящего уровня. Для документов нижестоящего уровня это обеспечит согласованность по приоритетам, целям, задачам, мероприятиям, показателям, финансовым и иным ресурсам с документами вышестоящего уровня.</w:t>
      </w:r>
    </w:p>
    <w:p>
      <w:pPr>
        <w:pStyle w:val="ConsPlusNormal"/>
        <w:ind w:firstLine="540"/>
        <w:jc w:val="both"/>
        <w:rPr/>
      </w:pPr>
      <w:r>
        <w:rPr/>
        <w:t>Ряд важнейших документов федерального уровня находится в стадии разработки либо согласования. Предполагаемые сроки подготовки документов стратегического планирования по вопросам, находящимся в ведении Правительства Российской Федерации:</w:t>
      </w:r>
    </w:p>
    <w:p>
      <w:pPr>
        <w:pStyle w:val="ConsPlusNormal"/>
        <w:ind w:firstLine="540"/>
        <w:jc w:val="both"/>
        <w:rPr/>
      </w:pPr>
      <w:r>
        <w:rPr/>
        <w:t>бюджетный прогноз Российской Федерации на долгосрочный период - сентябрь 2016 г.;</w:t>
      </w:r>
    </w:p>
    <w:p>
      <w:pPr>
        <w:pStyle w:val="ConsPlusNormal"/>
        <w:ind w:firstLine="540"/>
        <w:jc w:val="both"/>
        <w:rPr/>
      </w:pPr>
      <w:r>
        <w:rPr/>
        <w:t>прогноз социально-экономического развития Российской Федерации на среднесрочный период - сентябрь 2016 г.;</w:t>
      </w:r>
    </w:p>
    <w:p>
      <w:pPr>
        <w:pStyle w:val="ConsPlusNormal"/>
        <w:ind w:firstLine="540"/>
        <w:jc w:val="both"/>
        <w:rPr/>
      </w:pPr>
      <w:r>
        <w:rPr/>
        <w:t>прогноз социально-экономического развития Российской Федерации на долгосрочный период - ноябрь 2016 г.;</w:t>
      </w:r>
    </w:p>
    <w:p>
      <w:pPr>
        <w:pStyle w:val="ConsPlusNormal"/>
        <w:ind w:firstLine="540"/>
        <w:jc w:val="both"/>
        <w:rPr/>
      </w:pPr>
      <w:r>
        <w:rPr/>
        <w:t>стратегия социально-экономического развития Российской Федерации - июнь 2017 г.;</w:t>
      </w:r>
    </w:p>
    <w:p>
      <w:pPr>
        <w:pStyle w:val="ConsPlusNormal"/>
        <w:ind w:firstLine="540"/>
        <w:jc w:val="both"/>
        <w:rPr/>
      </w:pPr>
      <w:r>
        <w:rPr/>
        <w:t>стратегия пространственного развития Российской Федерации - июнь 2017 г.;</w:t>
      </w:r>
    </w:p>
    <w:p>
      <w:pPr>
        <w:pStyle w:val="ConsPlusNormal"/>
        <w:ind w:firstLine="540"/>
        <w:jc w:val="both"/>
        <w:rPr/>
      </w:pPr>
      <w:r>
        <w:rPr/>
        <w:t>стратегии социально-экономического развития макрорегионов - май 2018 г.</w:t>
      </w:r>
    </w:p>
    <w:p>
      <w:pPr>
        <w:pStyle w:val="ConsPlusNormal"/>
        <w:ind w:firstLine="540"/>
        <w:jc w:val="both"/>
        <w:rPr/>
      </w:pPr>
      <w:r>
        <w:rPr/>
        <w:t xml:space="preserve">С целью создания возможности подготовки и принятия документов стратегического планирования в субъектах Российской Федерации и муниципальных образованиях, в соответствии с поручением Правительства Российской Федерации Минэкономразвития России подготовлен законопроект о внесении изменений в Федеральный </w:t>
      </w:r>
      <w:hyperlink r:id="rId57">
        <w:r>
          <w:rPr>
            <w:rStyle w:val="InternetLink"/>
            <w:color w:val="0000FF"/>
          </w:rPr>
          <w:t>закон</w:t>
        </w:r>
      </w:hyperlink>
      <w:r>
        <w:rPr/>
        <w:t xml:space="preserve"> N 172-ФЗ, предусматривающих продление сроков подготовки документов стратегического планирования до 1 января 2019 г.</w:t>
      </w:r>
    </w:p>
    <w:p>
      <w:pPr>
        <w:pStyle w:val="ConsPlusNormal"/>
        <w:ind w:firstLine="540"/>
        <w:jc w:val="both"/>
        <w:rPr/>
      </w:pPr>
      <w:r>
        <w:rPr/>
        <w:t>До выхода необходимых документов стратегического планирования Российской Федерации необходимо использовать существующие экономические и правовые механизмы стратегического планирования и прогнозирования.</w:t>
      </w:r>
    </w:p>
    <w:p>
      <w:pPr>
        <w:pStyle w:val="ConsPlusNormal"/>
        <w:ind w:firstLine="540"/>
        <w:jc w:val="both"/>
        <w:rPr/>
      </w:pPr>
      <w:r>
        <w:rPr/>
        <w:t>Например, в 2015 году разработка бюджетного прогноза субъекта Российской Федерации на долгосрочный период может осуществляться на основе ранее принятого прогноза социально-экономического развития субъекта Российской Федерации на долгосрочный период с учетом внесения в указанный прогноз изменений, характеризующих особенности текущего экономического положения Российской Федерации и данного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В случае отсутствия по состоянию на 2015 год прогноза социально-экономического развития субъекта Российской Федерации на долгосрочный период органы государственной власти данного субъекта в целях соблюдения требований </w:t>
      </w:r>
      <w:hyperlink r:id="rId58">
        <w:r>
          <w:rPr>
            <w:rStyle w:val="InternetLink"/>
            <w:color w:val="0000FF"/>
          </w:rPr>
          <w:t>статьи 170.1</w:t>
        </w:r>
      </w:hyperlink>
      <w:r>
        <w:rPr/>
        <w:t xml:space="preserve"> Бюджетного кодекса разрабатывают и утверждают новый прогноз социально-экономического развития на долгосрочный период с учетом факторов изменения экономической конъюнктуры.</w:t>
      </w:r>
    </w:p>
    <w:p>
      <w:pPr>
        <w:pStyle w:val="ConsPlusNormal"/>
        <w:ind w:firstLine="540"/>
        <w:jc w:val="both"/>
        <w:rPr/>
      </w:pPr>
      <w:r>
        <w:rPr/>
        <w:t>При этом, в дальнейшем в бюджетный прогноз и прогноз социально-экономического развития субъекта Российской Федерации на долгосрочный период должны быть внесены коррективы, связанные с актуализацией действующего долгосрочного прогноза социально-экономического развития Российской Федерации на период до 2030 года либо с утверждением нового прогноза Российской Федерации на долгосрочн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Допускается ли утверждение документов развития отраслей экономики и социальной сферы субъекта Российской Федерации, не предусмотренных </w:t>
      </w:r>
      <w:hyperlink r:id="rId59">
        <w:r>
          <w:rPr>
            <w:rStyle w:val="InternetLink"/>
            <w:color w:val="0000FF"/>
          </w:rPr>
          <w:t>частью 4 статьи 11</w:t>
        </w:r>
      </w:hyperlink>
      <w:r>
        <w:rPr/>
        <w:t xml:space="preserve"> Федерального закона 172-ФЗ (Инвестиционной стратегии субъекта Российской Федерации, отраслевых стратегий и концепций и др.)?</w:t>
      </w:r>
    </w:p>
    <w:p>
      <w:pPr>
        <w:pStyle w:val="ConsPlusNormal"/>
        <w:ind w:firstLine="540"/>
        <w:jc w:val="both"/>
        <w:rPr/>
      </w:pPr>
      <w:r>
        <w:rPr/>
        <w:t xml:space="preserve">В действующей редакции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172-ФЗ перечень документов стратегического планирования, разрабатываемых на уровне субъектов Российской Федерации, является закрытым.</w:t>
      </w:r>
    </w:p>
    <w:p>
      <w:pPr>
        <w:pStyle w:val="ConsPlusNormal"/>
        <w:ind w:firstLine="540"/>
        <w:jc w:val="both"/>
        <w:rPr/>
      </w:pPr>
      <w:r>
        <w:rPr/>
        <w:t xml:space="preserve">Указанные документы не предусмотрены </w:t>
      </w:r>
      <w:hyperlink r:id="rId61">
        <w:r>
          <w:rPr>
            <w:rStyle w:val="InternetLink"/>
            <w:color w:val="0000FF"/>
          </w:rPr>
          <w:t>частью 4 статьи 11</w:t>
        </w:r>
      </w:hyperlink>
      <w:r>
        <w:rPr/>
        <w:t xml:space="preserve"> Федерального закона N 172-ФЗ, не являются документами стратегического планирования.</w:t>
      </w:r>
    </w:p>
    <w:p>
      <w:pPr>
        <w:pStyle w:val="ConsPlusNormal"/>
        <w:ind w:firstLine="540"/>
        <w:jc w:val="both"/>
        <w:rPr/>
      </w:pPr>
      <w:r>
        <w:rPr/>
        <w:t xml:space="preserve">Утверждение указанных документов не воспрещается положениями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N 172-ФЗ. Однако целесообразность их принятия должна определяться исходя из критерия отсутствия дублирования содержащихся в них положений и соответствующих положений документов стратегического планирования субъекта Российской Федерации во избежание избыточности первых.</w:t>
      </w:r>
    </w:p>
    <w:p>
      <w:pPr>
        <w:pStyle w:val="ConsPlusNormal"/>
        <w:ind w:firstLine="540"/>
        <w:jc w:val="both"/>
        <w:rPr/>
      </w:pPr>
      <w:r>
        <w:rPr/>
        <w:t xml:space="preserve">Минэкономразвития России обращает внимание, что принятие в субъекте Российской Федерации документов стратегического характера, не предусмотренных </w:t>
      </w:r>
      <w:hyperlink r:id="rId63">
        <w:r>
          <w:rPr>
            <w:rStyle w:val="InternetLink"/>
            <w:color w:val="0000FF"/>
          </w:rPr>
          <w:t>частью 4 статьи 11</w:t>
        </w:r>
      </w:hyperlink>
      <w:r>
        <w:rPr/>
        <w:t xml:space="preserve"> Федерального закона N 172-ФЗ, нарушает принцип единства и целостности стратегического планирования (</w:t>
      </w:r>
      <w:hyperlink r:id="rId64">
        <w:r>
          <w:rPr>
            <w:rStyle w:val="InternetLink"/>
            <w:color w:val="0000FF"/>
          </w:rPr>
          <w:t>часть 2 статьи 7</w:t>
        </w:r>
      </w:hyperlink>
      <w:r>
        <w:rPr/>
        <w:t xml:space="preserve"> Федерального закона N 172-ФЗ), означающий единство принципов и методологии организации и функционирования системы стратегического планирования в субъектах Российской Федерации, и программно-целевой принцип стратегического планирования (</w:t>
      </w:r>
      <w:hyperlink r:id="rId65">
        <w:r>
          <w:rPr>
            <w:rStyle w:val="InternetLink"/>
            <w:color w:val="0000FF"/>
          </w:rPr>
          <w:t>часть 13 статьи 7</w:t>
        </w:r>
      </w:hyperlink>
      <w:r>
        <w:rPr/>
        <w:t xml:space="preserve"> Федерального закона N 172-ФЗ), означающий определение приоритетов и целей социально-экономического развития Российской Федерации, разработку взаимоувязанных по целям, срокам реализации государственных программ субъектов Российской Федерации и определение объемов и источников их финансирования. В соответствии с положениями </w:t>
      </w:r>
      <w:hyperlink r:id="rId66">
        <w:r>
          <w:rPr>
            <w:rStyle w:val="InternetLink"/>
            <w:color w:val="0000FF"/>
          </w:rPr>
          <w:t>части 1 статьи 37</w:t>
        </w:r>
      </w:hyperlink>
      <w:r>
        <w:rPr/>
        <w:t xml:space="preserve"> и </w:t>
      </w:r>
      <w:hyperlink r:id="rId67">
        <w:r>
          <w:rPr>
            <w:rStyle w:val="InternetLink"/>
            <w:color w:val="0000FF"/>
          </w:rPr>
          <w:t>части 4 статьи 32</w:t>
        </w:r>
      </w:hyperlink>
      <w:r>
        <w:rPr/>
        <w:t xml:space="preserve"> Федерального закона N 172-ФЗ указанные документы также не являются основой для разработки государственных програм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Поскольку в соответствии с </w:t>
      </w:r>
      <w:hyperlink r:id="rId68">
        <w:r>
          <w:rPr>
            <w:rStyle w:val="InternetLink"/>
            <w:color w:val="0000FF"/>
          </w:rPr>
          <w:t>пунктом 4 статьи 3</w:t>
        </w:r>
      </w:hyperlink>
      <w:r>
        <w:rPr/>
        <w:t xml:space="preserve"> Федерального закона N 172-ФЗ определение направлений, целей и приоритетов социально-экономического развития осуществляется в рамках процесса целеполагания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69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Федерального закона N 172-ФЗ единственным документом стратегического планирования, разрабатываемым в рамках целеполагания на уровне субъекта Российской Федерации, является стратегия социально-экономического развития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С учетом закрепленного Федеральным </w:t>
      </w:r>
      <w:hyperlink r:id="rId70">
        <w:r>
          <w:rPr>
            <w:rStyle w:val="InternetLink"/>
            <w:color w:val="0000FF"/>
          </w:rPr>
          <w:t>законом</w:t>
        </w:r>
      </w:hyperlink>
      <w:r>
        <w:rPr/>
        <w:t xml:space="preserve"> N 172-ФЗ за органами государственной власти субъектов Российской Федерации полномочия в сфере стратегического планирования по установлению требований к содержанию документов стратегического планирования, разрабатываемых в субъектах Российской Федерации </w:t>
      </w:r>
      <w:hyperlink r:id="rId71">
        <w:r>
          <w:rPr>
            <w:rStyle w:val="InternetLink"/>
            <w:color w:val="0000FF"/>
          </w:rPr>
          <w:t>(пункт 2 статьи 5)</w:t>
        </w:r>
      </w:hyperlink>
      <w:r>
        <w:rPr/>
        <w:t>, полагаем, что оптимальная модель стратегического планирования субъекта Российской Федерации в конкретной сфере (отрасли) социально-экономического развития состоит в указании приоритетов, целей и задач развития данной сферы (отрасли) в стратегии социально-экономического развития субъекта Российской Федерации и мероприятий по ее реализации в государственных программах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Таким образом, рекомендуется подготовка отраслевых документов стратегического характера субъекта Российской Федерации в составе стратегии социально-экономического развития субъекта Российской Федерации (в форме основных разделов либо в форме приложени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Статус программ социально-экономического развития субъектов Российской Федерации, предусмотренный </w:t>
      </w:r>
      <w:hyperlink r:id="rId72">
        <w:r>
          <w:rPr>
            <w:rStyle w:val="InternetLink"/>
            <w:color w:val="0000FF"/>
          </w:rPr>
          <w:t>пунктом "г" части 2 статьи 5</w:t>
        </w:r>
      </w:hyperlink>
      <w:r>
        <w:rPr/>
        <w:t xml:space="preserve">, </w:t>
      </w:r>
      <w:hyperlink r:id="rId73">
        <w:r>
          <w:rPr>
            <w:rStyle w:val="InternetLink"/>
            <w:color w:val="0000FF"/>
          </w:rPr>
          <w:t>пунктами "б"</w:t>
        </w:r>
      </w:hyperlink>
      <w:r>
        <w:rPr/>
        <w:t xml:space="preserve">, </w:t>
      </w:r>
      <w:hyperlink r:id="rId74">
        <w:r>
          <w:rPr>
            <w:rStyle w:val="InternetLink"/>
            <w:color w:val="0000FF"/>
          </w:rPr>
          <w:t>"в" части 2 статьи 21</w:t>
        </w:r>
      </w:hyperlink>
      <w:r>
        <w:rPr/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не включенных в перечень документов стратегического планирования субъекта Российской Федерации, установленный Федеральным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N 172-ФЗ.</w:t>
      </w:r>
    </w:p>
    <w:p>
      <w:pPr>
        <w:pStyle w:val="ConsPlusNormal"/>
        <w:ind w:firstLine="540"/>
        <w:jc w:val="both"/>
        <w:rPr/>
      </w:pPr>
      <w:r>
        <w:rPr/>
        <w:t xml:space="preserve">Программа социально-экономического развития субъекта Российской Федерации в соответствии с нормами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N 172-ФЗ не является документом стратегического планирован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Бюджетным </w:t>
      </w:r>
      <w:hyperlink r:id="rId77">
        <w:r>
          <w:rPr>
            <w:rStyle w:val="InternetLink"/>
            <w:color w:val="0000FF"/>
          </w:rPr>
          <w:t>посланием</w:t>
        </w:r>
      </w:hyperlink>
      <w:r>
        <w:rPr/>
        <w:t xml:space="preserve"> Президента Российской Федерации "О бюджетной политике в 2014 - 2016 годах" увязка стратегического и бюджетного планирования реализуется через механизм государственных программ Российской Федерации. Соответственно, на уровне субъекта Российской Федерации - через механизм государственных програм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условиях расширения применения механизма государственных программ субъектов Российской Федерации, увязывающего в среднесрочном периоде приоритеты социально-экономического развития и процесс бюджетного планирования, подготовка программ социально-экономического развития субъектов Российской Федерации представляется избыточной.</w:t>
      </w:r>
    </w:p>
    <w:p>
      <w:pPr>
        <w:pStyle w:val="ConsPlusNormal"/>
        <w:ind w:firstLine="540"/>
        <w:jc w:val="both"/>
        <w:rPr/>
      </w:pPr>
      <w:r>
        <w:rPr/>
        <w:t xml:space="preserve">При этом, согласно </w:t>
      </w:r>
      <w:hyperlink r:id="rId78">
        <w:r>
          <w:rPr>
            <w:rStyle w:val="InternetLink"/>
            <w:color w:val="0000FF"/>
          </w:rPr>
          <w:t>части 4 статьи 47</w:t>
        </w:r>
      </w:hyperlink>
      <w:r>
        <w:rPr/>
        <w:t xml:space="preserve"> Федерального закона N 172-ФЗ документы стратегического планирования, принятые до дня вступления в силу Федерального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N 172-ФЗ, считаются действительными до окончания установленного в них срока, если иное не установлено Президентом Российской Федерации, Правительством Российской Федерации или высшими исполнительными органами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соответствии с вышеизложенным, реализация программ социально-экономического развития субъектов Российской Федерации может быть завершена в установленные сроки.</w:t>
      </w:r>
    </w:p>
    <w:p>
      <w:pPr>
        <w:pStyle w:val="ConsPlusNormal"/>
        <w:ind w:firstLine="540"/>
        <w:jc w:val="both"/>
        <w:rPr/>
      </w:pPr>
      <w:r>
        <w:rPr/>
        <w:t>Актуальные цели и задачи ранее утвержденных программ социально-экономического развития субъектов Российской Федерации в дальнейшем могут включаться в стратегии социально-экономического развития субъекта Российской Федерации, а мероприятия и необходимые для их реализации финансовые средства - предусматриваться в государственных программах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этом разработка новых программ социально-экономического развития субъектов Российской Федерации, если у субъекта Российской Федерации есть потребность в таком документе, в настоящее время не запрещена.</w:t>
      </w:r>
    </w:p>
    <w:p>
      <w:pPr>
        <w:pStyle w:val="ConsPlusNormal"/>
        <w:ind w:firstLine="540"/>
        <w:jc w:val="both"/>
        <w:rPr/>
      </w:pPr>
      <w:r>
        <w:rPr/>
        <w:t xml:space="preserve">Со своей стороны, Минэкономразвития России в настоящее время подготовлен проект федерального закона по внесению изменений в </w:t>
      </w:r>
      <w:hyperlink r:id="rId80">
        <w:r>
          <w:rPr>
            <w:rStyle w:val="InternetLink"/>
            <w:color w:val="0000FF"/>
          </w:rPr>
          <w:t>184-ФЗ</w:t>
        </w:r>
      </w:hyperlink>
      <w:r>
        <w:rPr/>
        <w:t xml:space="preserve"> в части исключения положений о подготовке программ социально-экономического развития субъект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Статус программ комплексного социально-экономического развития муниципального образования, полномочие принятия которых закреплено за органами местного самоуправления </w:t>
      </w:r>
      <w:hyperlink r:id="rId81">
        <w:r>
          <w:rPr>
            <w:rStyle w:val="InternetLink"/>
            <w:color w:val="0000FF"/>
          </w:rPr>
          <w:t>пунктом 6 части 1 статьи 17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, в связи с </w:t>
      </w:r>
      <w:hyperlink r:id="rId82">
        <w:r>
          <w:rPr>
            <w:rStyle w:val="InternetLink"/>
            <w:color w:val="0000FF"/>
          </w:rPr>
          <w:t>частью 5 статьи 11</w:t>
        </w:r>
      </w:hyperlink>
      <w:r>
        <w:rPr/>
        <w:t xml:space="preserve"> Федерального закона 172-ФЗ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3">
        <w:r>
          <w:rPr>
            <w:rStyle w:val="InternetLink"/>
            <w:color w:val="0000FF"/>
          </w:rPr>
          <w:t>частью 2 статьи 39</w:t>
        </w:r>
      </w:hyperlink>
      <w:r>
        <w:rPr/>
        <w:t xml:space="preserve"> Федерального закона N 172-ФЗ по решению органов местного самоуправления могут разрабатываться, утверждаться (одобряться) и реализовываться в муниципальных районах и городских округах стратегия социально-экономического развития муниципального образования (далее - муниципальная стратегия) и план мероприятий по реализации муниципальной стратегии. Таким образом </w:t>
      </w:r>
      <w:hyperlink r:id="rId84">
        <w:r>
          <w:rPr>
            <w:rStyle w:val="InternetLink"/>
            <w:color w:val="0000FF"/>
          </w:rPr>
          <w:t>172-ФЗ</w:t>
        </w:r>
      </w:hyperlink>
      <w:r>
        <w:rPr/>
        <w:t xml:space="preserve"> наделяет муниципальные районы и городские округа (т.е. крупные муниципальные образования) правом подготовки указанных стратегически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Муниципальная стратегия носит комплексный характер и направлена на развитие различных подсистем муниципальной экономики и социальной сферы. Исходя из </w:t>
      </w:r>
      <w:hyperlink r:id="rId85">
        <w:r>
          <w:rPr>
            <w:rStyle w:val="InternetLink"/>
            <w:color w:val="0000FF"/>
          </w:rPr>
          <w:t>части 2 статьи 39</w:t>
        </w:r>
      </w:hyperlink>
      <w:r>
        <w:rPr/>
        <w:t xml:space="preserve"> Федерального закона N 172-ФЗ, реализация муниципальной стратегии осуществляется путем разработки плана мероприятий по реализации муниципальной стратегии. Кроме того, </w:t>
      </w:r>
      <w:hyperlink r:id="rId86">
        <w:r>
          <w:rPr>
            <w:rStyle w:val="InternetLink"/>
            <w:color w:val="0000FF"/>
          </w:rPr>
          <w:t>частью 5 статьи 11</w:t>
        </w:r>
      </w:hyperlink>
      <w:r>
        <w:rPr/>
        <w:t xml:space="preserve"> Федерального закона N 172-ФЗ в перечне документов муниципального стратегического планирования предусмотрены муниципальные программы, которые также могут применяться в качестве механизма реализации муниципальной стратегии.</w:t>
      </w:r>
    </w:p>
    <w:p>
      <w:pPr>
        <w:pStyle w:val="ConsPlusNormal"/>
        <w:ind w:firstLine="540"/>
        <w:jc w:val="both"/>
        <w:rPr/>
      </w:pPr>
      <w:r>
        <w:rPr/>
        <w:t xml:space="preserve">По мнению Минэкономразвития России, при наличии в муниципальном районе, городском округе муниципальной стратегии, плана мероприятий по ее реализации и муниципальных программ, предусмотренных </w:t>
      </w:r>
      <w:hyperlink r:id="rId87">
        <w:r>
          <w:rPr>
            <w:rStyle w:val="InternetLink"/>
            <w:color w:val="0000FF"/>
          </w:rPr>
          <w:t>частью 5 статьи 11</w:t>
        </w:r>
      </w:hyperlink>
      <w:r>
        <w:rPr/>
        <w:t xml:space="preserve"> Федерального закона N 172-ФЗ, программа комплексного социально-экономического развития будет иметь избыточный характер и во многом дублировать положения указанных документов стратегического планирования. В этой ситуации разработка программы комплексного социально-экономического развития муниципального района, городского округа представляется нецелесообразной.</w:t>
      </w:r>
    </w:p>
    <w:p>
      <w:pPr>
        <w:pStyle w:val="ConsPlusNormal"/>
        <w:ind w:firstLine="540"/>
        <w:jc w:val="both"/>
        <w:rPr/>
      </w:pPr>
      <w:r>
        <w:rPr/>
        <w:t xml:space="preserve">В то же время из </w:t>
      </w:r>
      <w:hyperlink r:id="rId88">
        <w:r>
          <w:rPr>
            <w:rStyle w:val="InternetLink"/>
            <w:color w:val="0000FF"/>
          </w:rPr>
          <w:t>части 2 статьи 39</w:t>
        </w:r>
      </w:hyperlink>
      <w:r>
        <w:rPr/>
        <w:t xml:space="preserve"> Федерального закона N 172-ФЗ следует, что органы местного самоуправления муниципальных районов, городских округов вправе не принимать муниципальную стратегию и план мероприятий по ее реализации. В этом случае приоритетные направления, цели и задачи развития муниципальных районов, городских округов могут определяться в программах (планах) комплексного социально-экономического развития, предусмотренных </w:t>
      </w:r>
      <w:hyperlink r:id="rId89">
        <w:r>
          <w:rPr>
            <w:rStyle w:val="InternetLink"/>
            <w:color w:val="0000FF"/>
          </w:rPr>
          <w:t>пунктом 6 части 1 статьи 17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 (далее - Федеральный закон N 131-ФЗ)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при отсутствии в муниципальном районе, городском округе стратегии социально-экономического развития и плана мероприятий по реализации стратегии социально-экономического развития, предусмотренных </w:t>
      </w:r>
      <w:hyperlink r:id="rId90">
        <w:r>
          <w:rPr>
            <w:rStyle w:val="InternetLink"/>
            <w:color w:val="0000FF"/>
          </w:rPr>
          <w:t>частью 2 статьи 39</w:t>
        </w:r>
      </w:hyperlink>
      <w:r>
        <w:rPr/>
        <w:t xml:space="preserve"> Федерального закона N 172-ФЗ, разработка программ комплексного социально-экономического развития является важнейшим альтернативным механизмом регулирования развития муниципальной экономики и социальной сферы для муниципальных районов и городских округов.</w:t>
      </w:r>
    </w:p>
    <w:p>
      <w:pPr>
        <w:pStyle w:val="ConsPlusNormal"/>
        <w:ind w:firstLine="540"/>
        <w:jc w:val="both"/>
        <w:rPr/>
      </w:pPr>
      <w:r>
        <w:rPr/>
        <w:t>При этом для городских и сельских поселений подготовка программ комплексного социально-экономического развития является приоритетным инструментом обеспечения устойчивого разви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Статус Порядка согласования стратегии социально-экономического развития субъекта Российской Федерации в части полномочий Российской Федерации по предметам совместного ведения Российской Федерации и субъектов Российской Федерации с документами стратегического планирования, разрабатываемыми и утверждаемыми (одобряемыми) органами государственной власт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унктом 17 Плана подготовки нормативных правовых актов Правительства Российской Федерации (документов), необходимых для реализации норм Федерального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июня 2014 г. N 172-ФЗ "О стратегическом планировании в Российской Федерации", утвержденным поручением Первого заместителя Председателя Правительства Российской Федерации Шувалова И.И. от 26 сентября 2014 г. N ИШ-П13-7299, Минэкономразвития России подготовлен и внесен в Правительство Российской Федерации проект постановления Правительства Российской Федерации "О порядке согласования стратегии социально-экономического развития субъекта Российской Федерации в части полномочий Российской Федерации по предметам совместного ведения Российской Федерации и субъектов Российской Федерации с документами стратегического планирования, разрабатываемыми и утверждаемыми (одобряемыми) органами государственной власти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Данный нормативный правовой акт разработан в соответствии с </w:t>
      </w:r>
      <w:hyperlink r:id="rId92">
        <w:r>
          <w:rPr>
            <w:rStyle w:val="InternetLink"/>
            <w:color w:val="0000FF"/>
          </w:rPr>
          <w:t>частью 2 статьи 13</w:t>
        </w:r>
      </w:hyperlink>
      <w:r>
        <w:rPr/>
        <w:t xml:space="preserve"> и </w:t>
      </w:r>
      <w:hyperlink r:id="rId93">
        <w:r>
          <w:rPr>
            <w:rStyle w:val="InternetLink"/>
            <w:color w:val="0000FF"/>
          </w:rPr>
          <w:t>частью 8 статьи 32</w:t>
        </w:r>
      </w:hyperlink>
      <w:r>
        <w:rPr/>
        <w:t xml:space="preserve"> Федерального закона N 172-ФЗ.</w:t>
      </w:r>
    </w:p>
    <w:p>
      <w:pPr>
        <w:pStyle w:val="ConsPlusNormal"/>
        <w:ind w:firstLine="540"/>
        <w:jc w:val="both"/>
        <w:rPr/>
      </w:pPr>
      <w:r>
        <w:rPr/>
        <w:t>Проект постановления доступен для общественного обсуждения на портале regulation.gov.ru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4"/>
      <w:headerReference w:type="first" r:id="rId95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17BD7C4735E09B3F62593B09A94BA7410BC455784B76B55058D13062481E157286568ECA0B8C668S2X" TargetMode="External"/><Relationship Id="rId3" Type="http://schemas.openxmlformats.org/officeDocument/2006/relationships/hyperlink" Target="consultantplus://offline/ref=02817BD7C4735E09B3F62593B09A94BA7410BC455784B76B55058D130662S4X" TargetMode="External"/><Relationship Id="rId4" Type="http://schemas.openxmlformats.org/officeDocument/2006/relationships/hyperlink" Target="consultantplus://offline/ref=02817BD7C4735E09B3F62593B09A94BA7410BC455784B76B55058D130662S4X" TargetMode="External"/><Relationship Id="rId5" Type="http://schemas.openxmlformats.org/officeDocument/2006/relationships/hyperlink" Target="consultantplus://offline/ref=02817BD7C4735E09B3F62593B09A94BA741EB94A5085B76B55058D130662S4X" TargetMode="External"/><Relationship Id="rId6" Type="http://schemas.openxmlformats.org/officeDocument/2006/relationships/hyperlink" Target="consultantplus://offline/ref=02817BD7C4735E09B3F62593B09A94BA741EBA455682B76B55058D130662S4X" TargetMode="External"/><Relationship Id="rId7" Type="http://schemas.openxmlformats.org/officeDocument/2006/relationships/hyperlink" Target="consultantplus://offline/ref=02817BD7C4735E09B3F62593B09A94BA741EBB4F5682B76B55058D130662S4X" TargetMode="External"/><Relationship Id="rId8" Type="http://schemas.openxmlformats.org/officeDocument/2006/relationships/hyperlink" Target="consultantplus://offline/ref=02817BD7C4735E09B3F62593B09A94BA741EBC4F5485B76B55058D130662S4X" TargetMode="External"/><Relationship Id="rId9" Type="http://schemas.openxmlformats.org/officeDocument/2006/relationships/hyperlink" Target="consultantplus://offline/ref=02817BD7C4735E09B3F62593B09A94BA741EBC48538CB76B55058D130662S4X" TargetMode="External"/><Relationship Id="rId10" Type="http://schemas.openxmlformats.org/officeDocument/2006/relationships/hyperlink" Target="consultantplus://offline/ref=02817BD7C4735E09B3F62593B09A94BA741EBC485284B76B55058D130662S4X" TargetMode="External"/><Relationship Id="rId11" Type="http://schemas.openxmlformats.org/officeDocument/2006/relationships/hyperlink" Target="consultantplus://offline/ref=02817BD7C4735E09B3F62593B09A94BA741EBD4D5A84B76B55058D130662S4X" TargetMode="External"/><Relationship Id="rId12" Type="http://schemas.openxmlformats.org/officeDocument/2006/relationships/hyperlink" Target="consultantplus://offline/ref=02817BD7C4735E09B3F62593B09A94BA741EBD4A5380B76B55058D130662S4X" TargetMode="External"/><Relationship Id="rId13" Type="http://schemas.openxmlformats.org/officeDocument/2006/relationships/hyperlink" Target="consultantplus://offline/ref=02817BD7C4735E09B3F62593B09A94BA741EB04C5A8DB76B55058D130662S4X" TargetMode="External"/><Relationship Id="rId14" Type="http://schemas.openxmlformats.org/officeDocument/2006/relationships/hyperlink" Target="consultantplus://offline/ref=02817BD7C4735E09B3F62593B09A94BA741EB04A5583B76B55058D130662S4X" TargetMode="External"/><Relationship Id="rId15" Type="http://schemas.openxmlformats.org/officeDocument/2006/relationships/hyperlink" Target="consultantplus://offline/ref=02817BD7C4735E09B3F62593B09A94BA741EB044568DB76B55058D130662S4X" TargetMode="External"/><Relationship Id="rId16" Type="http://schemas.openxmlformats.org/officeDocument/2006/relationships/hyperlink" Target="consultantplus://offline/ref=02817BD7C4735E09B3F62593B09A94BA7410BC455784B76B55058D130662S4X" TargetMode="External"/><Relationship Id="rId17" Type="http://schemas.openxmlformats.org/officeDocument/2006/relationships/hyperlink" Target="consultantplus://offline/ref=02817BD7C4735E09B3F62593B09A94BA741EB14B5483B76B55058D130662S4X" TargetMode="External"/><Relationship Id="rId18" Type="http://schemas.openxmlformats.org/officeDocument/2006/relationships/hyperlink" Target="consultantplus://offline/ref=02817BD7C4735E09B3F62593B09A94BA741EB14B5184B76B55058D130662S4X" TargetMode="External"/><Relationship Id="rId19" Type="http://schemas.openxmlformats.org/officeDocument/2006/relationships/hyperlink" Target="consultantplus://offline/ref=02817BD7C4735E09B3F62593B09A94BA741EB04E5680B76B55058D130662S4X" TargetMode="External"/><Relationship Id="rId20" Type="http://schemas.openxmlformats.org/officeDocument/2006/relationships/hyperlink" Target="consultantplus://offline/ref=02817BD7C4735E09B3F62593B09A94BA7411B04E5584B76B55058D130662S4X" TargetMode="External"/><Relationship Id="rId21" Type="http://schemas.openxmlformats.org/officeDocument/2006/relationships/hyperlink" Target="consultantplus://offline/ref=02817BD7C4735E09B3F62593B09A94BA7410BC455784B76B55058D130662S4X" TargetMode="External"/><Relationship Id="rId22" Type="http://schemas.openxmlformats.org/officeDocument/2006/relationships/hyperlink" Target="consultantplus://offline/ref=02817BD7C4735E09B3F62593B09A94BA741EB14B5483B76B55058D130662S4X" TargetMode="External"/><Relationship Id="rId23" Type="http://schemas.openxmlformats.org/officeDocument/2006/relationships/hyperlink" Target="consultantplus://offline/ref=02817BD7C4735E09B3F62593B09A94BA741EB14B5184B76B55058D130662S4X" TargetMode="External"/><Relationship Id="rId24" Type="http://schemas.openxmlformats.org/officeDocument/2006/relationships/hyperlink" Target="consultantplus://offline/ref=02817BD7C4735E09B3F62593B09A94BA741EB04E5680B76B55058D130662S4X" TargetMode="External"/><Relationship Id="rId25" Type="http://schemas.openxmlformats.org/officeDocument/2006/relationships/hyperlink" Target="consultantplus://offline/ref=02817BD7C4735E09B3F62593B09A94BA7411B04E5584B76B55058D130662S4X" TargetMode="External"/><Relationship Id="rId26" Type="http://schemas.openxmlformats.org/officeDocument/2006/relationships/hyperlink" Target="consultantplus://offline/ref=02817BD7C4735E09B3F62593B09A94BA741EB14B5483B76B55058D130662S4X" TargetMode="External"/><Relationship Id="rId27" Type="http://schemas.openxmlformats.org/officeDocument/2006/relationships/hyperlink" Target="consultantplus://offline/ref=02817BD7C4735E09B3F62593B09A94BA741EB14B5184B76B55058D130662S4X" TargetMode="External"/><Relationship Id="rId28" Type="http://schemas.openxmlformats.org/officeDocument/2006/relationships/hyperlink" Target="consultantplus://offline/ref=02817BD7C4735E09B3F62593B09A94BA741EB04E5680B76B55058D130662S4X" TargetMode="External"/><Relationship Id="rId29" Type="http://schemas.openxmlformats.org/officeDocument/2006/relationships/hyperlink" Target="consultantplus://offline/ref=02817BD7C4735E09B3F62593B09A94BA7410BC455784B76B55058D13062481E157286568ECA0BFC068S3X" TargetMode="External"/><Relationship Id="rId30" Type="http://schemas.openxmlformats.org/officeDocument/2006/relationships/hyperlink" Target="consultantplus://offline/ref=02817BD7C4735E09B3F62593B09A94BA7411B04E5584B76B55058D130662S4X" TargetMode="External"/><Relationship Id="rId31" Type="http://schemas.openxmlformats.org/officeDocument/2006/relationships/hyperlink" Target="consultantplus://offline/ref=02817BD7C4735E09B3F62593B09A94BA7410BC455784B76B55058D130662S4X" TargetMode="External"/><Relationship Id="rId32" Type="http://schemas.openxmlformats.org/officeDocument/2006/relationships/hyperlink" Target="consultantplus://offline/ref=02817BD7C4735E09B3F62593B09A94BA7410BC455784B76B55058D130662S4X" TargetMode="External"/><Relationship Id="rId33" Type="http://schemas.openxmlformats.org/officeDocument/2006/relationships/hyperlink" Target="consultantplus://offline/ref=02817BD7C4735E09B3F62593B09A94BA7410BC455784B76B55058D13062481E157286568ECA0BFC168S1X" TargetMode="External"/><Relationship Id="rId34" Type="http://schemas.openxmlformats.org/officeDocument/2006/relationships/hyperlink" Target="consultantplus://offline/ref=02817BD7C4735E09B3F62593B09A94BA7410BC455784B76B55058D13062481E157286568ECA0B9C168S5X" TargetMode="External"/><Relationship Id="rId35" Type="http://schemas.openxmlformats.org/officeDocument/2006/relationships/hyperlink" Target="consultantplus://offline/ref=02817BD7C4735E09B3F62593B09A94BA7410BC455784B76B55058D13062481E157286568ECA0B9C768S2X" TargetMode="External"/><Relationship Id="rId36" Type="http://schemas.openxmlformats.org/officeDocument/2006/relationships/hyperlink" Target="consultantplus://offline/ref=02817BD7C4735E09B3F62593B09A94BA7410BC455784B76B55058D130662S4X" TargetMode="External"/><Relationship Id="rId37" Type="http://schemas.openxmlformats.org/officeDocument/2006/relationships/hyperlink" Target="consultantplus://offline/ref=02817BD7C4735E09B3F62593B09A94BA7410BC455784B76B55058D130662S4X" TargetMode="External"/><Relationship Id="rId38" Type="http://schemas.openxmlformats.org/officeDocument/2006/relationships/hyperlink" Target="consultantplus://offline/ref=02817BD7C4735E09B3F62593B09A94BA7410BC455784B76B55058D13062481E157286568ECA0BDCA68S2X" TargetMode="External"/><Relationship Id="rId39" Type="http://schemas.openxmlformats.org/officeDocument/2006/relationships/hyperlink" Target="consultantplus://offline/ref=02817BD7C4735E09B3F62593B09A94BA7410BC455784B76B55058D13062481E157286568ECA0BDC568S5X" TargetMode="External"/><Relationship Id="rId40" Type="http://schemas.openxmlformats.org/officeDocument/2006/relationships/hyperlink" Target="consultantplus://offline/ref=02817BD7C4735E09B3F62593B09A94BA7410BC455784B76B55058D13062481E157286568ECA0BFC068S5X" TargetMode="External"/><Relationship Id="rId41" Type="http://schemas.openxmlformats.org/officeDocument/2006/relationships/hyperlink" Target="consultantplus://offline/ref=02817BD7C4735E09B3F62593B09A94BA7410BC455784B76B55058D13062481E157286568ECA0BDC468S5X" TargetMode="External"/><Relationship Id="rId42" Type="http://schemas.openxmlformats.org/officeDocument/2006/relationships/hyperlink" Target="consultantplus://offline/ref=02817BD7C4735E09B3F62593B09A94BA7410BC455784B76B55058D130662S4X" TargetMode="External"/><Relationship Id="rId43" Type="http://schemas.openxmlformats.org/officeDocument/2006/relationships/hyperlink" Target="consultantplus://offline/ref=02817BD7C4735E09B3F62593B09A94BA7410BC455784B76B55058D130662S4X" TargetMode="External"/><Relationship Id="rId44" Type="http://schemas.openxmlformats.org/officeDocument/2006/relationships/hyperlink" Target="consultantplus://offline/ref=02817BD7C4735E09B3F62593B09A94BA7410BC455784B76B55058D13062481E157286568ECA0BCC568SAX" TargetMode="External"/><Relationship Id="rId45" Type="http://schemas.openxmlformats.org/officeDocument/2006/relationships/hyperlink" Target="consultantplus://offline/ref=02817BD7C4735E09B3F62593B09A94BA7410BC455784B76B55058D130662S4X" TargetMode="External"/><Relationship Id="rId46" Type="http://schemas.openxmlformats.org/officeDocument/2006/relationships/hyperlink" Target="consultantplus://offline/ref=02817BD7C4735E09B3F62593B09A94BA7410BC455784B76B55058D13062481E157286568ECA0BDC368S6X" TargetMode="External"/><Relationship Id="rId47" Type="http://schemas.openxmlformats.org/officeDocument/2006/relationships/hyperlink" Target="consultantplus://offline/ref=02817BD7C4735E09B3F62593B09A94BA7410BC455784B76B55058D13062481E157286568ECA0BCC468SBX" TargetMode="External"/><Relationship Id="rId48" Type="http://schemas.openxmlformats.org/officeDocument/2006/relationships/hyperlink" Target="consultantplus://offline/ref=02817BD7C4735E09B3F62593B09A94BA7410BC455784B76B55058D13062481E157286568ECA0B9C168S5X" TargetMode="External"/><Relationship Id="rId49" Type="http://schemas.openxmlformats.org/officeDocument/2006/relationships/hyperlink" Target="consultantplus://offline/ref=02817BD7C4735E09B3F62593B09A94BA7410BC455784B76B55058D13062481E157286568ECA0B9C768S0X" TargetMode="External"/><Relationship Id="rId50" Type="http://schemas.openxmlformats.org/officeDocument/2006/relationships/hyperlink" Target="consultantplus://offline/ref=02817BD7C4735E09B3F62593B09A94BA7410BC455784B76B55058D13062481E157286568ECA0B9C768S3X" TargetMode="External"/><Relationship Id="rId51" Type="http://schemas.openxmlformats.org/officeDocument/2006/relationships/hyperlink" Target="consultantplus://offline/ref=02817BD7C4735E09B3F62593B09A94BA7410BC455784B76B55058D13062481E157286568ECA0B9C468S7X" TargetMode="External"/><Relationship Id="rId52" Type="http://schemas.openxmlformats.org/officeDocument/2006/relationships/hyperlink" Target="consultantplus://offline/ref=02817BD7C4735E09B3F62593B09A94BA7412BD4A5382B76B55058D13062481E157286568ECA0BDC268S1X" TargetMode="External"/><Relationship Id="rId53" Type="http://schemas.openxmlformats.org/officeDocument/2006/relationships/hyperlink" Target="consultantplus://offline/ref=02817BD7C4735E09B3F62593B09A94BA7412BD4A5382B76B55058D13062481E157286568ECA0BDC368S4X" TargetMode="External"/><Relationship Id="rId54" Type="http://schemas.openxmlformats.org/officeDocument/2006/relationships/hyperlink" Target="consultantplus://offline/ref=02817BD7C4735E09B3F62593B09A94BA7410BC455784B76B55058D13062481E157286568ECA0B9CA68S0X" TargetMode="External"/><Relationship Id="rId55" Type="http://schemas.openxmlformats.org/officeDocument/2006/relationships/hyperlink" Target="consultantplus://offline/ref=02817BD7C4735E09B3F62593B09A94BA7412BD4A5382B76B55058D13062481E157286568ECA0BDC268S1X" TargetMode="External"/><Relationship Id="rId56" Type="http://schemas.openxmlformats.org/officeDocument/2006/relationships/hyperlink" Target="consultantplus://offline/ref=02817BD7C4735E09B3F62593B09A94BA7410BC455784B76B55058D13062481E157286568ECA0B9C168S7X" TargetMode="External"/><Relationship Id="rId57" Type="http://schemas.openxmlformats.org/officeDocument/2006/relationships/hyperlink" Target="consultantplus://offline/ref=02817BD7C4735E09B3F62593B09A94BA7410BC455784B76B55058D130662S4X" TargetMode="External"/><Relationship Id="rId58" Type="http://schemas.openxmlformats.org/officeDocument/2006/relationships/hyperlink" Target="consultantplus://offline/ref=02817BD7C4735E09B3F62593B09A94BA741EB04E5680B76B55058D13062481E15728656AE4A26BSBX" TargetMode="External"/><Relationship Id="rId59" Type="http://schemas.openxmlformats.org/officeDocument/2006/relationships/hyperlink" Target="consultantplus://offline/ref=02817BD7C4735E09B3F62593B09A94BA7410BC455784B76B55058D13062481E157286568ECA0BFC268S4X" TargetMode="External"/><Relationship Id="rId60" Type="http://schemas.openxmlformats.org/officeDocument/2006/relationships/hyperlink" Target="consultantplus://offline/ref=02817BD7C4735E09B3F62593B09A94BA7410BC455784B76B55058D130662S4X" TargetMode="External"/><Relationship Id="rId61" Type="http://schemas.openxmlformats.org/officeDocument/2006/relationships/hyperlink" Target="consultantplus://offline/ref=02817BD7C4735E09B3F62593B09A94BA7410BC455784B76B55058D13062481E157286568ECA0BFC268S4X" TargetMode="External"/><Relationship Id="rId62" Type="http://schemas.openxmlformats.org/officeDocument/2006/relationships/hyperlink" Target="consultantplus://offline/ref=02817BD7C4735E09B3F62593B09A94BA7410BC455784B76B55058D130662S4X" TargetMode="External"/><Relationship Id="rId63" Type="http://schemas.openxmlformats.org/officeDocument/2006/relationships/hyperlink" Target="consultantplus://offline/ref=02817BD7C4735E09B3F62593B09A94BA7410BC455784B76B55058D13062481E157286568ECA0BFC268S4X" TargetMode="External"/><Relationship Id="rId64" Type="http://schemas.openxmlformats.org/officeDocument/2006/relationships/hyperlink" Target="consultantplus://offline/ref=02817BD7C4735E09B3F62593B09A94BA7410BC455784B76B55058D13062481E157286568ECA0BDCA68SBX" TargetMode="External"/><Relationship Id="rId65" Type="http://schemas.openxmlformats.org/officeDocument/2006/relationships/hyperlink" Target="consultantplus://offline/ref=02817BD7C4735E09B3F62593B09A94BA7410BC455784B76B55058D13062481E157286568ECA0BDCB68SAX" TargetMode="External"/><Relationship Id="rId66" Type="http://schemas.openxmlformats.org/officeDocument/2006/relationships/hyperlink" Target="consultantplus://offline/ref=02817BD7C4735E09B3F62593B09A94BA7410BC455784B76B55058D13062481E157286568ECA0B9C568SAX" TargetMode="External"/><Relationship Id="rId67" Type="http://schemas.openxmlformats.org/officeDocument/2006/relationships/hyperlink" Target="consultantplus://offline/ref=02817BD7C4735E09B3F62593B09A94BA7410BC455784B76B55058D13062481E157286568ECA0B9C068SBX" TargetMode="External"/><Relationship Id="rId68" Type="http://schemas.openxmlformats.org/officeDocument/2006/relationships/hyperlink" Target="consultantplus://offline/ref=02817BD7C4735E09B3F62593B09A94BA7410BC455784B76B55058D13062481E157286568ECA0BDC068S1X" TargetMode="External"/><Relationship Id="rId69" Type="http://schemas.openxmlformats.org/officeDocument/2006/relationships/hyperlink" Target="consultantplus://offline/ref=02817BD7C4735E09B3F62593B09A94BA7410BC455784B76B55058D13062481E157286568ECA0BFC268S4X" TargetMode="External"/><Relationship Id="rId70" Type="http://schemas.openxmlformats.org/officeDocument/2006/relationships/hyperlink" Target="consultantplus://offline/ref=02817BD7C4735E09B3F62593B09A94BA7410BC455784B76B55058D130662S4X" TargetMode="External"/><Relationship Id="rId71" Type="http://schemas.openxmlformats.org/officeDocument/2006/relationships/hyperlink" Target="consultantplus://offline/ref=02817BD7C4735E09B3F62593B09A94BA7410BC455784B76B55058D13062481E157286568ECA0BDC568S1X" TargetMode="External"/><Relationship Id="rId72" Type="http://schemas.openxmlformats.org/officeDocument/2006/relationships/hyperlink" Target="consultantplus://offline/ref=02817BD7C4735E09B3F62593B09A94BA741EB14B5184B76B55058D13062481E157286568ECA0BDC768SAX" TargetMode="External"/><Relationship Id="rId73" Type="http://schemas.openxmlformats.org/officeDocument/2006/relationships/hyperlink" Target="consultantplus://offline/ref=02817BD7C4735E09B3F62593B09A94BA741EB14B5184B76B55058D13062481E157286568ECA0BCCB68S0X" TargetMode="External"/><Relationship Id="rId74" Type="http://schemas.openxmlformats.org/officeDocument/2006/relationships/hyperlink" Target="consultantplus://offline/ref=02817BD7C4735E09B3F62593B09A94BA741EB14B5184B76B55058D13062481E157286568ECA0BCCB68S7X" TargetMode="External"/><Relationship Id="rId75" Type="http://schemas.openxmlformats.org/officeDocument/2006/relationships/hyperlink" Target="consultantplus://offline/ref=02817BD7C4735E09B3F62593B09A94BA7410BC455784B76B55058D130662S4X" TargetMode="External"/><Relationship Id="rId76" Type="http://schemas.openxmlformats.org/officeDocument/2006/relationships/hyperlink" Target="consultantplus://offline/ref=02817BD7C4735E09B3F62593B09A94BA7410BC455784B76B55058D130662S4X" TargetMode="External"/><Relationship Id="rId77" Type="http://schemas.openxmlformats.org/officeDocument/2006/relationships/hyperlink" Target="consultantplus://offline/ref=02817BD7C4735E09B3F62593B09A94BA7412BF485687B76B55058D130662S4X" TargetMode="External"/><Relationship Id="rId78" Type="http://schemas.openxmlformats.org/officeDocument/2006/relationships/hyperlink" Target="consultantplus://offline/ref=02817BD7C4735E09B3F62593B09A94BA7410BC455784B76B55058D13062481E157286568ECA0B8C668SAX" TargetMode="External"/><Relationship Id="rId79" Type="http://schemas.openxmlformats.org/officeDocument/2006/relationships/hyperlink" Target="consultantplus://offline/ref=02817BD7C4735E09B3F62593B09A94BA7410BC455784B76B55058D130662S4X" TargetMode="External"/><Relationship Id="rId80" Type="http://schemas.openxmlformats.org/officeDocument/2006/relationships/hyperlink" Target="consultantplus://offline/ref=02817BD7C4735E09B3F62593B09A94BA741EB14B5184B76B55058D130662S4X" TargetMode="External"/><Relationship Id="rId81" Type="http://schemas.openxmlformats.org/officeDocument/2006/relationships/hyperlink" Target="consultantplus://offline/ref=02817BD7C4735E09B3F62593B09A94BA741EB14B5483B76B55058D13062481E157286568ECA0BFC268S0X" TargetMode="External"/><Relationship Id="rId82" Type="http://schemas.openxmlformats.org/officeDocument/2006/relationships/hyperlink" Target="consultantplus://offline/ref=02817BD7C4735E09B3F62593B09A94BA7410BC455784B76B55058D13062481E157286568ECA0BFC368S4X" TargetMode="External"/><Relationship Id="rId83" Type="http://schemas.openxmlformats.org/officeDocument/2006/relationships/hyperlink" Target="consultantplus://offline/ref=02817BD7C4735E09B3F62593B09A94BA7410BC455784B76B55058D13062481E157286568ECA0B9CA68SBX" TargetMode="External"/><Relationship Id="rId84" Type="http://schemas.openxmlformats.org/officeDocument/2006/relationships/hyperlink" Target="consultantplus://offline/ref=02817BD7C4735E09B3F62593B09A94BA7410BC455784B76B55058D130662S4X" TargetMode="External"/><Relationship Id="rId85" Type="http://schemas.openxmlformats.org/officeDocument/2006/relationships/hyperlink" Target="consultantplus://offline/ref=02817BD7C4735E09B3F62593B09A94BA7410BC455784B76B55058D13062481E157286568ECA0B9CA68SBX" TargetMode="External"/><Relationship Id="rId86" Type="http://schemas.openxmlformats.org/officeDocument/2006/relationships/hyperlink" Target="consultantplus://offline/ref=02817BD7C4735E09B3F62593B09A94BA7410BC455784B76B55058D13062481E157286568ECA0BFC368S4X" TargetMode="External"/><Relationship Id="rId87" Type="http://schemas.openxmlformats.org/officeDocument/2006/relationships/hyperlink" Target="consultantplus://offline/ref=02817BD7C4735E09B3F62593B09A94BA7410BC455784B76B55058D13062481E157286568ECA0BFC368S4X" TargetMode="External"/><Relationship Id="rId88" Type="http://schemas.openxmlformats.org/officeDocument/2006/relationships/hyperlink" Target="consultantplus://offline/ref=02817BD7C4735E09B3F62593B09A94BA7410BC455784B76B55058D13062481E157286568ECA0B9CA68SBX" TargetMode="External"/><Relationship Id="rId89" Type="http://schemas.openxmlformats.org/officeDocument/2006/relationships/hyperlink" Target="consultantplus://offline/ref=02817BD7C4735E09B3F62593B09A94BA741EB14B5483B76B55058D13062481E157286568ECA0BFC268S0X" TargetMode="External"/><Relationship Id="rId90" Type="http://schemas.openxmlformats.org/officeDocument/2006/relationships/hyperlink" Target="consultantplus://offline/ref=02817BD7C4735E09B3F62593B09A94BA7410BC455784B76B55058D13062481E157286568ECA0B9CA68SBX" TargetMode="External"/><Relationship Id="rId91" Type="http://schemas.openxmlformats.org/officeDocument/2006/relationships/hyperlink" Target="consultantplus://offline/ref=02817BD7C4735E09B3F62593B09A94BA7410BC455784B76B55058D130662S4X" TargetMode="External"/><Relationship Id="rId92" Type="http://schemas.openxmlformats.org/officeDocument/2006/relationships/hyperlink" Target="consultantplus://offline/ref=02817BD7C4735E09B3F62593B09A94BA7410BC455784B76B55058D13062481E157286568ECA0BFC168S7X" TargetMode="External"/><Relationship Id="rId93" Type="http://schemas.openxmlformats.org/officeDocument/2006/relationships/hyperlink" Target="consultantplus://offline/ref=02817BD7C4735E09B3F62593B09A94BA7410BC455784B76B55058D13062481E157286568ECA0B9C168S1X" TargetMode="External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2:42:00Z</dcterms:created>
  <dc:creator>Рожкова Марина Анатольевна</dc:creator>
  <dc:description/>
  <cp:keywords/>
  <dc:language>en-US</dc:language>
  <cp:lastModifiedBy>Дерксен Игорь Артурович</cp:lastModifiedBy>
  <cp:lastPrinted>2015-12-24T09:55:00Z</cp:lastPrinted>
  <dcterms:modified xsi:type="dcterms:W3CDTF">2015-12-28T22:42:00Z</dcterms:modified>
  <cp:revision>2</cp:revision>
  <dc:subject/>
  <dc:title/>
</cp:coreProperties>
</file>