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2510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ЕДПРИНИМАТЕЛЬСТВА И ТОРГОВЛИ</w:t>
            </w:r>
          </w:p>
          <w:p>
            <w:pPr>
              <w:pStyle w:val="Heading2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КАМЧАТСКОГО КРАЯ 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№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тропавловск – Камчатский</w:t>
        <w:tab/>
        <w:tab/>
        <w:t xml:space="preserve">                    от «    » января 2016 год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7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 утверждении Методики определения средней рыночной стоимости 1 квадратного метра общей площади жилого помещения в сельской местности на территории муниципальных районов в Камчатском крае в первом квартале 2015 года, используемая при расчете размера социальных выплат на строительство (приобретение)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й целевой программы "Устойчивое развитие сельских территорий на 2014 - 2017 годы и на период до 2020 года", утвержденной постановлением Правительства Российской Федерации от 15.07.2013 № 598, в соответствии с распоряжением Правительства Камчатского края от 27.09.2010 № 457-П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определения средней рыночной стоимости 1 квадратного метра общей площади жилого помещения в сельской местности на территории муниципальных районов в Камчатском крае, используемой при расчете размера социальных выплат на строительство (приобретение)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согласно приложению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осударственных программ Минэкономразвития Камчатского края ежегодно до 31 марта проводить расчет и подготовку приказа Минэкономразвития Камчатского края об утверждении средней рыночной стоимости 1 кв. м. общей площади жилого помещения в сельской местности на территории муниципальных районов в Камчатском крае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Минэкономразвития Камчатского края об утверждении Методики определения средней рыночной стоимости 1 кв. метра общей площади жилого помещения в сельской местности на территории Камчатского края, используемой при расчете размера социальных выплат на строительство (приобретение)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" от 14 февраля 2012 № 50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       Д.А. Корост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экономразвити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   » января  2016 года № __ 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left="567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5670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определения средней рыночной стоимости 1 квадратного метра </w:t>
      </w:r>
    </w:p>
    <w:p>
      <w:pPr>
        <w:pStyle w:val="211"/>
        <w:tabs>
          <w:tab w:val="clear" w:pos="708"/>
          <w:tab w:val="left" w:pos="5670" w:leader="none"/>
        </w:tabs>
        <w:ind w:right="40" w:hanging="0"/>
        <w:jc w:val="center"/>
        <w:rPr/>
      </w:pPr>
      <w:r>
        <w:rPr>
          <w:sz w:val="26"/>
          <w:szCs w:val="26"/>
        </w:rPr>
        <w:t>общей площади жилого помещения в сельской местности на территории муниципальных районов в Камчатском крае, используемой при расчете размера социальных выплат на строительство (приобретение)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right="40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right="40"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  <w:t>1.  Настоящая Методика предназначена для определения  средней рыночной стоимости 1 квадратного метра общей площади жилого помещения в сельской местности на территории муниципальных районов в Камчатском крае, используемой при расчете размера социальных выплат на строительство (приобретение) жилого помещения гражданам Российской Федерации, проживающим в сельской местности на территории Камчатского края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2. Средняя рыночная стоимость 1 квадратного метра общей площади жилого помещения в сельской местности на территории муниципальных районов в Камчатском крае определяется  исходя из средней рыночной стоимости 1 кв. метра общей площади жилья по Камчатскому краю, устанавливаемую Министерством строительства и жилищно-коммунального хозяйства Российской Федерации (Минстрой России) на первый квартал очередного финансового года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До утверждения средней рыночной стоимости 1 квадратного метра общей площади жилого помещения на очередной финансовый год применяется ранее утвержденная средняя рыночная стоимость 1 квадратного метра общей площади жилого помещения.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3. Средняя рыночная стоимость 1 квадратного метра общей площади по строительству и приобретению жилья определяется дифференцированно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  <w:t>3.1. Определение средней рыночной стоимости приобретения 1 квадратного метра общей площади жилого помещения осуществляется с учетом коэффициента численности постоянного сельского населения, проживающего на территории муниципального района Камчатского края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  <w:t xml:space="preserve">Коэффициент, учитывающий отклонение средней рыночной стоимости 1 квадратного метра общей площади жилого помещения в сельской местности на территории муниципального района Камчатского края от средней рыночной стоимости 1 квадратного метра общей площади жилого помещения в Камчатском крае, установленный Минстроем России на первый квартал очередного финансового года, определяется на основе данных о численности постоянного сельского населения, проживающего на территории муниципального района Камчатского края на первое января года, предшествующего расчетному году, по данным Территориального органа федеральной службы государственной статистики по Камчатскому краю.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Средняя рыночная стоимость приобретения 1 квадратного метра общей площади жилого помещения в сельской местности на территории муниципальных районов в Камчатском крае, используемая при расчете размера социальных выплат на приобретение жилого помещения гражданам Российской Федерации, проживающим в сельской местности на территории Камчатского края, определяется по формуле: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jc w:val="center"/>
        <w:rPr/>
      </w:pPr>
      <w:r>
        <w:rPr>
          <w:sz w:val="26"/>
          <w:szCs w:val="26"/>
          <w:lang w:val="en-US"/>
        </w:rPr>
        <w:t>Pp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пн х </w:t>
      </w:r>
      <w:r>
        <w:rPr>
          <w:sz w:val="26"/>
          <w:szCs w:val="26"/>
          <w:lang w:val="en-US"/>
        </w:rPr>
        <w:t>Kni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Kti</w:t>
      </w:r>
      <w:r>
        <w:rPr>
          <w:sz w:val="26"/>
          <w:szCs w:val="26"/>
        </w:rPr>
        <w:t xml:space="preserve"> х Kj х </w:t>
      </w:r>
      <w:r>
        <w:rPr>
          <w:sz w:val="26"/>
          <w:szCs w:val="26"/>
          <w:lang w:val="en-US"/>
        </w:rPr>
        <w:t>Kex</w:t>
      </w:r>
      <w:r>
        <w:rPr>
          <w:sz w:val="26"/>
          <w:szCs w:val="26"/>
        </w:rPr>
        <w:t>, где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  <w:lang w:val="en-US"/>
        </w:rPr>
        <w:t>Ppi</w:t>
      </w:r>
      <w:r>
        <w:rPr>
          <w:sz w:val="26"/>
          <w:szCs w:val="26"/>
        </w:rPr>
        <w:t xml:space="preserve"> - средняя рыночная стоимость 1 квадратного метра общей площади жилого помещения в сельской местности на территории i-го муниципального образования в Камчатском крае, используемая для расчета социальных выплат на приобретение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счетном году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пн – предельный норматив средней рыночной стоимости 1 квадратного метра общей площади жилого помещения в сельской местности в Камчатском крае, установленный Минстроем России на первый квартал очередного финансового года, используемый для расчета социальных выплат на приобретение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счетном году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  <w:lang w:val="en-US"/>
        </w:rPr>
        <w:t>Kni</w:t>
      </w:r>
      <w:r>
        <w:rPr>
          <w:sz w:val="26"/>
          <w:szCs w:val="26"/>
        </w:rPr>
        <w:t xml:space="preserve"> – коэффициент, учитывающий отклонение средней рыночной стоимости 1 квадратного метра общей площади жилого помещения в сельской местности на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муниципального района Камчатского края от средней рыночной стоимости 1 квадратного метра общей площади жилого помещения в Камчатском крае по численности сельского населения равен следующим значениям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3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hanging="0"/>
              <w:jc w:val="center"/>
              <w:rPr/>
            </w:pPr>
            <w:r>
              <w:rPr/>
              <w:t>Численность постоянного населения, проживающего в сельской местности на территории муниципального образ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sz w:val="24"/>
                <w:szCs w:val="24"/>
                <w:lang w:val="en-US"/>
              </w:rPr>
              <w:t>Kni</w:t>
            </w:r>
          </w:p>
        </w:tc>
      </w:tr>
      <w:tr>
        <w:trPr>
          <w:trHeight w:val="6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 N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ni = 1</w:t>
            </w:r>
          </w:p>
        </w:tc>
      </w:tr>
      <w:tr>
        <w:trPr>
          <w:trHeight w:val="7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ni = </w:t>
            </w:r>
            <w:r>
              <w:rPr>
                <w:rFonts w:eastAsia="Calibri"/>
              </w:rPr>
              <w:drawing>
                <wp:inline distT="0" distB="0" distL="0" distR="0">
                  <wp:extent cx="7239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 N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ind w:left="-20"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ni =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i-1)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×</w:t>
            </w: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44767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position w:val="-17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Nс – численность постоянного населения, проживающего в сельской местности на территории Камчатского края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Ni –  численность постоянного населения, проживающего в сельской местности на территории i-го муниципального образования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>min (max) Ni – минимальная (максимальная) численность постоянного населения, проживающего в сельской местности на территории i-го муниципального образования.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  <w:lang w:val="en-US"/>
        </w:rPr>
        <w:t>Kti</w:t>
      </w:r>
      <w:r>
        <w:rPr>
          <w:sz w:val="26"/>
          <w:szCs w:val="26"/>
        </w:rPr>
        <w:t xml:space="preserve"> – поправочный коэффициент учитывающий транспортную доступность муниципального района Камчатского края</w:t>
      </w:r>
      <w:r>
        <w:rPr>
          <w:vanish/>
          <w:sz w:val="26"/>
          <w:szCs w:val="26"/>
        </w:rPr>
        <w:t xml:space="preserve">оэффициент  и Камчатского краяинансового годадарственной статистики по Камчатскому краю  дома из быстровозводимых конструкций) </w:t>
      </w:r>
      <w:r>
        <w:rPr>
          <w:sz w:val="26"/>
          <w:szCs w:val="26"/>
        </w:rPr>
        <w:t xml:space="preserve"> равен следующим значениям 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566"/>
      </w:tblGrid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K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9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ольшерецкий, Мильковский, Соболевский, Быстринский, Усть-Камчатский муниципальные райо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/>
            </w:pPr>
            <w:r>
              <w:rPr>
                <w:sz w:val="24"/>
                <w:szCs w:val="24"/>
              </w:rPr>
              <w:t>Тигильский, Карагинский, Олюторский, Пенжинский, Алеутский муниципальные райо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 – поправочный коэффициент, учитывающий конструктивные особенности здания в сельских поселениях Камчатского края равен следующим значениям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566"/>
      </w:tblGrid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тип жилого з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 K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38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и монолитные до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использованием быстровозводимых конструк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6"/>
          <w:szCs w:val="26"/>
        </w:rPr>
      </w:pPr>
      <w:r>
        <w:rPr>
          <w:sz w:val="26"/>
          <w:szCs w:val="26"/>
          <w:lang w:val="en-US"/>
        </w:rPr>
        <w:t>Kq</w:t>
      </w:r>
      <w:r>
        <w:rPr>
          <w:sz w:val="26"/>
          <w:szCs w:val="26"/>
        </w:rPr>
        <w:t xml:space="preserve"> – поправочный коэффициент, учитывающий степень износа здания в сельских поселениях Камчатского края, равен следующим значениям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566"/>
      </w:tblGrid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з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 K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8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и аварийные до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</w:rPr>
        <w:t xml:space="preserve">3.2. Средняя рыночная стоимость строительства 1 квадратного метра общей площади жилого помещения в сельской местности на территории муниципальных районов в Камчатском крае, используемая при расчете размера социальных выплат на приобретение жилого помещения гражданам Российской Федерации, проживающим в сельской местности на территории Камчатского края, определяется  без дифференциации по муниципальным районам, сельским поселениям, сельским населенным пунктам и рабочим поселкам, с учетом конструктивного типа жилья (кирпичные, монолитные, деревянные дома или дома из быстровозводимых конструкций) по формуле: 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jc w:val="center"/>
        <w:rPr/>
      </w:pP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пн х </w:t>
      </w: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>, где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  <w:lang w:val="en-US"/>
        </w:rPr>
        <w:t>Ps</w:t>
      </w:r>
      <w:r>
        <w:rPr>
          <w:sz w:val="26"/>
          <w:szCs w:val="26"/>
        </w:rPr>
        <w:t xml:space="preserve"> - средняя рыночная стоимость 1 квадратного метра общей площади жилого помещения в сельской местности в Камчатском крае, используемая для расчета социальных выплат на строительство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счетном году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пн – предельный норматив средней рыночной стоимости 1 квадратного метра общей площади жилого помещения в сельской местности в Камчатском крае, установленный Минстроем России на первый квартал очередного финансового года, используемый для расчета социальных выплат на приобретение жилого помещени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, в расчетном году;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68"/>
        <w:ind w:firstLine="397"/>
        <w:rPr/>
      </w:pPr>
      <w:r>
        <w:rPr>
          <w:sz w:val="26"/>
          <w:szCs w:val="26"/>
          <w:lang w:val="en-US"/>
        </w:rPr>
        <w:t>Kj</w:t>
      </w:r>
      <w:r>
        <w:rPr>
          <w:sz w:val="26"/>
          <w:szCs w:val="26"/>
        </w:rPr>
        <w:t xml:space="preserve"> – поправочный коэффициент, учитывающий конструктивные особенности возводимого здания в сельских поселениях Камчатского края</w:t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566"/>
      </w:tblGrid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 тип жилого з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чение K</w:t>
            </w:r>
            <w:r>
              <w:rPr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38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и монолитные до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 использованием быстровозводимых конструк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93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5670" w:leader="none"/>
              </w:tabs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ind w:right="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shd w:fill="auto" w:val="clear"/>
        <w:tabs>
          <w:tab w:val="clear" w:pos="708"/>
          <w:tab w:val="left" w:pos="567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2">
    <w:name w:val="Основной текст (2) + 1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4pt1">
    <w:name w:val="Основной текст (2) + 1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Dotum13pt">
    <w:name w:val="Основной текст + Dotum;13 pt;Полужирный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LineNumbering">
    <w:name w:val="Line Number"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240" w:after="0"/>
      <w:ind w:hanging="70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677"/>
      <w:ind w:firstLine="30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4:00Z</dcterms:created>
  <dc:creator>Астракова Марина Валерьевна</dc:creator>
  <dc:description/>
  <cp:keywords/>
  <dc:language>en-US</dc:language>
  <cp:lastModifiedBy>Кузнецов Александр Михайлович</cp:lastModifiedBy>
  <cp:lastPrinted>2016-01-15T15:40:00Z</cp:lastPrinted>
  <dcterms:modified xsi:type="dcterms:W3CDTF">2016-01-19T22:47:00Z</dcterms:modified>
  <cp:revision>17</cp:revision>
  <dc:subject/>
  <dc:title/>
</cp:coreProperties>
</file>