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Шевченко Валенти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Петропавловск-Камчатская городская детская поликлиника № 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,123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01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2T23:07:00Z</dcterms:modified>
  <cp:revision>3</cp:revision>
  <dc:subject/>
  <dc:title/>
</cp:coreProperties>
</file>