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лана мероприятий исполнительных органов государственной власти Камчатского края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атегии социально-экономического развития Дальнего Востока и Байкальского региона на период до 2025 го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ой распоряжением Правительства Российской Федерации от 28 декабря 2009 г. № 2094-р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/>
        <w:t xml:space="preserve">информация за </w:t>
      </w:r>
      <w:r>
        <w:rPr>
          <w:b/>
          <w:lang w:val="en-US"/>
        </w:rPr>
        <w:t>I</w:t>
      </w:r>
      <w:r>
        <w:rPr>
          <w:b/>
        </w:rPr>
        <w:t xml:space="preserve"> полугодие 2016 </w:t>
      </w:r>
      <w:r>
        <w:rPr/>
        <w:t>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3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4503"/>
        <w:gridCol w:w="2406"/>
        <w:gridCol w:w="2709"/>
        <w:gridCol w:w="5982"/>
      </w:tblGrid>
      <w:tr>
        <w:trPr>
          <w:tblHeader w:val="true"/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238" w:hanging="0"/>
              <w:jc w:val="both"/>
              <w:rPr/>
            </w:pPr>
            <w:r>
              <w:rPr/>
              <w:t>Подготовка предложений в проект перечня приоритетных инвестиционных проектов по реализации Стратегии социально-экономического развития Дальнего Востока и Забайкальского региона на период до 2025 года, разрабатываемый Минрегионом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</w:t>
            </w:r>
            <w:r>
              <w:rPr/>
              <w:t xml:space="preserve"> квартал 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7" w:hanging="0"/>
              <w:jc w:val="center"/>
              <w:rPr/>
            </w:pPr>
            <w:r>
              <w:rPr/>
              <w:t>Министерство экономического развития и торговли Камчатского края, иные исполнительные органы государственной власти Камчатского кра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275"/>
              <w:jc w:val="both"/>
              <w:rPr/>
            </w:pPr>
            <w:r>
              <w:rPr/>
              <w:t>1. Приоритетный инвестиционный проект «Строительство и реконструкция автомобильных дорог Петропавловск-Камчатский – Мильково; Мильково – Ключи – Усть-Камчатск» включен в ФЦП «Экономическое и социальное развитие Дальнего Востока и Байкальского региона на период до 2018 года» (постановление Правительства Российской Федерации от 06.12.2013 № 1128). Мероприятие предусматривает строительство и реконструкцию участков автомобильных дорог регионального и местного значения (Петропавловск-Камчатский-Мильково-Ключи-Усть-Камчатск, Анавгай – Палана).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>Кроме того, проектами предусмотрено приведение участков автомобильной дороги Петропавловск-Камчатский – Мильково в нормативные состояния.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 xml:space="preserve">Общий объем инвестиций на 2014-2017 гг. (по программе) - 5 643,3 млн рублей, в т.ч. федеральный бюджет - 4 958,6 млн рублей, краевой бюджет - 684,6 млн рублей. 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>На 01.07.2016 г. профинансировано - 1 941,2 млн рублей, в т.ч. из федерального бюджета - 1 672,8 млн рублей, из краевого бюджета - 268,5 млн рублей.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>Общий объем освоенных средств - 1 390,9 млн рублей, .в т.ч. средства федерального бюджета - 1 124,5 млн рублей, средства краевого бюджета - 266,4 млн рублей.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>В настоящее время проводится строительство и реконструкция четырех объектов: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 xml:space="preserve"> </w:t>
            </w:r>
            <w:r>
              <w:rPr/>
              <w:t>1) автомобильной дороги Петропавловск-Камчатский - Мильково на участках км 106 - км 112 (6,06 км / 28,15 п.м.). Планируемый ввод объекта - 4 кв.2016 г.;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 xml:space="preserve"> </w:t>
            </w:r>
            <w:r>
              <w:rPr/>
              <w:t>2) строительство мостового перехода через р. Кирганик на 16 км автомобильной дороги Мильково - Ключи - Усть-Камчатск (2,2 км / 128,9 п.м.) с заменой моста, находящегося в неудовлетворительном состоянии. Планируемый ввод объекта 4 кв. 2016 г.;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 xml:space="preserve"> </w:t>
            </w:r>
            <w:r>
              <w:rPr/>
              <w:t>3) автомобильной дороги Петропавловск-Камчатский - Мильково на участках  км 152 - км 170 (18,12 км / 63,3 п.м.). Планируемый ввод объекта - 4 кв. 2016 г.;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 xml:space="preserve"> </w:t>
            </w:r>
            <w:r>
              <w:rPr/>
              <w:t>4) автомобильной дороги Петропавловск-Камчатский - Мильково на участках  км 231 - км 249 (18,0128 км / 146,38 п.м.). Планируемый ввод объекта - 4 кв. 2018 г.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 xml:space="preserve">   </w:t>
            </w:r>
            <w:r>
              <w:rPr/>
              <w:t>В 2016 году планируется начать реконструкцию автомобильной дороги Петропавловск-Камчатский - Мильково на участках км 171 - км 181, км 208 - км 219, км 220 - км 230.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 xml:space="preserve">2. Ежеквартальная отчетная информация о реализации приоритетного инвестиционного проекта Камчатского края «Газоснабжение Камчатского края (срок реализации 2010-2016 гг.)» по установленной форме направляется Министерством жилищно-коммунального хозяйства и энергетики Камчатского края в адрес Минэнерго России и Минвостокразвития России.  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>Общий объем инвестиций на реализацию проекта: средства субъекта РФ – 3 148,7 млн рублей,  внебюджетные средства – 6 191,9 млн рублей.</w:t>
            </w:r>
          </w:p>
          <w:p>
            <w:pPr>
              <w:pStyle w:val="Normal"/>
              <w:ind w:firstLine="275"/>
              <w:jc w:val="both"/>
              <w:rPr>
                <w:sz w:val="18"/>
                <w:szCs w:val="18"/>
              </w:rPr>
            </w:pPr>
            <w:r>
              <w:rPr/>
              <w:t>Общий объем освоенных средств: средства субъекта РФ – 2 620,5 млн рублей, внебюджетные средства –         4 498,2  млн рублей.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Реализация мер по стимулированию геолого-разведочной деятельности на территории Камчатского края (подготовка информации о ходе реализации в Минприроды Росс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1"/>
              <w:jc w:val="both"/>
              <w:rPr/>
            </w:pPr>
            <w:r>
              <w:rPr/>
              <w:t>Деятельность по реализации мер по стимулированию геологоразведочной деятельности на территории Камчатского края ориентирована на выполнение геологоразведочных работ по двум основным направлениям: разработка программ геологоразведочных работ за счет средств федерального и краевого бюджета и обеспечение лицензирования недропользования в Камчатском крае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1.1.</w:t>
              <w:tab/>
              <w:t>Разработка программ геологоразведочных работ (далее – ГРР)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 xml:space="preserve">В рамках выполнения подпрограммы «Воспроизводство минерально-сырьевой базы, геологическое изучение недр» государственной программы Российской Федерации «Воспроизводство и использование природных ресурсов», утвержденной распоряжением Правительства Российской Федерации от 15.04.2014 № 322, за счет средств федерального бюджета в 2016 году ведутся работы по четырем объектам с общим объемом финансирования 167,5  млн рублей.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Кроме того, во исполнение п. 8 протокола совещания у Заместителя Председателя Правительства Российской Федерации - полномочного представителя Президента Российской Федерации в Дальневосточном федеральном округе Ю. П. Трутнева от 25.04.2016 № ЮТ-П9-29пр, с целью повышения изученности теплоэнергетического потенциала Елизовского района Камчатского края Федеральное агентство по недропользованию (далее – Роснедра) в 2016 году планирует начать работы за счет средств федерального бюджета по объекту «Оценка теплоэнергетического потенциала Авачинской геотермальной площади (Камчатский край)». Общая стоимость работ составит 60,0 млн рублей, в том числе в 2016 году - 10,0 млн рублей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В настоящее время Роснедра формирует Перечень объектов государственного заказа по воспроизводству минерально-сырьевой базы углеводородного сырья на 2017 год, в который планируется включить объекты ГРР на территории Камчатского края по отрасли «Нефть и газ» с ожидаемым финансированием 428,0 млн рублей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 xml:space="preserve">Кроме того, в Камчатском крае реализуется подпрограмма «Развитие и использование минерально-сырьевой базы Камчатского края» государственной программы Камчатского края «Охрана окружающей среды, воспроизводство и использование природных ресурсов в Камчатском крае на 2016-2020 годы», утвержденной постановлением Правительства Камчатского края 25.12.2020 № 494-П, в которую включены мероприятия с объёмом финансирования на 2016 год 12,0 млн рублей (средства краевого бюджета).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1.2. В целях обеспечения государственной системы лицензирования недропользования сформирован Перечень участков недр местного значения по Камчатскому краю, предлагаемых в пользование недрами в 2016 году и пять дополнений к нему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В течение шести месяцев 2016 года, в соответствии с утвержденным Перечнем участков недр местного значения по Камчатскому краю, проведено 8 аукционов, 4 из которых признаны состоявшимися, 4 аукциона признаны несостоявшимися по причине отсутствия заявок, либо регистрации одной заявки или отклонения заявок от участия в аукционе в связи с несоответствием требованиям порядка и условий проведения аукциона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Разработку Перечней участков недр федерального значения по Камчатскому краю, предлагаемых для предоставления в пользование на очередной год и проведение в соответствии с ними аукционов на право пользования недрами, осуществляет Управление по недропользованию по Камчатскому краю (далее – Камчатнедра). На первое полугодие 2016 года Роснедра утвердило Перечень участков недр, выставляемых на аукцион, который включал 4 объекта, в том числе: 2 объекта на россыпное золото (участок Дымный, участок Видный), месторождение каменного угля Крутогоровское, Ягоднинское месторождение цеолитизированных туфов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Из трех объявленных аукционов состоялся один (участок Дымный). Аукционы по участку Видный и Крутогоровское месторождение каменного угля не состоялись по причине отсутствия заявок. Материалы по Ягоднинскому месторождению отозваны для внесения изменений в утвержденный Перечень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На второе полугодие 2016 года Камчатнедра подготовило материалы для проведения аукционов по объектам: Ягоднинское месторождение (цеолитизированные туфы), Сухариковские Гребни (рудное золото), Гольцовская площадь (россыпное золото), Родниковое месторождение (рудное золото), участок Нежданный (россыпное золото), участок Иудумич (россыпное золото). Материалы находятся на согласовании в Роснедра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2.</w:t>
              <w:tab/>
              <w:t>Оптимизация управления горнопромышленной отрасли Камчатского края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В целях выработки единой государственной политики в области геологического изучения недр и развития горнодобывающей и перерабатывающей промышленности Камчатского края и обеспечения взаимодействия исполнительных органов государственной власти Камчатского края с горнопромышленными предприятиями создан «Горнопромышленный совет при Губернаторе Камчатского края» (далее – Совет). В первом полугодии 2016 года заседания Совета не проводились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В целях совместного контроля за эффективностью недропользования в Камчатском крае и улучшения взаимодействия горнопромышленных предприятий и исполнительных органов государственной власти Камчатского края, а также для выработки предложений по предоставлению мер государственной поддержки инвесторам, способов продвижения инвестиционных проектов, выработки механизмов государственно-частного партнерства при реализации инвестиционных проектов, вариантов привлечения инвестиционных ресурсов в сфере недропользования при Инвестиционном Совете Камчатского края активно ведет работу отраслевая группа Инвестиционного совета в Камчатском крае по развитию минерально-сырьевого комплекса (далее – Отраслевая группа). В первом полугодии 2016 года проведено 3 заседания, отчеты о деятельности Отраслевой группы размещаются на официальном сайте исполнительных органов государственной власти Камчатского края на станице Министерства природных ресурсов и экологии Камчатского края во вкладе «Коллегиальные органы/Отраслевая группа».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/>
            </w:pPr>
            <w:r>
              <w:rPr/>
              <w:t>Реализация проектов в области газификации на территории Камчатского края в соответствии с генеральными схемами газоснабжения и газификации субъектов Российской Федерации (подготовка информации о ходе реализации в Минэнерго Росс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жилищно-коммунального хозяйства и энергетики Камчатского кра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1"/>
              <w:jc w:val="both"/>
              <w:rPr/>
            </w:pPr>
            <w:r>
              <w:rPr/>
              <w:t>В рамках реализации Программы газификации Камчатского края в соответствии с Генеральной схемой газоснабжения и газификации Камчатского края завершено строительство: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 xml:space="preserve"> </w:t>
            </w:r>
            <w:r>
              <w:rPr/>
              <w:t>- магистрального газопровода «УКПГ-2 Нижне-Квакчикского ГКМ - АГРС-1, АГРС-2 г. Петропавловск-Камчатский» (протяженность - 392 км, диаметр - 530 мм) и межпоселкового газопровода от АГРС-1, АГРС-2 Елизовского района до ТЭЦ-2 городского округа г. Петропавловск-Камчатский (протяженность - 30,9 км, диаметр - 530 мм);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- объекта «Газопровод межпоселковый от АГРС-1, АГРС-2 Елизовского района до ТЭЦ-2 городского округа Петропавловск-Камчатский Камчатского края». Протяженность – 30,2 км;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- объекта «Газопровод межпоселковый АГРС-2 Елизовского района - Краевая больница - Комплекс жилых и служебных зданий - Котельная № 1 Петропавловск-Камчатского городского округа Камчатского края» Протяженность – 8,18 км;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- линейной части газопровода «Газопровод межпоселковый ГРС Елизово – г. Елизово (объекты теплоэнергетики) Елизовского района Камчатского края». Ведется работа по оформлению документации для получения разрешения на ввод объекта в эксплуатацию;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- линейной части газопровода «Газопровод межпоселковый до п. Двуречье – п. Красный – п. Нагорный – п. Новый – п. Пионерский – п. Светлый – п. Крутобереговый Елизовского района Камчатского края». Ведется работа по оформлению документации для получения разрешения на ввод объекта в эксплуатацию;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- линейной части газопровода «Газопровод межпоселковый от г. Елизово до р.п. Вулканный – с. Сосновка – с. Николаевка Елизовского района Камчатского края». Ведется работа по оформлению документации для получения разрешения на ввод объекта в эксплуатацию;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- объектов в Пионерском сельском поселении Елизовского муниципального района: (котельная «Очистные сооружения», котельная №9 п. Светлый, котельная №10 п. Светлый, котельная №10 п. Крутобереговый)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- переведены на газ ТЭЦ-1 и ТЭЦ-2 Петропавловск-Камчатского городского округа;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- введен в эксплуатацию «Газопровод распределительный от ТЭЦ-2 до ТЭЦ-1 г. Петропавловск-Камчатский», протяженностью – 8,8 км;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 xml:space="preserve">- окончен I этап реконструкции котельной №1 Петропавловск-Камчатского городского округа;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 xml:space="preserve">- завершены работы по реконструкции котельных №2, №4 в Елизовском городском поселении;  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Фактические сроки завершения пуско-наладочных работ и начало эксплуатации котельных г. Елизово и Елизовского района зависят от сроков завершения и ввода в эксплуатацию АГРС «Елизово», ввод в эксплуатацию которой в настоящее время завершают дочерние предприятия ПАО «Газпром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331"/>
              <w:contextualSpacing/>
              <w:jc w:val="both"/>
              <w:rPr/>
            </w:pPr>
            <w:r>
              <w:rPr/>
              <w:t xml:space="preserve">Основным проблемным вопросом реализации Программы газификации является вопрос ресурсного обеспечения. Эксплуатируемые месторождения, в связи с выявленными ограничениями, не позволяют осуществлять проектную добычу газа и допускают возможность подать потребителям региона лишь 58,0 % от первоначально планируемых объемов поставки. Учитывая, что в настоящее время продолжаются работы по переводу коммунальных объектов на использование природного газа, необходимо наращивать объемы добычи в целях успешной реализации Программы газификации. 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Подготовка предложений в Минтранс России по обеспечению доступности воздушных перевозок пассажиров с Дальнего Востока в европейскую часть страны и в обратном направлении (постановление Правительства Российской Федерации от 29 декабря 2009 г. № 1095 «Об утверждении Правил предоставления субсидий организациям воздушного транспорта в целях обеспечения доступности воздушных перевозок пассажиров с Дальнего Востока в европейскую часть страны и в обратном направлении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 квартал)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ind w:firstLine="3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6 году Правительство Камчатского края  направило предложения в Минвостокразвития РФ (исх. № 03/05-289 от 04.02.2016) о возобновлении ранее существующего прямого маршрута Санкт-Петербург – Петропавловск-Камчатский - Санкт-Петербург, и включении в рамках постановления Правительства Российской Федерации от 29.12.2009 № 1095 в перечень маршрутов воздушных перевозок пассажиров в период летней навигации маршрут Петропавловск-Камчатский – Краснодар – Петропавловск-Камчатский.  </w:t>
            </w:r>
          </w:p>
          <w:p>
            <w:pPr>
              <w:pStyle w:val="Style26"/>
              <w:ind w:firstLine="33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отчетную дату ведется работа по утверждению маршрутов.</w:t>
            </w:r>
          </w:p>
        </w:tc>
      </w:tr>
      <w:tr>
        <w:trPr>
          <w:trHeight w:val="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/>
            </w:pPr>
            <w:r>
              <w:rPr/>
              <w:t>Реализация Программы сотрудничества между регионами Дальнего Востока и Восточной Сибири Российской Федерации и Северо-Востока Китайской Народной Республики (2009 – 2018 годы) (Подготовка информации о ходе реализации в Минрегион Росс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2011 -2018 годы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(январь, июль)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экономического развития, предпринимательства и торговли Камчатского края</w:t>
            </w:r>
          </w:p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31"/>
              <w:jc w:val="both"/>
              <w:rPr/>
            </w:pPr>
            <w:r>
              <w:rPr/>
              <w:t>В соответствии с письмом Минвостокразвития Российской Федерации (исх. от 27.09.2013 года № 4347-2.4.20) изменен порядок предоставления информации о реализации Программы сотрудничества между регионами Дальнего Востока и Восточной Сибири Российской Федерации и Северо-Востока Китайской Народной Республики (2009 – 2018 годы).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 xml:space="preserve">Материалы о ходе реализации ключевых проектов сотрудничества Программы предоставляется ежеквартально до 15 числа месяца, следующего за отчетным. </w:t>
            </w:r>
          </w:p>
          <w:p>
            <w:pPr>
              <w:pStyle w:val="Normal"/>
              <w:ind w:firstLine="331"/>
              <w:jc w:val="both"/>
              <w:rPr>
                <w:sz w:val="18"/>
                <w:szCs w:val="18"/>
              </w:rPr>
            </w:pPr>
            <w:r>
              <w:rPr/>
              <w:t>В 2016 году отчет направлен в адрес Министерства Российской Федерации по развитию Дальнего Востока (08.04.2016 г., 15.07.2016 г. на электронную почту e.nesolenaya@minvostokrazvitia.ru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Fontstyle35">
    <w:name w:val="fontstyle35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3:17:00Z</dcterms:created>
  <dc:creator>Ktl</dc:creator>
  <dc:description/>
  <cp:keywords/>
  <dc:language>en-US</dc:language>
  <cp:lastModifiedBy>Митрофанова Олеся Алексеевна</cp:lastModifiedBy>
  <cp:lastPrinted>2016-01-22T14:22:00Z</cp:lastPrinted>
  <dcterms:modified xsi:type="dcterms:W3CDTF">2016-07-19T22:49:00Z</dcterms:modified>
  <cp:revision>128</cp:revision>
  <dc:subject/>
  <dc:title>ОТЧЕТ</dc:title>
</cp:coreProperties>
</file>