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ЭКОНОМИЧЕСКОГО РАЗВИТИ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ОРГОВЛИ 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Минэкономразвития Камчатского края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171-п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val="en-US"/>
              </w:rPr>
              <w:t xml:space="preserve">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Heading"/>
        <w:jc w:val="left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етропавловск-Камчатский                                           «20» апреля  2017 год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внесении изменения в приказ  Министерства экономического развития и торговли  Камчатского края от 24.06.2013 № 273-п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экономического развития и торговли  Камчатского края»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0"/>
        </w:rPr>
        <w:t>В связи с кадровыми изменениями в Министерстве экономического развития и торговли Камчатского края</w:t>
      </w:r>
    </w:p>
    <w:p>
      <w:pPr>
        <w:pStyle w:val="Normal"/>
        <w:spacing w:lineRule="auto" w:line="276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>ПРИКАЗЫВАЮ: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>1.</w:t>
        <w:tab/>
        <w:t xml:space="preserve">Внести в приложение 1 к приказу Министерства экономического развития и торговли  Камчатского края от 24.06.2013 № 273-п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экономического развития и торговли  Камчатского края» изменение, изложив его в редакции согласно приложению к настоящему приказу.  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2.</w:t>
        <w:tab/>
        <w:t>Настоящий приказ вступает в силу через 10 дней после для его официального опубликовани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нистра                                                                               </w:t>
        <w:tab/>
        <w:t xml:space="preserve">  О.Н. Смеян                                    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>Исп. Осипов Евгений Пав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152) 42-03-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Министра  </w:t>
        <w:tab/>
        <w:tab/>
        <w:tab/>
        <w:tab/>
        <w:tab/>
        <w:tab/>
        <w:t xml:space="preserve">     Ю.С. Морозова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3219450" cy="1329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0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иложение к приказу Минэкономразвития Камчат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0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 «20» апреля 2017 года  № 171-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03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03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«Приложение 1 к приказу Минэкономразвития Камчат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0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 «24» июня 2013  №  273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04.65pt;mso-wrap-distance-left:9pt;mso-wrap-distance-right:0pt;mso-wrap-distance-top:0pt;mso-wrap-distance-bottom:0pt;margin-top:0.7pt;mso-position-vertical-relative:text;margin-left:21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03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к приказу Минэкономразвития Камчатского кр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03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 «20» апреля 2017 года  № 171-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03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03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«Приложение 1 к приказу Минэкономразвития Камчатского кр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0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 «24» июня 2013  №  273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экономического развития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и торговли Камчатского края </w:t>
      </w:r>
      <w:r>
        <w:rPr/>
        <w:t>&lt;1&gt;</w:t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425"/>
        <w:gridCol w:w="5741"/>
      </w:tblGrid>
      <w:tr>
        <w:trPr/>
        <w:tc>
          <w:tcPr>
            <w:tcW w:w="3245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Юлия Сергеевна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41" w:type="dxa"/>
            <w:tcBorders/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Министра экономического развития и торговли Камчатского края, председатель комиссии;  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еян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Николаевна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4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Министра - начальник отдела торговли, лицензирования и контроля алкогольной продукции Министерства экономического развития и торговли Камчатского края, (заместитель председателя комиссии);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вченко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4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референт отдела региональной экономики и управления Министерства экономического развития и торговли Камчатского края,  (секретарь комиссии);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фаненко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рий Олегович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4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начальник отдела по профилактике коррупционных и иных правонарушений Главного управления государственной службы Губернатора и Правительства Камчатского края (по согласованию);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4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научных организаций, профессиональных образовательных организаций, образовательных организаций высшего образования, организаций дополнительного образования и организаций дополнительного профессионального образования, деятельность которых связана с государственной службой (по согласованию) &lt;2&gt;;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бщественной палаты Камчатского края (по согласованию) &lt;2&gt;;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заседания комиссии с правом совещательного голоса: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ый руководитель государственного гражданского служащего Камчатского края (далее – гражданский служащий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жданские служащие, замещающие в Минэкономразвития Камчатского края должности государственной гражданской службы Камчатского края, аналогичные должности, замещаемой гражданским служащим, в отношении которого комиссией рассматривается этот вопрос (два лица) &lt;3&gt;; 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4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гражданские служащие, замещающие должности государственной гражданской службы Камчатского края в Минэкономразвития  Камчатского края &lt;4&gt;;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, которые могут дать пояснения по вопросам государственной службы и вопросам, рассматриваемым комиссией &lt;4&gt;;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лица других государственных органов Камчатского края, органов местного самоуправления муниципальных образований  в Камчатском крае &lt;4&gt;;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заинтересованных организаций &lt;4&gt;;</w:t>
            </w:r>
          </w:p>
        </w:tc>
      </w:tr>
      <w:tr>
        <w:trPr/>
        <w:tc>
          <w:tcPr>
            <w:tcW w:w="324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7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&lt;4&gt;.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&lt;1&gt;  Общее число членов комиссии, не замещающих должности государственной гражданской службы в Минэкономразвития Камчатского края, должно составлять не менее одной четверти от общего числа членов комисси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&lt;2&gt; Член комиссии включается на основании решения руководителя Минэкономразвития Камчатского края по согласованию с соответствующими организациям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&lt;3&gt;   Участник определяется председателем комисс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</w:rPr>
        <w:t>&lt;4&gt; Участник приглашается на заседание комиссии по решению председателя комиссии, принимаемому в каждом конкретном случае отдельно не менее чем за три дня до дня заседания комиссии на</w:t>
      </w:r>
      <w:r>
        <w:rPr>
          <w:kern w:val="2"/>
          <w:sz w:val="20"/>
          <w:szCs w:val="20"/>
        </w:rPr>
        <w:t xml:space="preserve"> </w:t>
      </w:r>
      <w:r>
        <w:rPr>
          <w:sz w:val="20"/>
          <w:szCs w:val="20"/>
        </w:rPr>
        <w:t>основании ходатайства государственного гражданск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cs="Arial"/>
      <w:b/>
      <w:bCs/>
      <w:color w:val="000080"/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5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 пользователя"/>
    <w:basedOn w:val="Style19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2:48:00Z</dcterms:created>
  <dc:creator>User</dc:creator>
  <dc:description/>
  <dc:language>en-US</dc:language>
  <cp:lastModifiedBy>Осипов Евгений Павлович</cp:lastModifiedBy>
  <cp:lastPrinted>2017-04-20T10:44:00Z</cp:lastPrinted>
  <dcterms:modified xsi:type="dcterms:W3CDTF">2017-04-19T22:48:00Z</dcterms:modified>
  <cp:revision>2</cp:revision>
  <dc:subject/>
  <dc:title>ОТЧЕТ</dc:title>
</cp:coreProperties>
</file>