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ЧЕСКОГО РАЗВИТ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РГОВЛИ 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Минэкономразвития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285-п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Heading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тропавловск-Камчатский                                              «13» июня 2017 год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несении изменения в приказ  Министерства экономического развития и торговли  Камчатского края от 24.06.2013 № 273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экономического развития и торговли  Камчатского края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>В целях уточнения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экономического развития и торговли  Камчатского края</w:t>
      </w:r>
    </w:p>
    <w:p>
      <w:pPr>
        <w:pStyle w:val="Normal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1.</w:t>
        <w:tab/>
        <w:t xml:space="preserve">Внести в приложение 1 к приказу Министерства экономического развития и торговли  Камчатского края от 24.06.2013 № 273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экономического развития и торговли  Камчатского края» изменение, изложив его в редакции согласно приложению к настоящему приказу. 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</w:t>
        <w:tab/>
        <w:t>Настоящий приказ вступает в силу через 10 дней после для его официального опубликов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</w:t>
        <w:tab/>
        <w:t xml:space="preserve">    Д.А. Коростелев                              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Исп. Осипов Евгений Пав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152) 42-03-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 </w:t>
        <w:tab/>
        <w:tab/>
        <w:tab/>
        <w:tab/>
        <w:tab/>
        <w:tab/>
        <w:t xml:space="preserve">     Ю.С. Морозова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3219450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к приказу Минэкономразвития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 «13» июня 2017 года  № 285-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3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3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«Приложение 1 к приказу Минэкономразвития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 «24» июня 2013  №  273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4.65pt;mso-wrap-distance-left:9pt;mso-wrap-distance-right:0pt;mso-wrap-distance-top:0pt;mso-wrap-distance-bottom:0pt;margin-top:0.7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3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к приказу Минэкономразвития Камчат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3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«13» июня 2017 года  № 285-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3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3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Приложение 1 к приказу Минэкономразвития Камчат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«24» июня 2013  №  273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экономического развити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и торговли Камчатского края </w:t>
      </w:r>
      <w:r>
        <w:rPr/>
        <w:t>&lt;1&gt;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25"/>
        <w:gridCol w:w="5741"/>
      </w:tblGrid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Юлия Сергеевна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Министра экономического развития и торговли Камчатского края, председатель комиссии;  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еян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Николаев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- начальник отдела торговли, лицензирования и контроля алкогольной продукции Министерства экономического развития и торговли Камчатского края, (заместитель председателя комиссии);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референт отдела региональной экономики и управления Министерства экономического развития и торговли Камчатского края,  (секретарь комиссии);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лутин Алексей Викто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оветник отдела по профилактике коррупционных и иных правонарушений           (по согласованию);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научных организаций, профессиональных образовательных организаций, образовательных организаций высшего образования, организаций дополнительного образования и организаций дополнительного профессионального образования, деятельность которых связана с государственной службой (по согласованию) &lt;2&gt;;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й палаты Камчатского края (по согласованию) &lt;2&gt;;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заседания комиссии с правом совещательного голоса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ие служащие, замещающие в Минэкономразвития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 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гражданские служащие, замещающие должности государственной гражданской службы Камчатского края в Минэкономразвития  Камчатского края &lt;4&gt;;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 &lt;4&gt;;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заинтересованных организаций &lt;4&gt;;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1&gt;  Общее число членов комиссии, не замещающих должности государственной гражданской службы в Минэкономразвития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&lt;2&gt; Член комиссии включается на основании решения руководителя Минэкономразвития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3&gt;   Участник определяется председателем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</w:t>
      </w:r>
      <w:r>
        <w:rPr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19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9:00Z</dcterms:created>
  <dc:creator>User</dc:creator>
  <dc:description/>
  <dc:language>en-US</dc:language>
  <cp:lastModifiedBy>Осипов Евгений Павлович</cp:lastModifiedBy>
  <cp:lastPrinted>2017-06-13T15:20:00Z</cp:lastPrinted>
  <dcterms:modified xsi:type="dcterms:W3CDTF">2017-06-13T03:40:00Z</dcterms:modified>
  <cp:revision>3</cp:revision>
  <dc:subject/>
  <dc:title>ОТЧЕТ</dc:title>
</cp:coreProperties>
</file>