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Плана мероприятий исполнительных органов государственной власти Камчатского края по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атегии социально-экономического развития Дальнего Востока и Байкальского региона на период до 2025 год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ой распоряжением Правительства Российской Федерации от 28 декабря 2009 г. № 2094-р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/>
        <w:t>информация на 20.07.2017</w:t>
      </w:r>
      <w:r>
        <w:rPr>
          <w:b/>
        </w:rPr>
        <w:t xml:space="preserve"> </w:t>
      </w:r>
      <w:r>
        <w:rPr/>
        <w:t>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5" w:type="dxa"/>
        <w:jc w:val="left"/>
        <w:tblInd w:w="-3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2700"/>
        <w:gridCol w:w="1843"/>
        <w:gridCol w:w="2693"/>
        <w:gridCol w:w="8364"/>
      </w:tblGrid>
      <w:tr>
        <w:trPr>
          <w:tblHeader w:val="true"/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238" w:hanging="0"/>
              <w:jc w:val="both"/>
              <w:rPr/>
            </w:pPr>
            <w:r>
              <w:rPr/>
              <w:t>Подготовка предложений в проект перечня приоритетных инвестиционных проектов по реализации Стратегии социально-экономического развития Дальнего Востока и Забайкальского региона на период до 2025 года, разрабатываемый Минрегионом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97" w:hanging="0"/>
              <w:jc w:val="center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</w:t>
            </w:r>
            <w:r>
              <w:rPr/>
              <w:t xml:space="preserve"> квартал </w:t>
            </w:r>
          </w:p>
          <w:p>
            <w:pPr>
              <w:pStyle w:val="Normal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  <w:p>
            <w:pPr>
              <w:pStyle w:val="Normal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7" w:hanging="0"/>
              <w:jc w:val="center"/>
              <w:rPr/>
            </w:pPr>
            <w:r>
              <w:rPr/>
              <w:t>Министерство экономического развития и торговли Камчатского края, иные исполнительные органы государственной власти Камчатского кр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оритетный инвестиционный проект «Строительство и реконструкция автомобильных дорог Петропавловск-Камчатский – Мильково; Мильково – Ключи – Усть-Камчатск» включен в ФЦП «Экономическое и социальное развитие Дальнего Востока и Байкальского региона на период до 2018 года» (постановление Правительства Российской Федерации от 06.12.2013 № 1128). Мероприятие предусматривает строительство и реконструкцию участков автомобильных дорог регионального и местного значения (Петропавловск-Камчатский-Мильково-Ключи-Усть-Камчатск, Анавгай – Палана).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ме того, проектами предусмотрено приведение участков автомобильной дороги Петропавловск-Камчатский – Мильково в нормативные состояния.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й объем инвестиций 2014-2017 гг. (по программе) - 5 668,049 млн.руб, в т.ч. федеральный бюджет - 4 986,009 млн.руб, краевой бюджет - 682,040 млн.руб. 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3"/>
                <w:szCs w:val="23"/>
              </w:rPr>
              <w:t>На 01.01.2017 года профинансировано - 4 342,961 млн.руб., в т.ч. федеральный бюджет - 3 767,521 млн.руб, краевой бюджет - 575,440 млн.руб.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освоенных средств - 4 221,072 млн.руб.в т.ч. федеральный бюджет - 3 645,632 млн.руб., краевой бюджет - 575,440 млн.руб.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3"/>
                <w:szCs w:val="23"/>
              </w:rPr>
              <w:br/>
              <w:t>Общий объем инвестиций на 2017 год (согласно ФЦП «Развитие транспортной системы России (2010-2020 годы)» в ред. от 27.02.2017 года) по объекту «Реконструкция автомобильной дороги Петропавловск-Камчатский - Мильково на участке км 231 – км 249» - 1 073,5 млн.руб, в т.ч. Федеральный бюджет - 966,9 млн.руб., краевой бюджет - 106,6 млн.руб.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01.07.2017 года профинансировано и освоено за счет краевого бюджета - 102,4 млн.руб.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3"/>
                <w:szCs w:val="23"/>
              </w:rPr>
              <w:t>В настоящее время проводится строительство и реконструкция  следующих объектов: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втомобильной дороги Петропавловск-Камчатский - Мильково на участке  км 231 - км 249 (18,0128 км / 146,38 п.м.). Планируемый ввод объекта - 4 кв. 2017 г. (техническая готовность 58%);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втомобильной дороги Петропавловск-Камчатский - Мильково на участке  км 171 - км 181 (10,974 км). Планируемый ввод объекта - 4 кв. 2018 г. (техническая готовность 26%);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автомобильной дороги Петропавловск-Камчатский - Мильково на участке  км 208 - км 219 (10,983 км / 76,250 п.м.). Планируемый ввод объекта - 4 кв. 2018 г. (техническая готовность 10%);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автомобильной дороги Петропавловск-Камчатский - Мильково на участке  км 220 - км 230 (11,995 км). Планируемый ввод объекта - 4 кв. 2018 г. (техническая готовность 18%).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3"/>
                <w:szCs w:val="23"/>
              </w:rPr>
              <w:t>Согласно ФЦП «Экономическое и социальное развитие Дальнего Востока и Байкальского региона на период до 2018 года» (в ред. от 28.12.2016 № 1519) в 2017 году предусматривалось финансирование из федерального бюджета в размере 2 660,56 млн.руб. В связи с переходом с 2017 года в новую ФЦП «Развитие транспортной системы России (2010-2020 годы)» финансирование из федерального бюджета в 2017 году уменьшилось и составляет 953,941 млн.руб. Резкий спад финансирования (на 60%) приводит к сокращению около 350 рабочих мест и социальной напряженности в крае. В программу «Автомобильные дороги» федеральной целевой программы «Развитие транспортной системы России (2010-2020 годы)» вошел только один переходящий объект «Реконструкция автомобильной дороги Петропавловск-Камчатский - Мильково на участке км 231 – км 249», ввод объекта в 2017 году. Существует дополнительная потребность в софинансировании из федерального бюджета в размере 1 519,7 млн.руб. четырех объектов, строительство которых начато в 2016 году в рамках федеральной целевой программы «Экономическое и социальное развитие Дальнего Востока и Байкальского региона на период до 2018 года», ввод которых, согласно государственным контрактам, в 2018 году.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3"/>
                <w:szCs w:val="23"/>
              </w:rPr>
              <w:t>В Федеральное дорожное агентство направлено письмо (исх. от 20.02.2017               № 03/07-392 и от 20.06.2017 № 03/07-420) о включении в ФЦП «Развитие транспортной системы России (2010 — 2020 годы)» и Федеральную адресную инвестиционную программу (ФАИП) следующих мероприятий:  «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», предположительной стоимостью 5 825,6 млн.руб.; «Реконструкция автомобильной дороги Петропавловск-Камчатский – Мильково на участке км 12 – км 17 с подъездом к федеральной дороге», предположительной стоимостью 2 420,8 млн.руб.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3"/>
                <w:szCs w:val="23"/>
              </w:rPr>
              <w:t xml:space="preserve">2. Ежеквартальная отчетная информация о реализации приоритетного инвестиционного проекта Камчатского края «Газоснабжение Камчатского края (срок реализации 2010-2017 гг.)» по установленной форме направляется Министерством жилищно-коммунального хозяйства и энергетики Камчатского края в адрес Минэнерго России и Минвостокразвития России.  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3"/>
                <w:szCs w:val="23"/>
              </w:rPr>
              <w:t>Общий объем инвестиций на реализацию проекта: средства субъекта РФ –            2 895,487 млн рублей,  внебюджетные средства – 6 191,900 млн рублей.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3"/>
                <w:szCs w:val="23"/>
              </w:rPr>
              <w:t>Общий объем освоенных средств: средства субъекта РФ – 2 624,088 млн рублей, внебюджетные средства – 4 991,2  млн рублей.</w:t>
            </w:r>
            <w:r>
              <w:rPr/>
              <w:t xml:space="preserve"> 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тоящее время проводятся подготовительные мероприятия по проведению пусконаладочных работ на основном виде топлива (природном газе) на шести подготовленных котельных Елизовского муниципального района.</w:t>
            </w:r>
          </w:p>
        </w:tc>
      </w:tr>
      <w:tr>
        <w:trPr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96" w:hanging="0"/>
              <w:jc w:val="both"/>
              <w:rPr/>
            </w:pPr>
            <w:r>
              <w:rPr/>
              <w:t>Реализация проектов в области газификации на территории Камчатского края в соответствии с генеральными схемами газоснабжения и газификации субъектов Российской Федерации (подготовка информации о ходе реализации в Минэнерго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 квартал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и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жилищно-коммунального хозяйства и энергетики Камчатского кр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мках реализации Программы газификации Камчатского края в соответствии с Генеральной схемой газоснабжения и газификации Камчатского края в августе 2010 года завершено строительство магистрального газопровода «УКПГ-2 Нижне-Квакчикского ГКМ - АГРС-1, АГРС-2 г. Петропавловск-Камчатский» (протяженность - 392 км, диаметр - 530 мм) и межпоселкового газопровода от АГРС-1, АГРС-2 Елизовского района до ТЭЦ-2 городского округа г. Петропавловск-Камчатский (протяженность - 30,9 км, диаметр - 530 мм). 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ршено строительство объекта «Газопровод межпоселковый от АГРС-1, АГРС-2 Елизовского района до ТЭЦ-2 городского округа Петропавловск-Камчатский Камчатского края». Протяженность – 30,2 км.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едена на газ ТЭЦ-2 Петропавловск-Камчатского городского округа.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 в эксплуатацию «Газопровод распределительный от ТЭЦ-2 до ТЭЦ-1 г. Петропавловск-Камчатский», протяженностью – 8,8 км.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ведена на газ ТЭЦ-1 Петропавловск-Камчатского городского округа. 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ршено строительство объекта «Газопровод межпоселковый АГРС-2 Елизовского района - Краевая больница - Комплекс жилых и служебных зданий - Котельная № 1 Петропавловск-Камчатского городского округа Камчатского края» Протяженность – 8,18 км. 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ончен I этап реконструкции котельной №1 Петропавловск-Камчатского городского округа. 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ршено строительство линейной части газопровода «Газопровод межпоселковый до п. Двуречье – п. Красный – п. Нагорный – п. Новый – п. Пионерский – п. Светлый – п. Крутобереговый Елизовского района Камчатского края». Объект введен в эксплуатацию.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ршено строительство линейной части газопровода «Газопровод межпоселковый ГРС Елизово – г. Елизово (объекты теплоэнергетики) Елизовского района Камчатского края». Проводится работа по оформлению документации для получения разрешения на ввод объекта в эксплуатацию.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ршено строительство линейной части газопровода «Газопровод межпоселковый от г. Елизово до р.п. Вулканный – с. Сосновка – с. Николаевка Елизовского района Камчатского края». Проводится работа по оформлению документации для получения разрешения на ввод объекта в эксплуатацию.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3"/>
                <w:szCs w:val="23"/>
              </w:rPr>
              <w:t xml:space="preserve">Завершены работы по реконструкции котельных № 2, № 4 в Елизовском городском поселении.  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3"/>
                <w:szCs w:val="23"/>
              </w:rPr>
              <w:t>Завершено строительство объектов в Пионерском сельском поселении Елизовского муниципального района: (котельная «Очистные сооружения», котельная № 9 п. Светлый, котельная № 10 п. Светлый, котельная № 10 п. Крутобереговый).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дуры по приемке котельных Елизово муниципального района с последующим вводом в эксплуатацию, а также постановкой на учет могут быть проведены только после выполнения всех пуско-наладочных работ и комплексного опробования при условии исполнения обязательств, как поставщиком природного газа, так и генеральными подрядчиками.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нозная дата выхода на комплексное опробование тепловых энергоустановок - период достижения отрицательных температур наружного воздуха, при наличии готовности АГРС «Елизово» к проведению пуско-наладочных рабо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331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ним основным из проблемных вопросов реализации Программы газификации является вопрос ресурсного обеспечения. Эксплуатируемые месторождения, в связи с выявленными ограничениями, не позволяют осуществлять проектную добычу газа и допускают возможность подать потребителям региона лишь 58 % от первоначально планируемых объемов поставки. Учитывая, что в настоящее время продолжаются работы по переводу коммунальных объектов на использование природного газа, необходимо наращивать объемы добычи в целях успешной реализации Программы газификаци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331"/>
              <w:contextualSpacing/>
              <w:jc w:val="both"/>
              <w:rPr/>
            </w:pPr>
            <w:r>
              <w:rPr>
                <w:sz w:val="23"/>
                <w:szCs w:val="23"/>
              </w:rPr>
              <w:t>Информация о газификации Камчатского края направлена в адрес первого заместителя Министра энергетики Российской Федерации А.Л. Текслера</w:t>
            </w:r>
            <w:r>
              <w:rPr>
                <w:sz w:val="28"/>
                <w:szCs w:val="27"/>
              </w:rPr>
              <w:t xml:space="preserve"> </w:t>
            </w:r>
            <w:r>
              <w:rPr>
                <w:sz w:val="23"/>
                <w:szCs w:val="23"/>
              </w:rPr>
              <w:t xml:space="preserve">(исх. от 10.07.2017 № 20.17-3241-03). </w:t>
            </w:r>
          </w:p>
        </w:tc>
      </w:tr>
      <w:tr>
        <w:trPr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96" w:hanging="0"/>
              <w:jc w:val="both"/>
              <w:rPr/>
            </w:pPr>
            <w:r>
              <w:rPr/>
              <w:t>Реализация Программы сотрудничества между регионами Дальнего Востока и Восточной Сибири Российской Федерации и Северо-Востока Китайской Народной Республики (2009 – 2018 годы) (Подготовка информации о ходе реализации в Минрегион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>2011 -2018 годы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>(январь, июль)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Агентство инвестиций и предпринимательства Камчатского края</w:t>
            </w:r>
          </w:p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реализации Программы сотрудничества между регионами Дальнего Востока и Восточной Сибири Российской Федерации и Северо-Востока КНР (2009-2018 гг.) направлен в адрес Министра Российской Федерации по развитию Дальнего Востока А.С. Галушка (исх. от 13.07.2017 № 01-2893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Fontstyle35">
    <w:name w:val="fontstyle35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sz w:val="2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09:00Z</dcterms:created>
  <dc:creator>Ktl</dc:creator>
  <dc:description/>
  <cp:keywords/>
  <dc:language>en-US</dc:language>
  <cp:lastModifiedBy>Пискунова Елена Сергеевна</cp:lastModifiedBy>
  <cp:lastPrinted>2017-07-20T09:18:00Z</cp:lastPrinted>
  <dcterms:modified xsi:type="dcterms:W3CDTF">2017-07-19T21:36:00Z</dcterms:modified>
  <cp:revision>10</cp:revision>
  <dc:subject/>
  <dc:title>ОТЧЕТ</dc:title>
</cp:coreProperties>
</file>