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. Петропавловск-Камчатский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18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риложения 1 и 5 к постановлению Правительства Камчатского края от 01.06.2017 № 232-П "О мерах по реализации подпрограммы 4 "Обеспечение доступности энергетических ресурсов" государственной программы Камчатского края "Развитие экономики и внешнеэкономической деятельности Камчатского края", утвержденной постановлением Правительства Камчатского края от 29.11.2013 № 521-П"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амчатского края от 01.06.2017 № 232-П "О мерах по реализации подпрограммы 4 "Обеспечение доступности энергетических ресурсов" государственной программы Камчатского края "Развитие экономики и внешнеэкономической деятельности Камчатского края", утвержденной постановлением Правительства Камчатского края от 29.11.2013 № 521-П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части 9 приложения 1 слова "от 11.02.2011 № 37 "Об утверждении статистического инструментария для организации ФСТ России федерального статистического наблюдения за деятельностью организаций в сфере электроэнергетики и теплоэнергетики" заменить словами "от 02.08.2018 № 477 "Об утверждении статистического инструментария для организации Федеральной антимонопольной службой федерального статистического наблюдения за деятельностью организаций в сфере электроэнергетик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1 части 13 приложения 5 слова "от 11.02.2011 № 37 "Об утверждении статистического инструментария для организации ФСТ России федерального статистического наблюдения за деятельностью организаций в сфере электроэнергетики и теплоэнергетики" заменить словами "от 02.08.2018 № 477 "Об утверждении статистического инструментария для организации Федеральной антимонопольной службой федерального статистического наблюдения за деятельностью организаций в сфере электроэнергетик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 xml:space="preserve">                                               </w:t>
        <w:tab/>
        <w:t xml:space="preserve">   В.И. Илюхин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тельства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А. Суббо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стр финан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Г. Фила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Региональной службы по тарифам и ценам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Н. Куки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А. Коростел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Главного правов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я Губернатора 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auto" w:line="276"/>
              <w:ind w:lef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Н. Гудин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Инга Эйнаровна Мандр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(84152) 42-5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"О внес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иложения 1 и 5 к постановлению Правительства Камчатского края от 01.06.2017 № 232-П "О мерах по реализации подпрограммы 4 "Обеспечение доступности энергетических ресурсов" государственной программы Камчатского края "Развитие экономики и внешнеэкономической деятельности Камчатского края", утвержденной постановлением Правительства Камчатского края от 29.11.2013 № 521-П</w:t>
      </w:r>
      <w:r>
        <w:rPr>
          <w:rFonts w:eastAsia="Calibri"/>
          <w:sz w:val="28"/>
          <w:szCs w:val="28"/>
          <w:lang w:eastAsia="en-US"/>
        </w:rPr>
        <w:t>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вязи с принятием приказа Федеральной службы государственной статистики от 02.08.2018 № 477 "Об утверждении статистического инструментария для организации Федеральной антимонопольной службой федерального статистического наблюдения за деятельностью организаций в сфере электроэнергетики", требующем уточнения отдельных положений приложений 1 и 5 к постановлению Правительства Камчатского края от 01.06.2017 № 232-П "О мерах по реализации подпрограммы 4 "Обеспечение доступности энергетических ресурсов" государственной программы Камчатского края "Развитие экономики и внешнеэкономической деятельности Камчатского края", утвержденной постановлением Правительства Камчатского края от 29.11.2013 № 521-П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размещен 13.11.2018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21.11.2018 года независимой антикоррупционной экспертизы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Камчатского края от 06.06.2013 № 233-П "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" настоящий 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постановления не потребует дополнительного финансирования из краев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7:00Z</dcterms:created>
  <dc:creator>*</dc:creator>
  <dc:description/>
  <dc:language>en-US</dc:language>
  <cp:lastModifiedBy>Филенкова Софья Андреевна</cp:lastModifiedBy>
  <cp:lastPrinted>2017-04-19T16:39:00Z</cp:lastPrinted>
  <dcterms:modified xsi:type="dcterms:W3CDTF">2018-11-13T03:37:00Z</dcterms:modified>
  <cp:revision>2</cp:revision>
  <dc:subject/>
  <dc:title/>
</cp:coreProperties>
</file>