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6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риложение к постановлению Правительства Камчатского края от 27.07.2010 № 332-П «Об утверждении Стратегии социально-экономического развития Камчатского края до 2030 года»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</w:t>
      </w:r>
      <w:r>
        <w:rPr>
          <w:bCs/>
          <w:kern w:val="2"/>
          <w:sz w:val="28"/>
          <w:szCs w:val="28"/>
        </w:rPr>
        <w:t xml:space="preserve">Правительства Камчатского края </w:t>
      </w:r>
      <w:r>
        <w:rPr>
          <w:sz w:val="28"/>
        </w:rPr>
        <w:t xml:space="preserve">от 27.07.2010 № 332-П «Об утверждении Стратегии социально-экономического развития Камчатского края до 2030 год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12 абзац раздела 2 «Экономические механизмы реализации стратегии» главы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азначения по представлению Агентства инвестиций и предпринимательства Камчатского края (координатора инвестиционной деятельности) кураторов по вопросам сопровождения реализации инвестиционных проектов внебюджетного финансирования из числа представителей заинтересованных исполнительных органов государственной власти Камчатского края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драздел 2.3.4 «Социальная сфера» раздела 2.3 «Система приоритетных направлений социально-экономического развития Камчатского края до 2030 года» дополнить стать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3.4.6 «Кадровое обеспечение экономики Камчатского края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мониторинга перспективной потребности крупных и средних предприятий и организаций в квалифицированных кадрах рабочих и специалистах по наиболее востребованным специальностям и профессиям, который проводился в 2015-2017 годах в рамках прогнозирования потребности рынка труда Камчатского края в специалистах различных направлений, показали, что ожидаемая дополнительная потребность организаций региона в рабочей силе ежегодно составляла более 5 тысяч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2030 году при сохранении существующих тенденций спроса рабочей силы в профессионально-квалификационном разрезе с учетом реализации инвестиционных проектов ТОР «Камчатка», Свободный порт Владивосток,  развития рыбохозяйственного, агропромышленного и туристического кластеров, дефицит высококвалифицированных рабочих и специалистов в реальном секторе экономики сохранится преимущественно в материальном производстве, прежде всего по строительным специальностям, специальностям горно-промышленного, рыбопромышленного (биоресурсного) комплекса, энергет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непроизводственных отраслей наибольшая дополнительная потребность в работниках ожидается в туристском и гостиничном бизне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численности граждан, вступающих в трудоспособный возраст, при одновременном увеличении численности граждан, достигших пенсионного возраста, и нестабильное сальдо миграции населения, в большинстве случаев имеющее отрицательное значение, создает дополнительные риски нехватки кадров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Стратегической целью</w:t>
      </w:r>
      <w:r>
        <w:rPr>
          <w:sz w:val="28"/>
          <w:szCs w:val="28"/>
        </w:rPr>
        <w:t xml:space="preserve"> кадрового обеспечения экономики региона является удовлетворение потребностей в квалифицированных кадрах в соответствии с социальными и экономическими задачами развития Камчатского края, устранение существующего дисбаланса на рынке труда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Приоритетные напр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я кадрового потенциал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ормирование гибкой системы профессионального образования, обеспечивающей текущие и перспективные потребности социально-экономического развития Камчатского края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адров по приоритетным профессиям и специальностям из перечня ТОП-Регион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модернизация учебно-материальной базы краевых профессиональных образовательных организац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дуальной модели подготовки рабочих кадров для приоритетных отраслей экономики Камчатского кра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онтрактных программ, направленных на интеграцию вузов и бизнеса, подготовка кадров на условиях целевого обучения, развитие системы планирования потребности в кадрах как на уровне организаций, так и в рамках формирования государственного заказа на подготовку специалис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адрового потенциала системы среднего профессион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витие региональной системы дополнительного профессионального образования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кадрового потенциала будет способствовать ежегодное формирование Прогноза потребности рынка труда Камчатского края в специалистах различных направлений для отраслей экономики и социальной сферы Камчатского края, в том числе для инвестиционных проектов и проектов ТОР «Камчатка», реализуемых в Камчатском крае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формируется в виде рейтинга наиболее востребованных профессий и специальностей в разрезе видов экономической деятельности с использованием Общероссийского классификатора занятий, профессий, специальностей, уровня квалифик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необходимо учитывать данные прогноза баланса трудовых ресурсов по Камчатскому краю, данные мониторинга спроса и предложения рабочей силы на регистрируемом рынке труда Камчатского края, сведения о потребности рынка труда Камчатского края в специалистах различных направлени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кадрового обеспечения экономики также будут способствовать: оснащение современным оборудованием  и прочим инвентарем профессиональных образовательных организаций; проведение конкурсов профессионального мастерства педагогов профессиональных образовательных организаций; формирование и развитие региональной системы оценки качества образования; проведение конкурса молодежных инновационных проектов в различных областях науки и техники; организация повышения квалификации и стажировок мастеров производственного обучения, преподавателей специальных дисциплин; предоставление субсидий из краевого бюджета частным образовательным организациям, осуществляющим образовательную деятельность по образовательным программам среднего профессионального образования. 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Для наращивания кадрового потенциала целесообразно продолжить реализацию мер, направленных на обеспечение условий для привлечения и закрепления квалифицированных специалистов из других регионов с использованием стимулирующих инструментов; реализацию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мер социальной поддержки молодых специалистов. Особенное внимание будет уделено поддержке специалистов, работающих в сельской местн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реализации Регионального стандарта кадрового обеспечения промышленного роста в целях построения эффективной модели подготовки кадров с учетом международных стандарт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а подготовка кадров в специализированных центрах компетенций, аккредитованных по стандартам «Ворлдскиллс Россия» по 50 наиболее перспективным и востребованным профессиям и специальностя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проведение региональных этапов Всероссийского конкурса профессионального мастерства «Лучший по профессии» способствует повышению престижа рабочих профессий, востребованных на рынке труда, пропаганде достижений и передового опыта участников конкурсов, привлечению молодежи для обучения и трудоустройства по рабочим профессия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вершенствовать независимую оценку качества подготовки кадр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упрощать процедуры выдачи рабочих виз для высококвалифицированных категорий иностранных граждан, обеспечивать дифференцированный подход к привлечению иностранной рабочей силы в зависимости от профессии (специальности), совершенствовать механизм выдачи разрешений и расширять перечень профессий (специальностей, должностей) по видам экономической деятельности, на которые не распространяются квоты на осуществление иностранными гражданами трудовой деятельности в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совершенствование работы Центра социальной адаптации мигрантов в Камчатском кра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звивать профессиональную мобильность работников на основе повышения квалификации, непрерывного обучения и пере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дисбаланса на рынке труда будет способствовать проведение целенаправленной профориентированной работы среди молодежи для вовлечения в востребованные рынком професси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аблицу 13 «Целевые значения показателей развития Камчатского кра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Таблица 13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ЦЕЛЕВЫЕ ЗНАЧЕНИЯ ПОКАЗАТЕЛЕЙ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КАМЧАТ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94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382"/>
        <w:gridCol w:w="1276"/>
        <w:gridCol w:w="1417"/>
        <w:gridCol w:w="138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т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ерционный сценар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П на душу населения, 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номинальная начисленная заработная плата, 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консолидированного бюджета, млн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 1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 68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 826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логовых и неналоговых доходов в консолидированном бюджете края,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стиции в основной капитал, млн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 8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9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 06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 98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стиции в основной капитал за счет всех источников финансирования, к 2015 году в сопоставимых ценах,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населения (среднегодовая), всего, тыс. 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рабочей силы, тыс. 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годовая численность занятых в экономике, тыс. 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безработицы населения в трудоспособном возрасте,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зарегистрированной безработицы,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селения с доходами ниже величины прожиточного минимума,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ерго-сырьевой сценар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П на душу населения, 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5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номинальная начисленная заработная плата, 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консолидированного бюджета, млн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 1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 0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 64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 159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логовых и неналоговых доходов в  консолидированном бюджете края,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стиции в основной капитал, млн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 8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 08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 62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стиции в основной капитал за счет всех источников финансирования, к 2015 году в сопоставимых ценах,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населения (среднегодовая), всего, тыс. 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рабочей силы, тыс. 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годовая численность занятых в экономике, тыс. 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безработицы населения в трудоспособном возрасте,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зарегистрированной безработицы,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селения с доходами ниже величины прожиточного минимума,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овационно-кластерный сценар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П на душу населения, 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8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номинальная начисленная заработная плата, тыс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консолидированного бюджета, млн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 1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 1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 32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 82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логовых и неналоговых доходов в  консолидированном бюджете края,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стиции в основной капитал, млн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 8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 1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 24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 39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стиции в основной капитал за счет всех источников финансирования, к 2015 году в сопоставимых ценах,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населения (среднегодовая), всего, тыс. 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3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рабочей силы, тыс. 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годовая численность занятых в экономике, тыс. 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безработицы населения в трудоспособном возрасте,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зарегистрированной безработицы,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селения с доходами ниже величины прожиточного минимума,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(сбалансированный) сценар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П на душу населения, 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7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26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номинальная начисленная заработная плата, 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консолидированного бюджета, млн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 1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 2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 29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 563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логовых и неналоговых доходов в  консолидированном бюджете края,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стиции в основной капитал, млн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 8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 8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 63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 914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стиции в основной капитал за счет всех источников финансирования, к 2015 году в сопоставимых ценах,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населения (среднегодовая), всего, тыс. 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рабочей силы, тыс. 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годовая численность занятых в экономике, тыс. 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безработицы населения в трудоспособном возрасте,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зарегистрированной безработицы,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селения с доходами ниже величины прожиточного минимума,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разделе «Оценка удовлетворенности населения и качества работы государственной и муниципальной власти, других государственных и общественных институтов» главы 12 «Оценка эффективности реализации Стратегии» в приложении Б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 пункте 12.7 слова «Цель: 2. Подготовка трудовых ресурсов на основе потребностей отраслей экономики и социальной сферы Камчатского края» заменить словами «Цель: 2. Кадровое обеспечение экономики Камчатского кра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2.8 слова «Задача: Формирование социального заказа в целях обеспечения потребности передовых и ключевых сфер экономики края в специалистах со средним профессиональным и высшим образованием» заменить словами «Задача: Удовлетворение потребностей в квалифицированных кадрах в соответствии с социальными и экономическими задачами развития Камчат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полнить пунктом 12.8.6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76"/>
        <w:gridCol w:w="42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8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зводительность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 xml:space="preserve">                  В.И. Илюхин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59"/>
      </w:tblGrid>
      <w:tr>
        <w:trPr>
          <w:trHeight w:val="1025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Л. Унтилова</w:t>
            </w:r>
          </w:p>
        </w:tc>
      </w:tr>
      <w:tr>
        <w:trPr>
          <w:trHeight w:val="1025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Н. Карпенко</w:t>
            </w:r>
          </w:p>
        </w:tc>
      </w:tr>
      <w:tr>
        <w:trPr>
          <w:trHeight w:val="1025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уббо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Пригорнев</w:t>
            </w:r>
          </w:p>
        </w:tc>
      </w:tr>
      <w:tr>
        <w:trPr>
          <w:trHeight w:val="1025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экономического разви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рговл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оростел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Губернатор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/>
      </w:pPr>
      <w:r>
        <w:rPr>
          <w:sz w:val="20"/>
          <w:szCs w:val="20"/>
        </w:rPr>
        <w:t>Зуева Инга Николаевна тел. (4152) 42-47-15</w:t>
      </w:r>
    </w:p>
    <w:p>
      <w:pPr>
        <w:sectPr>
          <w:type w:val="nextPage"/>
          <w:pgSz w:w="11906" w:h="16838"/>
          <w:pgMar w:left="170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Министерство экономического развития и торговли Камчатского кр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постановления Правительства Камчатского кра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стоящий проект постановления Правительства Камчатского края разработан в целях исполнения Перечня поручений Президента Российской Федерации от 01.02.2018 № Пр-517ГС в части включения в стратегии социально-экономического развития субъектов Российской Федерации раздела о кадровом обеспечении экономики регион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о кадровом обеспечении экономики Камчатского края разработан в соответствии с Методическими рекомендациями по разработке и корректировке стратегии социально-экономического развития субъекта Российской Федерации и плана мероприятий по ее реализации, утвержденными приказом Минэкономразвития России от 23 марта 2017 года № 132 (с изм. от 07.09.2018 № 480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нятие настоящего постановления Правительства Камчатского края не потребует выделения дополнительных финансовых средств из краевого бюдж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постановления 30 ноября 2018 года размещен на официальном сайте исполнительных органов государственной власти Камчатского края в сети Интернет для проведения в срок до 9 декабря 2018 года независимой антикоррупционной эксперти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ект постановления не подлежит оценке регулирующего воздействия в соответствии с постановлением Правительства Камчатского края от 06.06.2013  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Квадрат1"/>
    <w:basedOn w:val="Normal"/>
    <w:qFormat/>
    <w:pPr>
      <w:widowControl w:val="false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19:00Z</dcterms:created>
  <dc:creator>Comp</dc:creator>
  <dc:description/>
  <cp:keywords/>
  <dc:language>en-US</dc:language>
  <cp:lastModifiedBy>Зуева Инга Николаевна</cp:lastModifiedBy>
  <cp:lastPrinted>2018-11-30T10:14:00Z</cp:lastPrinted>
  <dcterms:modified xsi:type="dcterms:W3CDTF">2018-11-29T22:15:00Z</dcterms:modified>
  <cp:revision>15</cp:revision>
  <dc:subject/>
  <dc:title>Комплексный план</dc:title>
</cp:coreProperties>
</file>