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7" w:hRule="atLeast"/>
        </w:trPr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стандарта </w:t>
              <w:br/>
              <w:t xml:space="preserve">обслуживания заявителей в краевом </w:t>
              <w:br/>
              <w:t>государственном казенном учреждении «Многофункциональный центр предоставления государственных и муниципальных услуг в Камчатском крае»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андарт обслуживания заявителей в краевом государственном казенном учреждении «Многофункциональный центр предоставления государственных и муниципальных услуг в Камчатском крае»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 Камчатского края</w:t>
        <w:tab/>
        <w:t>В.И. Илюхин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370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.А. Суббо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экономического развития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и торговли 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.А. Коростелев</w:t>
            </w:r>
          </w:p>
        </w:tc>
      </w:tr>
      <w:tr>
        <w:trPr>
          <w:trHeight w:val="593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Главного правового управления Губернатора и Правительств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амчат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Долгалёв Роман Викто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: 42-01-12</w:t>
      </w:r>
    </w:p>
    <w:p>
      <w:pPr>
        <w:pStyle w:val="Normal"/>
        <w:rPr/>
      </w:pPr>
      <w:r>
        <w:rPr>
          <w:sz w:val="20"/>
          <w:szCs w:val="20"/>
        </w:rPr>
        <w:t>Министерство экономическ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рговли Камчатского края</w:t>
      </w:r>
    </w:p>
    <w:p>
      <w:pPr>
        <w:pStyle w:val="Normal"/>
        <w:autoSpaceDE w:val="false"/>
        <w:ind w:left="5670" w:hanging="0"/>
        <w:rPr/>
      </w:pPr>
      <w:r>
        <w:rPr>
          <w:sz w:val="28"/>
          <w:szCs w:val="28"/>
        </w:rPr>
        <w:t>Приложение 1 к постановлению Правительства Камчатского края от ________________ № 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Для целей настоящего стандарта обслуживания заявителей на базе Краевого государственного казенного учреждения «Многофункциональный центр предоставления государственных и муниципальных услуг в Камчатском крае» (далее - стандарт обслуживания заявителей) используются следующие основные термины и сок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аевое государственное казенное учреждение «Многофункциональный центр предоставления государственных и муниципальных услуг в Камчатском крае» (далее - КГКУ «МФЦ в Камчатском крае»)</w:t>
      </w:r>
      <w:r>
        <w:rPr>
          <w:color w:val="000000"/>
          <w:sz w:val="28"/>
          <w:szCs w:val="28"/>
        </w:rPr>
        <w:t xml:space="preserve"> - это организация, созданная в организационно-правовой форме государственного учреждения (в том числе являющаяся казенным учреждением), отвечающая установленным требованиям и уполномоченная на организацию предоставления государственных </w:t>
        <w:br/>
        <w:t>и муниципальных услуг, в том числе в электронной форме, по принципу "одного окна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осударственная и муниципальная услуги (далее ГиМу)</w:t>
      </w:r>
      <w:r>
        <w:rPr>
          <w:color w:val="000000"/>
          <w:sz w:val="28"/>
          <w:szCs w:val="28"/>
        </w:rPr>
        <w:t xml:space="preserve"> - это деятельность по реализации функций федерального органа исполнительной власти, государственного внебюджетного фонда, исполнительного органа государственной власти субъекта Российской Федерации, а также органа местного самоуправления, которая осуществляется по запросам заявителей </w:t>
        <w:br/>
        <w:t xml:space="preserve">в пределах полномочий органов, предоставляющих государственные </w:t>
        <w:br/>
        <w:t>и муницип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явитель —</w:t>
      </w:r>
      <w:r>
        <w:rPr>
          <w:color w:val="000000"/>
          <w:sz w:val="28"/>
          <w:szCs w:val="28"/>
        </w:rPr>
        <w:t xml:space="preserve"> это физическое или юридическое лицо (за исключением государственных органов и их территориальных органов, органов внебюджетных фондов и их территориальных органов, органов местного самоуправления) либо их уполномоченные представители, обратившиеся </w:t>
        <w:br/>
        <w:t xml:space="preserve">в филиалы и офисы КГКУ «МФЦ Камчатского края», с запросом </w:t>
        <w:br/>
        <w:t xml:space="preserve">о предоставлении государственной или муниципальной услуги, выраженным </w:t>
        <w:br/>
        <w:t>в уст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 по приему и выдаче документов (далее - сотрудник МФЦ)</w:t>
      </w:r>
      <w:r>
        <w:rPr>
          <w:color w:val="000000"/>
          <w:sz w:val="28"/>
          <w:szCs w:val="28"/>
        </w:rPr>
        <w:t xml:space="preserve"> - это специалист КГКУ «МФЦ Камчатского края», осуществляющий прием, выдачу документов по государственным и муниципальным услугам, а также информирование и (или) консультирование о порядке и условиях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дминистратор зала</w:t>
      </w:r>
      <w:r>
        <w:rPr>
          <w:color w:val="000000"/>
          <w:sz w:val="28"/>
          <w:szCs w:val="28"/>
        </w:rPr>
        <w:t xml:space="preserve"> - это специалист КГКУ «МФЦ Камчатского края», </w:t>
        <w:br/>
        <w:t xml:space="preserve">из числа специалистов 1-ой категории, осуществляющий, в соответствии </w:t>
        <w:br/>
        <w:t xml:space="preserve">с поставленной задачей, выдачу талонов по государственным </w:t>
        <w:br/>
        <w:t>и муниципальным услугам, а также иным услугам, предоставление которых организовано в КГКУ «МФЦ Камчатского края», а также организовывающий работу по предоставлению информационно-</w:t>
        <w:softHyphen/>
        <w:t xml:space="preserve">справочных услуг заяви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истема электронного управления очередью (далее - ЭО) -</w:t>
      </w:r>
      <w:r>
        <w:rPr>
          <w:color w:val="000000"/>
          <w:sz w:val="28"/>
          <w:szCs w:val="28"/>
        </w:rPr>
        <w:t xml:space="preserve"> это программно - аппаратный комплекс, позволяющий формализовать </w:t>
        <w:br/>
        <w:t>и оптимизировать управление потоком заявителей в КГКУ «МФЦ Камчатского кра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Настоящий стандарт обслуживания заявителей в филиалах и офисах КГКУ «МФЦ Камчатского края» разработан в соответствии с: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м Законом от 27.07.2010 г.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.07.2006 г. № 152-ФЗ </w:t>
        <w:br/>
        <w:t>«О персональных данных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</w:t>
        <w:br/>
        <w:t>от 22 декабря 2012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становлением Правительства Российской Федерации </w:t>
        <w:br/>
        <w:t xml:space="preserve">от 27.09.2011г. № 797 «О взаимодействии между многофункциональными центрами предоставления государственных (муниципальных)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Стандарт включает в себя следующие разделы: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нформирования по вопросам предоставления ГиМу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орядок обслуживания заявителей при обращении </w:t>
        <w:br/>
        <w:t>в КГКУ «МФЦ Камчатского края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рядок приема входящих обращений в Центр телефонного обслуживания КГКУ «МФЦ Камчатского края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сещения филиалов (дополнительных офисов, отделений) КГКУ «МФЦ Камчатского края»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информирования по вопросам предоставления государственных и муниципальных услуг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деятельности КГКУ «МФЦ Камчатского края» по вопросам предоставления ГиМу осуществляется:</w:t>
      </w:r>
    </w:p>
    <w:p>
      <w:pPr>
        <w:pStyle w:val="Style19"/>
        <w:numPr>
          <w:ilvl w:val="1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трудниками КГКУ «МФЦ Камчатского края» при обращении заявителей с помощью средств телефонной связи, по электронной почте, </w:t>
        <w:br/>
        <w:t>а также при личном обращении.</w:t>
      </w:r>
    </w:p>
    <w:p>
      <w:pPr>
        <w:pStyle w:val="Style19"/>
        <w:numPr>
          <w:ilvl w:val="1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утем размещения информации на стендах, информационных киосках, в информационно-телекоммуникационных сетях общего пользования (в том числе на официальном сайте КГКУ «МФЦ Камчатского края» в сети Интернет </w:t>
      </w:r>
      <w:r>
        <w:rPr>
          <w:color w:val="000000"/>
          <w:sz w:val="28"/>
          <w:szCs w:val="28"/>
          <w:u w:val="single"/>
        </w:rPr>
        <w:t>(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portal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amgov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змещения публикаций в средствах массовой информации, а также социальных сетях, в т. ч. рекламного характера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утем размещения информации в специально изданных информационных материалах (брошюры, буклеты и т.д.).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ведения о местонахождении, режиме работы, телефонах </w:t>
        <w:br/>
        <w:t xml:space="preserve">КГКУ «МФЦ Камчатского края», адресах электронной почты </w:t>
        <w:br/>
        <w:t>КГКУ «МФЦ Камчатского края» размещаются: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 в помещениях </w:t>
        <w:br/>
        <w:t>КГКУ «МФЦ Камчатского края», органов местного самоуправления, общественных организаций, органов территориального общественного управления, иных государственных или муниципальных органах, учреждениях, организациях.</w:t>
      </w:r>
    </w:p>
    <w:p>
      <w:pPr>
        <w:pStyle w:val="Style19"/>
        <w:numPr>
          <w:ilvl w:val="1"/>
          <w:numId w:val="9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фициальном сайте КГКУ «МФЦ Камчатского края» в сети Интернет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ww.portalmfc.kamgov.ru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ствах массовой информации (СМИ), в т. ч. в виде рекламно -информационных материалов печатных изданий, тематических сюжетов </w:t>
        <w:br/>
        <w:t>и роликов на телевидении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бслуживания заявителей при обращени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КГКУ «МФЦ Камчатского края»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ем заявлений о предоставлении ГиМу, информирование </w:t>
        <w:br/>
        <w:t>и консультирование заявителей о порядке предоставления ГиМу, ходе рассмотрения запросов о предоставлении ГиМу, а также по иным вопросам, связанным с предоставлением ГиМу на базе филиалов (офисов, отделений) КГКУ «МФЦ Камчатского края» осуществляются бесплатно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. 2.1 ч.4 ст.16 Федерального закона </w:t>
        <w:br/>
        <w:t xml:space="preserve">от 27.07.2010г № 210-ФЗ «Об организации предоставления государственных </w:t>
        <w:br/>
        <w:t xml:space="preserve">и муниципальных услуг», при приеме запросов о предоставлении государственных или муниципальных услуг либо комплексных запросов </w:t>
        <w:br/>
        <w:t xml:space="preserve">и выдаче документов личность заявителя устанавливаетс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Согласно Указа Президента Российской Федерации </w:t>
        <w:br/>
        <w:t xml:space="preserve">от 13 марта 1997 г. № 232 «Об основном документе, удостоверяющем личность гражданина Российской Федерации на территории Российской Федерации» </w:t>
        <w:br/>
        <w:t xml:space="preserve">и Постановления Правительства Российской Федерации </w:t>
        <w:br/>
        <w:t xml:space="preserve">от 8 июля 1997 г. № 828 «Об утверждении Положения о паспорте гражданина Российской Федерации, образца бланка и описания паспорта гражданина Российской Федерации», основным документом, удостоверяющим личность гражданина Российской Федерации на территории Российской Федерации является паспорт гражданина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заявитель представляет интересы получателя ГиМу, </w:t>
        <w:br/>
        <w:t xml:space="preserve">то обслуживание заявителя осуществляется при дополнительном предъявлении соответствующих документов, подтверждающих полномочия представления интересов получателя ГиМ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ирование (информирование) о порядке и условиях предоставления ГиМу может осуществляться при предоставлении иных документов (водительское удостоверение, временное удостоверение личности гражданина Российской Федерации, паспорт гражданина Российской Федерации, удостоверяющий личность гражданина Российской Федерации </w:t>
        <w:br/>
        <w:t xml:space="preserve">за пределами Российской Федерации (заграничный паспорт), военный билет </w:t>
        <w:br/>
        <w:t>и др.)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ля предоставления исчерпывающей информации о пакете документов, необходимом для предоставления ГиМу, сотрудники </w:t>
        <w:br/>
        <w:t>КГКУ «МФЦ Камчатского края» вправе запросить имеющиеся у заявителя документ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приема заявителей осуществляется с использованием ЭО (при обращении к администраторам зала, через терминалы, расположенные в секторе информирования и ожидания), Центра телефонного обслуживания КГКУ «МФЦ Камчатского края», официального сайта </w:t>
        <w:br/>
        <w:t>КГКУ «МФЦ Камчатского края». В случае отсутствия в филиале (офисе, отделении) ЭО - прием заявителей осуществляется в порядке «живой очереди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се операции с ЭО (выдача талонов заявителям, удаление неиспользуемых талонов из очереди, просмотр истории талонов, направление талона в определенное окно, переназначение списка вопросов талона, возможность восстановить талон в срок не более 15 минут с момента удаления из очереди) может производить администратор зала или его непосредственный руководитель. В случае отсутствия в филиале (офисе) МФЦ должности администратора, операции с ЭО выполняются специалистом по приему </w:t>
        <w:br/>
        <w:t>и выдаче документов или его непосредственным руководител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счет времени на обслуживание одного заявителя зависит </w:t>
        <w:br/>
        <w:t xml:space="preserve">от выбранной услуги, процедуры услуги (консультация, прием или выдача документов) и количества дел, указанных в талоне, при этом каждый талон, выданный заявителю подлежит обслуживанию в полном объеме, независимо </w:t>
        <w:br/>
        <w:t xml:space="preserve">от времени выдачи.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случае, если заявителю необходимо сформировать несколько запросов на предоставление ГиМу в рамках одного обращения, то заявителю выдается один талон с указанием количества де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КГКУ «МФЦ Камчатского края» осуществляется прием </w:t>
        <w:br/>
        <w:t>вне очереди следующих заявителей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алиды 1 и 2 группы (по предъявлению удостоверения)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старшей возрастной группы (заявители старше 80 лет), участники ВОВ, труженики тыла, жители блокадного Ленингра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обращении в КГКУ «МФЦ Камчатского края» указанных заявителей администратор зала, при предъявлении документа, подтверждающего первоочередное право, обеспечивает им первоочередной прием свободным специалистом без выдачи талона ЭО.  В случае отсутствия </w:t>
        <w:br/>
        <w:t>в филиале (офисе) МФЦ должности администратора, обеспечение первоочередного приема указанной группы заявителей осуществляется специалистом по приему и выдаче документов или его непосредственным руководителем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случае возникновения сбоя в ЭО администратор зала незамедлительно информирует непосредственного руководителя об ошибке. </w:t>
        <w:br/>
        <w:t xml:space="preserve">В случае невозможности устранения ошибки, администратор зала направляет посетителей к свободным сотрудникам КГКУ «МФЦ Камчатского края» </w:t>
        <w:br/>
        <w:t>в порядке живой очеред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ься в КГКУ «МФЦ Камчатского края» за получением ГиМу можно в порядке живой очереди, а также по предварительной запис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едварительно записаться на прием и выдачу документов можно по телефону Центра телефонного обслуживания КГКУ «МФЦ Камчатского края» 302-402, на официальном сайте КГКУ «МФЦ Камчатского края», а также при личном обращении заявителя в КГКУ «МФЦ Камчатского края». Предварительная запись осуществляется на период не более 30 дней со дня, следующего за текущим, и производится на имеющиеся свободные периоды времени.</w:t>
      </w:r>
    </w:p>
    <w:p>
      <w:pPr>
        <w:pStyle w:val="Style19"/>
        <w:numPr>
          <w:ilvl w:val="1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трудник КГКУ «МФЦ Камчатского края», осуществляющий предварительную запись на прием, вносит в ЭО следующие данные: </w:t>
        <w:br/>
        <w:t xml:space="preserve">ФИО заявителя, наименование ГиМу, необходимое количество дел, дату </w:t>
        <w:br/>
        <w:t>и время прием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3. При обращении в КГКУ «МФЦ Камчатского края» </w:t>
        <w:br/>
        <w:t xml:space="preserve">по предварительной записи заявитель в день приема должен получить </w:t>
        <w:br/>
        <w:t>у администратора талон на предоставление Ги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Право использования выделенного времени приема не может быть передано другому лиц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5. Для корректного расчета необходимого количества талонов ЭО </w:t>
        <w:br/>
        <w:t xml:space="preserve">для государственной услуги «Государственная регистрация прав </w:t>
        <w:br/>
        <w:t xml:space="preserve">на недвижимое имущество и сделок с ним» сотрудники </w:t>
        <w:br/>
        <w:t>КГКУ «МФЦ Камчатского края» вправе запросить документы, позволяющие определить количество объектов и участников сдел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Если Заявитель после объявления его очереди в течение 30 секунд не обратился в назначенное окно, ЭО повторно вызывает заявителя с данным номером очереди. В случае, если заявитель с данным номером очереди </w:t>
        <w:br/>
        <w:t xml:space="preserve">не подошел после повторного приглашения ЭО с интервалом 30 секунд вновь приглашает заявителя к специалисту КГКУ «МФЦ Камчатского края». </w:t>
        <w:br/>
        <w:t>В случае, если Заявитель после троекратного приглашения к специалисту КГКУ «МФЦ Камчатского края» не обратился, очередь с данным номером удаляется из ЭО, и для предоставления ГиМу в КГКУ «МФЦ Камчатского края» заявителю необходимо получить новый талон очереди или восстановить удаленный тало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администратора зала в случае, если с момента удаления талона из очереди прошло не более 15 минут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обращении заявителя к специалисту КГКУ</w:t>
        <w:br/>
        <w:t xml:space="preserve"> «МФЦ Камчатского края», специалист обязан сверить номер талона заявителя с номером, отображенным в ЭО, а также сверить ФИО заявителя </w:t>
        <w:br/>
        <w:t>по документам, предоставляемым для получения ГиМу, с ФИО, отображенной в ЭО. Если номера и ФИО совпадают, необходимо начать обслуживание заявителя, нажав на пульте ЭО соответствующую кноп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указания заявителем некорректных данных при получении предварительной записи и передачи права использования выделенного времени приема другим лицам, запись будет аннулирована с освобождением выделенного на прием време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ется осуществление специалистом приема запроса </w:t>
        <w:br/>
        <w:t>о предоставлении ГиМу в отсутствие заявителя. В случае, если заявитель ушел до окончания работы специалиста, работа по формированию пакета документов и запроса о предоставлении ГиМу прекращается, талон заявителя закрывается</w:t>
        <w:br/>
        <w:t xml:space="preserve"> и ЭО вызывается очередной заяви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ст КГКУ «МФЦ Камчатского края» осуществляет прием того количества запросов о предоставлении ГиМу, которое указано в талоне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отрудники КГКУ «МФЦ Камчатского края» перерывы для отдыха и питания и технические перерывы осуществляют по графику, устанавливаемому в соответствии с Трудовым Кодексом Российской Федерации и иными нормативными правовыми актами и распорядительными документ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целях повышения доступности получения государственных </w:t>
        <w:br/>
        <w:t>и муниципальных услуг в КГКУ «МФЦ Камчатского края» организовано выездное обслуживание заявителей в территориально-отдаленные населенные пункты посредством мобильного офиса или иным способом согласно графика выездн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иема входящих обращений 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Центр телефонного обслуживания КГКУ «МФЦ Камчатского края».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итель имеет право получить подробную консультацию </w:t>
        <w:br/>
        <w:t>по вопросам предоставления ГиМу, а именно:</w:t>
      </w:r>
    </w:p>
    <w:p>
      <w:pPr>
        <w:pStyle w:val="Style19"/>
        <w:numPr>
          <w:ilvl w:val="1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необходимых и обязательных </w:t>
        <w:br/>
        <w:t>для предоставления заявителем в целях получения ГиМу, перечень документов, запрашиваемых в порядке межведомственного информационного взаимодействия, способ заверения документов, необходимых для получения ГиМу, без включения в жизненную ситуацию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Источник получения документов, необходимых для предоставления ГиМу (орган власти, организация и их местонахождение, контактные телефоны, адрес официального сайта, часы работы), сроки действия соответствующих документов, сроки их предоставления, срок принятия решения о предоставлении ГиМу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нования для отказа в приеме документов на предоставление ГиМу, основания отказа в предоставлении ГиМу и основания </w:t>
        <w:br/>
        <w:t>для их прекращения (приостановления).</w:t>
      </w:r>
    </w:p>
    <w:p>
      <w:pPr>
        <w:pStyle w:val="Normal"/>
        <w:numPr>
          <w:ilvl w:val="1"/>
          <w:numId w:val="8"/>
        </w:numPr>
        <w:ind w:left="851" w:hanging="284"/>
        <w:jc w:val="both"/>
        <w:rPr/>
      </w:pPr>
      <w:r>
        <w:rPr>
          <w:color w:val="000000"/>
          <w:sz w:val="28"/>
          <w:szCs w:val="28"/>
        </w:rPr>
        <w:t>Порядок получения результата ГиМу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ремя приема и выдачи документов сотрудниками </w:t>
        <w:br/>
        <w:t>КГКУ «МФЦ Камчатского края».</w:t>
      </w:r>
    </w:p>
    <w:p>
      <w:pPr>
        <w:pStyle w:val="Normal"/>
        <w:numPr>
          <w:ilvl w:val="1"/>
          <w:numId w:val="8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действий (бездействия) и решений органов исполнительной власти в ходе предоставления ГиМу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 случае обращения в КГКУ «МФЦ Камчатского края» с вопросом, не входящим в компетенцию КГКУ «МФЦ Камчатского края», сотрудник КГКУ «МФЦ Камчатского края» информирует заявителя о возможности получения консультации в органе, принимающем решение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и ответах на телефонные звонки сотрудники подробно </w:t>
        <w:br/>
        <w:t xml:space="preserve">и в вежливой (корректной) форме информируют обратившихся </w:t>
        <w:br/>
        <w:t>по интересующим их вопросам. С целью улучшения качества обслуживания заявителей все разговоры записываютс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аксимальное время разговора по телефону составляет 4 минуты. </w:t>
        <w:br/>
        <w:t>С учетом возрастных и иных особенностей обратившегося и восприятия получаемой информации время разговора может быть продлено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сещения филиалов КГКУ «МФЦ Камчатского края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:</w:t>
      </w:r>
    </w:p>
    <w:p>
      <w:pPr>
        <w:pStyle w:val="Style19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олучение ГиМу своевременно и в соответствии </w:t>
        <w:br/>
        <w:t>с административными регламентами предоставления ГиМу и соглашениями, заключенными между КГКУ «МФЦ Камчатского края» и органами, предоставляющими ГиМу.</w:t>
      </w:r>
    </w:p>
    <w:p>
      <w:pPr>
        <w:pStyle w:val="Style19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олучение полной, актуальной и достоверной информации </w:t>
        <w:br/>
        <w:t>о порядке предоставления ГиМу, в том числе в электронной форме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накомиться с информационными материалами, размещенными </w:t>
        <w:br/>
        <w:t>в секторе информирования и ожидания КГКУ «МФЦ Камчатского края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досудебное (внесудебное) рассмотрение жалоб в процессе получения ГиМу. Порядок подачи обращения (жалобы) регулируется нормативно-правовыми актами действующего законодательства. 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ценить качество предоставления государственных услуг федеральных органов власти с использованием федеральной системы </w:t>
        <w:br/>
        <w:t>ИАС «МКГУ» посредством СМС-опрос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обязаны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облюдать правила техники безопасности, противопожарной безопасности, санитарно- гигиенические требования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облюдать и поддерживать общественный порядок </w:t>
        <w:br/>
        <w:t xml:space="preserve">и общепринятые нормы поведения, вести себя уважительно по отношению </w:t>
        <w:br/>
        <w:t>к другим посетителям, сотрудникам учреждения, не допускать действий, создающих опасность для окружающих.</w:t>
      </w:r>
    </w:p>
    <w:p>
      <w:pPr>
        <w:pStyle w:val="Style19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Бережно относиться к имуществу КГКУ «МФЦ Камчатского края», соблюдать чистоту, тишину и порядок в здании (помещениях). В случае нарушения порядка и порчи имущества КГКУ «МФЦ Камчатского края» заявитель несет ответственность согласно действующего законодательства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ть сотрудникам КГКУ «МФЦ Камчатского края» обо всех случаях, которые могут привести к неблагоприятным последствиям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 возникновении пожара и получении информации об эвакуации действовать согласно указаниям администрации и сотрудников МФЦ, соблюдая спокойствие и не создавая паники, следуя к эвакуационному выходу в соответствии с планом эваку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запрещается: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носить с собой огнестрельное, газовое и холодное оружие, ядовитые, токсичные, радиоактивные и взрывчатые вещества, спиртные напитки, колющие и режущие предметы, чемоданы, крупногабаритные свертки и сумки, и иные предметы, и средства, создающие угрозу безопасности сотрудников и посетителе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спивать спиртные напитки, а также курить в помещениях </w:t>
        <w:br/>
        <w:t>КГКУ «МФЦ Камчатского края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носить надписи и расклеивать объявления, плакаты и другую продукцию информационного содержания без согласия (разрешения) </w:t>
        <w:br/>
        <w:t>КГКУ «МФЦ Камчатского края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и агрессивно разговаривать, использовать ненормативную лексику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риема специалистом КГКУ «МФЦ Камчатского края» разговаривать по мобильному телефону и употреблять различные напитк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Входить в служебные помещения и технические помещения, самостоятельно регулировать любое инженерно-техническое оборудование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оходить в здание с домашними животными, исключение составляют собаки-поводыри, помогающие заявителям с нарушенным зрением передвигаться и избегать препятствий.</w:t>
      </w:r>
    </w:p>
    <w:p>
      <w:pPr>
        <w:pStyle w:val="Normal"/>
        <w:numPr>
          <w:ilvl w:val="1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роизводить расчеты денежных средств при сотрудниках </w:t>
        <w:br/>
        <w:t>КГКУ «МФЦ Камчатского края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ители не обслуживаются в КГКУ «МФЦ Камчатского края» </w:t>
        <w:br/>
        <w:t>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Заявитель обратился за предоставлением ГиМу, предоставление которой не организовано в КГКУ «МФЦ Камчатского края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2. Заявитель при обращении к специалисту, ответственному </w:t>
        <w:br/>
        <w:t>за предоставление ГиМу, не может предоставить документ, удостоверяющий личность заявителя, а также в случае если невозможно идентифицировать личность заявителя;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Заявитель не предоставил необходимый пакет документов </w:t>
        <w:br/>
        <w:t xml:space="preserve">для получения ГиМу, и административным регламентом, регулирующим порядок предоставления ГиМу, предусмотрено соответствующее основание </w:t>
        <w:br/>
        <w:t>для отказа в приеме документов.</w:t>
      </w:r>
    </w:p>
    <w:p>
      <w:pPr>
        <w:pStyle w:val="Style19"/>
        <w:numPr>
          <w:ilvl w:val="1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 заявителя имеются внешние признаки алкогольного, токсического или наркотического опьянения (характерный запах алкоголя </w:t>
        <w:br/>
        <w:t>изо рта, невнятная речь, неадекватное поведение, шаткая походка, неестественный цвет лица (слишком красный или бледный), неопрятный внешний вид и п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заявитель обратился к специалисту, ответственному </w:t>
        <w:br/>
        <w:t xml:space="preserve">за предоставление ГиМу, находясь в состоянии алкогольного, токсического или наркотического опьянения, то специалист КГКУ «МФЦ Камчатского края» приостанавливает прием по ГиМу и сообщает сотрудникам службы безопасности об обращении такого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 службы безопасности должен вызвать сотрудника полиции (при необходимости использовав средства тревожной сигнализации) </w:t>
        <w:br/>
        <w:t xml:space="preserve">для проведения мероприятий по изоляции лица с внешними признаками алкогольного, токсического или наркотического опьянения, нарушающего общественный порядок в помещении филиала КГКУ «МФЦ Камчатского края» и дальнейшим действиям по медицинскому освидетельствованию на состояние алкогольного, токсического или наркотического опьянения, составлению административного материала о правонарушении, ограничению свободы и др. В случае отсутствия в филиале (офисе) МФЦ физического присутствия сотрудника службы безопасности, специалист, ответственный </w:t>
        <w:br/>
        <w:t xml:space="preserve">за предоставление ГиМу или его непосредственный руководитель вправе вызвать сотрудника полиции для проведения необходимых мероприятий </w:t>
        <w:br/>
        <w:t xml:space="preserve">по изоляции лица с внешними признаками алкогольного, токсического </w:t>
        <w:br/>
        <w:t>или наркотического опьянения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 целью сохранения и защиты персональных данных заявителя (представителя заявителя), согласно Федерального Закона Российской Федерации № 152 от 27.07.2006 г. «О персональных данных», </w:t>
        <w:br/>
        <w:t xml:space="preserve">при предоставлении ГиМу на базе филиалов КГКУ «МФЦ Камчатского края» не допускается присутствие на приеме у специалиста КГКУ </w:t>
        <w:br/>
        <w:t>«МФЦ Камчатского края» третьих лиц.</w:t>
      </w:r>
    </w:p>
    <w:p>
      <w:pPr>
        <w:pStyle w:val="Style19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Для обеспечения безопасности (личной безопасности сотрудников </w:t>
        <w:br/>
        <w:t xml:space="preserve">и заявителей, контроля за соблюдением норм и правил пожарной безопасности и т.д.) при предоставлении ГиМу в помещениях КГКУ </w:t>
        <w:br/>
        <w:t>«МФЦ Камчатского края» ведется видеонаблюдение и аудиозапис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 w:val="28"/>
          <w:szCs w:val="28"/>
        </w:rPr>
        <w:t>Порядок и формы контроля исполнения Стандарта обслуживания заявите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1. Текущий контроль соблюдения сотрудниками МФЦ настоящего Стандарта осуществляется руководством КГКУ «МФЦ Камчатского края».</w:t>
        <w:br/>
        <w:t>2. Персональная ответственность сотрудников закрепляется в их должностных инструкциях в соответствии с требованиями законодательства Российской Федерации.</w:t>
        <w:br/>
        <w:t xml:space="preserve">3. Контроль полноты и качества исполнения настоящего Стандарта включает </w:t>
        <w:br/>
        <w:t xml:space="preserve">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я заявителей, содержащих жалобы на действия (бездействие) сотрудников МФЦ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</w:rPr>
        <w:t>«Об утверждении стандарта обслуживания заявителей в краевом государственном казенном учреждении «Многофункциональный центр предоставления государственных и муниципальных услуг в Камчатском крае»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Настоящий проект постановления Правительства Камчатского края «Об утверждении стандарта обслуживания заявителей в краевом государственном казенном учреждении «Многофункциональный центр предоставления государственных и муниципальных услуг в Камчатском крае</w:t>
      </w:r>
      <w:r>
        <w:rPr>
          <w:rFonts w:eastAsia="Calibri"/>
          <w:bCs/>
          <w:sz w:val="28"/>
          <w:szCs w:val="28"/>
        </w:rPr>
        <w:t xml:space="preserve">», разработан в соответствии с Федеральным Законом от 27.07.2010 № 210-ФЗ «Об организации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Камчатского края 06.02.2019 размещен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для проведения независимой антикоррупционной экспертизы до 15.02.2019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екта постановления Правительства Камчатского края </w:t>
      </w:r>
      <w:r>
        <w:rPr>
          <w:sz w:val="28"/>
          <w:szCs w:val="28"/>
        </w:rPr>
        <w:t>не</w:t>
      </w:r>
      <w:r>
        <w:rPr>
          <w:bCs/>
          <w:sz w:val="28"/>
          <w:szCs w:val="28"/>
        </w:rPr>
        <w:t xml:space="preserve"> потребует дополнительного финансирования за счет средств краевого бюджета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7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_Маском_"/>
    <w:basedOn w:val="Normal"/>
    <w:qFormat/>
    <w:pPr>
      <w:spacing w:lineRule="auto" w:line="312"/>
      <w:ind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50:00Z</dcterms:created>
  <dc:creator>Tango</dc:creator>
  <dc:description/>
  <dc:language>en-US</dc:language>
  <cp:lastModifiedBy>Долгалёв Роман Викторович</cp:lastModifiedBy>
  <cp:lastPrinted>2019-02-06T16:39:00Z</cp:lastPrinted>
  <dcterms:modified xsi:type="dcterms:W3CDTF">2019-02-06T06:15:00Z</dcterms:modified>
  <cp:revision>1</cp:revision>
  <dc:subject/>
  <dc:title/>
</cp:coreProperties>
</file>