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6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риложение к постановлению Правительства Камчатского края от 27.07.2010 № 332-П «Об утверждении Стратегии социально-экономического развития Камчатского края до 2030 года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постановлению </w:t>
      </w:r>
      <w:r>
        <w:rPr>
          <w:bCs/>
          <w:kern w:val="2"/>
          <w:sz w:val="28"/>
          <w:szCs w:val="28"/>
        </w:rPr>
        <w:t xml:space="preserve">Правительства Камчатского края </w:t>
      </w:r>
      <w:r>
        <w:rPr>
          <w:sz w:val="28"/>
        </w:rPr>
        <w:t xml:space="preserve">от 27.07.2010 № 332-П «Об утверждении Стратегии социально-экономического развития Камчатского края до 2030 год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главе 2 «Приоритеты, цели, задачи и направления социально-экономической политики Камчатского края на период до 2030 год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разделе 2.3.2 «Развитие инфраструктуры» в части 2.3.2.1 «Топливно-энергетический комплекс» таблицу «Прогнозный баланс энергетической мощности Камчатского края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708"/>
        <w:gridCol w:w="993"/>
        <w:gridCol w:w="992"/>
        <w:gridCol w:w="911"/>
      </w:tblGrid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 год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млрд.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</w:tr>
      <w:tr>
        <w:trPr>
          <w:trHeight w:val="194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лектроэнергии на электростанциях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энергоузел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12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ТЭЦ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чатская ТЭЦ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С на р. Толмач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кад ГЭС на р. Жупа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ботка электроэнергии на электростанциях в изолированных энергоузла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ом числе Усть-Камчатский объединенный энергоуз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отребление, млрд. кВт*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треб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276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электроэнергии на электростанциях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7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Э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ВЭС (10 % от общей выработ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Кававля (6,6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7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Большая Хапица (9-24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МГЭС на реке Белая (6 м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>
          <w:trHeight w:val="57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(-); В зимний период энергопотребление в потребности электроэнергии, покрывается мощностью МГЭС и ВЭС – ДЭС демонтируютс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ыток (+) электроэнергии используется переводом теплоснабжения на эл. обогрев, который составляет 108 млн. квт*ч в год, а в летне-осенний период избытка гидроэнергии, электроэнергию необходимо аккумулировать в топливных пеллетах (дерево, торф, создание водохранилищ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1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раздел 2.3.12 «Межрегиональное и международное сотрудничество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«Камчатский край занимает выгодное экономико-географическое положение в России и Азиатско-Тихоокеанском регионе, соседствуя с такими странами, как Китай и Япония, вдоль камчатских берегов проходит Северный морской путь. В этих условиях развития региона, являющегося частью форпоста страны в Азиатско-Тихоокеанском регионе, необходимо повышенное внимание государства к его геополитическим, стратегическим, экономическим и демографическим проблемам, от решения которых в конечном итоге зависит благополучие всей страны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никальное географическое положение, мощнейшая сырьевая база региона имеют для Российской Федерации большое геополитическое значение. С возрастающей ролью Камчатского края в мировой экономике увеличивается и значимость региона как контактной зоны, обеспечивающей внешнеэкономическое, культурное и другие виды межгосударственного сотрудничества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еализация политики встраивания Камчатского края в общий процесс и динамику развития Дальневосточного региона и освоения его огромного потенциала требует немедленного стимулирования экономического и демографического развития, технической и технологической модернизации производства, кардинального улучшения инвестиционного климата. Первоочередной потребностью региона для достижения указанных целей является создание и модернизация опорной транспортной и энергетической инфраструктуры, способной дать импульс всем отраслям экономики региона, а также оказать положительный эффект на качество жизни населения и инвестиционный климат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Наиболее важными из частных задач в ближайшей перспективе являются: увеличение мощностей портовых комплексов, обеспечивающих транзитные международные грузоперевозки, создание на тихоокеанском побережье России крупных центров внешнеэкономического сотрудничества (сопоставимых с аналогичными центрами в Азиатско-Тихоокеанском регионе), обеспечение населения достойными возможностями для передвижения внутри региона, в том числе за счет развития региональной авиации, решение наиболее критичных локальных проблем в сфере перевозок грузов и пассажиров и энергоснабжения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В ходе развития взаимного сотрудничества Дальнего Востока с зарубежными странами, возникают проблемы, прямо или косвенно негативно влияющие на экономическую безопасность и устойчивое развитие региона, а именн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низкая конкурентоспособность дальневосточн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лабое развитие транспортных се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личия в требованиях к стандартизации и сертификации това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исторически сложившиеся разногласия по вопросам принадлежности некоторых территорий Дальнего Восто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Вышеперечисленные проблемы не являются полным перечнем тех проблем, которые возникают при внешнеторговых отношениях. Существуют также такая проблема, как применение дискриминационных мер по отношению к дальневосточным товарам, которая имеет большое влияние на степень доверия иностранных партнеров к нашим предприятиям, и другие. Определить, насколько препятствует плодотворному сотрудничеству наличие той или иной проблемы довольно сложно, но все они в комплексе могут стать серьезным препятствием для дальнейшего развития Дальнего Восток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 xml:space="preserve">Основное </w:t>
      </w:r>
      <w:r>
        <w:rPr>
          <w:rFonts w:eastAsia="SimSun;宋体"/>
          <w:i/>
          <w:iCs/>
          <w:sz w:val="28"/>
          <w:szCs w:val="28"/>
          <w:lang w:eastAsia="zh-CN"/>
        </w:rPr>
        <w:t>стратегическое направление</w:t>
      </w:r>
      <w:r>
        <w:rPr>
          <w:rFonts w:eastAsia="SimSun;宋体"/>
          <w:iCs/>
          <w:sz w:val="28"/>
          <w:szCs w:val="28"/>
          <w:lang w:eastAsia="zh-CN"/>
        </w:rPr>
        <w:t xml:space="preserve"> развития межрегионального и международного сотрудничества Камчатского края – обеспечение ускоренного развития региона и улучшения в нем инвестиционного климата, привлечение качественных капитальных, финансовых, материально-технических, управленческих, предпринимательских и иных ресурсов для содействия экономическому росту, эффективному использованию имеющегося ресурсного и трудового потенциала Камчатского края, а также повышению внутренней и внешней конкурентоспособности регионального бизнеса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Приоритетными направлениями</w:t>
      </w:r>
      <w:r>
        <w:rPr>
          <w:rFonts w:eastAsia="SimSun;宋体"/>
          <w:iCs/>
          <w:sz w:val="28"/>
          <w:szCs w:val="28"/>
          <w:lang w:eastAsia="zh-CN"/>
        </w:rPr>
        <w:t xml:space="preserve"> внешнеторгового, межрегионального и международного сотрудничества являются: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1. Обеспечение роста объемов товарооборота Камчатского края с регионами России и с зарубежными странами наряду с качественным развитием его товарной и географической структуры, рост объёма и качества экспорта услуг; формирование конкурентоспособного рынка на территории Камчатского края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2. Обеспечение устойчивого роста прямых инвестиций из регионов России и из-за рубежа в отрасли и проекты Камчатского края, определяемые как приоритетные; создание условий для реализации крупных комплексных инвестиционных проектов с длительными сроками окупаемости. 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3. Развитие логистической инфраструктуры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4. Повышение результативности мероприятий региональных органов власти, направленных на развитие межрегионального и международного сотрудничества, и повышение эффективности использования бюджетных средств на эти цели.</w:t>
      </w:r>
    </w:p>
    <w:p>
      <w:pPr>
        <w:pStyle w:val="Normal"/>
        <w:widowControl w:val="false"/>
        <w:ind w:firstLine="720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5. Развитие человеческого потенциала путём создания комфортных условий для жизни граждан, развития современных образовательных и научных центр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Задачами</w:t>
      </w:r>
      <w:r>
        <w:rPr>
          <w:rFonts w:eastAsia="SimSun;宋体"/>
          <w:iCs/>
          <w:sz w:val="28"/>
          <w:szCs w:val="28"/>
          <w:lang w:eastAsia="zh-CN"/>
        </w:rPr>
        <w:t xml:space="preserve"> развития межрегионального и международного сотрудничества являются: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величение объемов и развитие товарной и географической структуры внешней торговли Камчатского кра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увеличение доли компаний, осуществляющих экспортную деятельность в Камчатском крае, от зарегистрированных компаний, в том числе увеличение количества малых и средних компаний-экспортеров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привлечение прямых иностранных инвестиций в производственные и инфраструктурные проекты Камчатского края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оздание условий для привлечения частных инвесторов из регионов Дальнего Востока, обладающих относительно избыточными накопленными инвестиционными ресурсами в форме денежного капитала и проектных компетенций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содействие привлечению недостающих компетенций и технологий через систему межрегионального и международного научно-технологического сотрудничеств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формирование эффективной региональной системы привлечения инвесторов из регионов России и из-за рубежа, поддержки региональных экспортер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eastAsia="SimSun;宋体"/>
          <w:i/>
          <w:iCs/>
          <w:sz w:val="28"/>
          <w:szCs w:val="28"/>
          <w:lang w:eastAsia="zh-CN"/>
        </w:rPr>
        <w:t>Мерами и механизмами</w:t>
      </w:r>
      <w:r>
        <w:rPr>
          <w:rFonts w:eastAsia="SimSun;宋体"/>
          <w:iCs/>
          <w:sz w:val="28"/>
          <w:szCs w:val="28"/>
          <w:lang w:eastAsia="zh-CN"/>
        </w:rPr>
        <w:t>, обеспечивающими развитие внешнеторгового, межрегионального и международного сотрудничества, являются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поощрение формирования кооперационных связей региональных компаний с иностранными, обладающими технологиями глубокой переработки сырья и возможностями продвижения продукции с высокой добавленной стоимостью на зарубежные рынки;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обеспечение эффективной работы институтов, содействующих привлечению инвестиций из регионов Российской Федерации и из-за рубежа: совершенствование работы по продвижению инвестиционного имиджа Камчатского края, развитие государственно-частного партнерства, актуализация информации об инвестиционном потенциале Камчатского края на Инвестиционном портале Камчатского края, развитие кадрового обеспечения деятельности инвестиционных институтов Камчатского кра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работка и реализация программы целевой подготовки кадров в сфере внешнеэкономической деятельност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SimSun;宋体"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>разработка и реализация комплекса мероприятий по развитию межрегионального и международного сотрудничества.</w:t>
      </w:r>
    </w:p>
    <w:p>
      <w:pPr>
        <w:pStyle w:val="Normal"/>
        <w:widowControl w:val="false"/>
        <w:ind w:firstLine="720"/>
        <w:jc w:val="both"/>
        <w:rPr>
          <w:rFonts w:eastAsia="SimSun;宋体"/>
          <w:b/>
          <w:b/>
          <w:i/>
          <w:i/>
          <w:iCs/>
          <w:sz w:val="28"/>
          <w:szCs w:val="28"/>
          <w:lang w:eastAsia="zh-CN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2.3.12.1 Развитие экспортной деятельности в Камчатском крае </w:t>
      </w:r>
    </w:p>
    <w:p>
      <w:pPr>
        <w:pStyle w:val="Normal"/>
        <w:ind w:firstLine="708"/>
        <w:jc w:val="both"/>
        <w:rPr/>
      </w:pPr>
      <w:r>
        <w:rPr>
          <w:rFonts w:eastAsia="SimSun;宋体"/>
          <w:iCs/>
          <w:sz w:val="28"/>
          <w:szCs w:val="28"/>
          <w:lang w:eastAsia="zh-CN"/>
        </w:rPr>
        <w:t>По результатам 2018 года, экспорт</w:t>
      </w:r>
      <w:r>
        <w:rPr>
          <w:rFonts w:eastAsia="SimSun;宋体"/>
          <w:b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Дальневосточного</w:t>
      </w:r>
      <w:r>
        <w:rPr>
          <w:rFonts w:eastAsia="SimSun;宋体"/>
          <w:b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iCs/>
          <w:sz w:val="28"/>
          <w:szCs w:val="28"/>
          <w:lang w:eastAsia="zh-CN"/>
        </w:rPr>
        <w:t>региона составил 28 188,7 млн. долларов США, произошло увеличение на 26,7% по сравнению с 2017 годом. В это же время э</w:t>
      </w:r>
      <w:r>
        <w:rPr>
          <w:rFonts w:eastAsia="Symbol"/>
          <w:iCs/>
          <w:sz w:val="28"/>
          <w:szCs w:val="28"/>
        </w:rPr>
        <w:t xml:space="preserve">кспорт Камчатского края возрос </w:t>
      </w:r>
      <w:r>
        <w:rPr>
          <w:rFonts w:eastAsia="Symbol"/>
          <w:sz w:val="28"/>
          <w:szCs w:val="28"/>
        </w:rPr>
        <w:t>на 20,4%</w:t>
      </w:r>
      <w:r>
        <w:rPr>
          <w:rFonts w:eastAsia="Symbol"/>
          <w:iCs/>
          <w:sz w:val="28"/>
          <w:szCs w:val="28"/>
        </w:rPr>
        <w:t xml:space="preserve"> по </w:t>
      </w:r>
      <w:r>
        <w:rPr>
          <w:rFonts w:eastAsia="Symbol"/>
          <w:sz w:val="28"/>
          <w:szCs w:val="28"/>
        </w:rPr>
        <w:t>сравнению с 2017 годом</w:t>
      </w:r>
      <w:r>
        <w:rPr>
          <w:rFonts w:eastAsia="Symbol"/>
          <w:iCs/>
          <w:sz w:val="28"/>
          <w:szCs w:val="28"/>
        </w:rPr>
        <w:t xml:space="preserve"> и составил </w:t>
      </w:r>
      <w:r>
        <w:rPr>
          <w:rFonts w:eastAsia="Symbol"/>
          <w:sz w:val="28"/>
          <w:szCs w:val="28"/>
        </w:rPr>
        <w:t>843,1</w:t>
      </w:r>
      <w:r>
        <w:rPr>
          <w:rFonts w:eastAsia="Symbol"/>
          <w:iCs/>
          <w:sz w:val="28"/>
          <w:szCs w:val="28"/>
        </w:rPr>
        <w:t xml:space="preserve"> млн. долларов США</w:t>
      </w:r>
      <w:r>
        <w:rPr>
          <w:rFonts w:eastAsia="Symbo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imSun;宋体"/>
          <w:sz w:val="28"/>
          <w:szCs w:val="28"/>
        </w:rPr>
        <w:t>Ввиду своего географического положения, на сегодняшний день, наиболее перспективными партнерами Камчатского края безусловно являются страны Азиатско-Тихоокеанского региона. Компании этих стран имеют опыт участия в инфраструктурных, энергетических, рыбохозяйственных, агропромышленных и прочих инвестиционных проектах в субъектах ДФО, что соответствует отраслевым приоритетам Камчатского края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реднем внешнеэкономическое сотрудничество осуществляется ежегодно с более чем 50 странами мира, из которых 2-3 страны – государства СНГ. </w:t>
      </w:r>
    </w:p>
    <w:p>
      <w:pPr>
        <w:pStyle w:val="Normal"/>
        <w:ind w:firstLine="708"/>
        <w:jc w:val="both"/>
        <w:rPr>
          <w:rFonts w:eastAsia="Symbol"/>
          <w:sz w:val="28"/>
          <w:szCs w:val="28"/>
        </w:rPr>
      </w:pPr>
      <w:r>
        <w:rPr>
          <w:rFonts w:eastAsia="Symbol"/>
          <w:iCs/>
          <w:sz w:val="28"/>
          <w:szCs w:val="28"/>
        </w:rPr>
        <w:t xml:space="preserve">Основные торговые партнеры </w:t>
      </w:r>
      <w:r>
        <w:rPr>
          <w:rFonts w:eastAsia="Symbol"/>
          <w:sz w:val="28"/>
          <w:szCs w:val="28"/>
        </w:rPr>
        <w:t>Камчатского края</w:t>
      </w:r>
      <w:r>
        <w:rPr>
          <w:rFonts w:eastAsia="Symbol"/>
          <w:iCs/>
          <w:sz w:val="28"/>
          <w:szCs w:val="28"/>
        </w:rPr>
        <w:t xml:space="preserve"> при экспорте в 2018 году:</w:t>
      </w:r>
    </w:p>
    <w:p>
      <w:pPr>
        <w:pStyle w:val="Normal"/>
        <w:ind w:firstLine="709"/>
        <w:jc w:val="both"/>
        <w:rPr/>
      </w:pPr>
      <w:r>
        <w:rPr>
          <w:rFonts w:eastAsia="Symbol"/>
          <w:iCs/>
          <w:sz w:val="28"/>
          <w:szCs w:val="28"/>
        </w:rPr>
        <w:t xml:space="preserve">- </w:t>
      </w:r>
      <w:r>
        <w:rPr>
          <w:rFonts w:eastAsia="Symbol"/>
          <w:bCs/>
          <w:sz w:val="28"/>
          <w:szCs w:val="28"/>
        </w:rPr>
        <w:t>Китай</w:t>
      </w:r>
      <w:r>
        <w:rPr>
          <w:rFonts w:eastAsia="Symbol"/>
          <w:iCs/>
          <w:sz w:val="28"/>
          <w:szCs w:val="28"/>
        </w:rPr>
        <w:t xml:space="preserve"> </w:t>
      </w:r>
      <w:r>
        <w:rPr>
          <w:rFonts w:eastAsia="Symbol"/>
          <w:bCs/>
          <w:sz w:val="28"/>
          <w:szCs w:val="28"/>
        </w:rPr>
        <w:t>– 361 млн. долларов США или 42,8%</w:t>
      </w:r>
      <w:r>
        <w:rPr>
          <w:rFonts w:eastAsia="Symbol"/>
          <w:sz w:val="28"/>
          <w:szCs w:val="28"/>
        </w:rPr>
        <w:t xml:space="preserve"> экспорта. Стоимость экспорта увеличилась на 88,5 млн. долларов США (на 32,5%). Главные статьи экспорта: рыба мороженая – </w:t>
      </w:r>
      <w:r>
        <w:rPr>
          <w:color w:val="000000"/>
          <w:sz w:val="28"/>
          <w:szCs w:val="28"/>
        </w:rPr>
        <w:t>78,4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уды и концентраты никелевые </w:t>
      </w:r>
      <w:r>
        <w:rPr>
          <w:color w:val="000000"/>
          <w:sz w:val="28"/>
          <w:szCs w:val="28"/>
        </w:rPr>
        <w:t>– 10,6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акообразные – 7%</w:t>
      </w:r>
      <w:r>
        <w:rPr>
          <w:rFonts w:eastAsia="Symbol"/>
          <w:sz w:val="28"/>
          <w:szCs w:val="28"/>
        </w:rPr>
        <w:t xml:space="preserve"> </w:t>
      </w:r>
      <w:r>
        <w:rPr>
          <w:rFonts w:eastAsia="Symbol"/>
          <w:bCs/>
          <w:sz w:val="28"/>
          <w:szCs w:val="28"/>
        </w:rPr>
        <w:t>от стоимости экспорта</w:t>
      </w:r>
      <w:r>
        <w:rPr>
          <w:rFonts w:eastAsia="Symbol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rFonts w:eastAsia="Symbol"/>
          <w:bCs/>
          <w:sz w:val="28"/>
          <w:szCs w:val="28"/>
        </w:rPr>
        <w:t>Республика</w:t>
      </w:r>
      <w:r>
        <w:rPr>
          <w:bCs/>
          <w:color w:val="000000"/>
          <w:sz w:val="28"/>
          <w:szCs w:val="28"/>
        </w:rPr>
        <w:t xml:space="preserve"> Корея</w:t>
      </w:r>
      <w:r>
        <w:rPr>
          <w:rFonts w:eastAsia="Symbol"/>
          <w:sz w:val="28"/>
          <w:szCs w:val="28"/>
        </w:rPr>
        <w:t xml:space="preserve"> – </w:t>
      </w:r>
      <w:r>
        <w:rPr>
          <w:rFonts w:eastAsia="Symbol"/>
          <w:bCs/>
          <w:sz w:val="28"/>
          <w:szCs w:val="28"/>
        </w:rPr>
        <w:t>265,8</w:t>
      </w:r>
      <w:r>
        <w:rPr>
          <w:rFonts w:eastAsia="Symbol"/>
          <w:sz w:val="28"/>
          <w:szCs w:val="28"/>
        </w:rPr>
        <w:t xml:space="preserve"> млн. долларов США или </w:t>
      </w:r>
      <w:r>
        <w:rPr>
          <w:rFonts w:eastAsia="Symbol"/>
          <w:bCs/>
          <w:sz w:val="28"/>
          <w:szCs w:val="28"/>
        </w:rPr>
        <w:t>31,5</w:t>
      </w:r>
      <w:r>
        <w:rPr>
          <w:rFonts w:eastAsia="Symbol"/>
          <w:sz w:val="28"/>
          <w:szCs w:val="28"/>
        </w:rPr>
        <w:t xml:space="preserve">% </w:t>
      </w:r>
      <w:r>
        <w:rPr>
          <w:rFonts w:eastAsia="Symbol"/>
          <w:bCs/>
          <w:sz w:val="28"/>
          <w:szCs w:val="28"/>
        </w:rPr>
        <w:t xml:space="preserve">экспорта. </w:t>
      </w:r>
      <w:r>
        <w:rPr>
          <w:rFonts w:eastAsia="Symbol"/>
          <w:sz w:val="28"/>
          <w:szCs w:val="28"/>
        </w:rPr>
        <w:t xml:space="preserve">Произошло уменьшение экспорта на 46,7 млн. долларов США (на 15%). </w:t>
      </w:r>
      <w:r>
        <w:rPr>
          <w:rFonts w:eastAsia="Symbol"/>
          <w:bCs/>
          <w:sz w:val="28"/>
          <w:szCs w:val="28"/>
        </w:rPr>
        <w:t>Основ</w:t>
      </w:r>
      <w:r>
        <w:rPr>
          <w:rFonts w:eastAsia="Symbol"/>
          <w:sz w:val="28"/>
          <w:szCs w:val="28"/>
        </w:rPr>
        <w:t xml:space="preserve">ные статьи экспорта: рыба мороженая </w:t>
      </w:r>
      <w:r>
        <w:rPr>
          <w:sz w:val="28"/>
          <w:szCs w:val="28"/>
        </w:rPr>
        <w:t>– 56,6%</w:t>
      </w:r>
      <w:r>
        <w:rPr>
          <w:rFonts w:eastAsia="Symbol"/>
          <w:sz w:val="28"/>
          <w:szCs w:val="28"/>
        </w:rPr>
        <w:t>;</w:t>
      </w:r>
      <w:r>
        <w:rPr>
          <w:sz w:val="28"/>
          <w:szCs w:val="28"/>
        </w:rPr>
        <w:t xml:space="preserve"> ракообразные – 32,9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филе рыбное и прочее мясо рыб – 7,7%</w:t>
      </w:r>
      <w:r>
        <w:rPr>
          <w:rFonts w:eastAsia="Symbol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Япония – 17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20,5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Экспорт возрос на 74,8 млн. долларов США (в 1,8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 xml:space="preserve">). Главные статьи экспорта: рыба мороженая </w:t>
      </w:r>
      <w:r>
        <w:rPr>
          <w:color w:val="000000"/>
          <w:sz w:val="28"/>
          <w:szCs w:val="28"/>
        </w:rPr>
        <w:t>- 97,6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ракообразные - 1,6%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Дания – 13,7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6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Стоимость экспорта увеличилась на 6,9 млн. долларов США (в 2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>). Единственная статья экспорта: рыба мороженая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Таиланд – 13,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6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Произошло увеличение экспорта на 13 млн. долларов США (в 38,5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>). Единственная статья экспорта: рыба мороженая.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- Соединенные</w:t>
      </w:r>
      <w:r>
        <w:rPr>
          <w:bCs/>
          <w:color w:val="000000"/>
          <w:sz w:val="28"/>
          <w:szCs w:val="28"/>
        </w:rPr>
        <w:t xml:space="preserve"> Штаты Америки</w:t>
      </w:r>
      <w:r>
        <w:rPr>
          <w:rFonts w:eastAsia="Symbol"/>
          <w:bCs/>
          <w:sz w:val="28"/>
          <w:szCs w:val="28"/>
        </w:rPr>
        <w:t xml:space="preserve"> – 13 млн</w:t>
      </w:r>
      <w:r>
        <w:rPr>
          <w:rFonts w:eastAsia="Symbol"/>
          <w:sz w:val="28"/>
          <w:szCs w:val="28"/>
        </w:rPr>
        <w:t xml:space="preserve">. долларов США или </w:t>
      </w:r>
      <w:r>
        <w:rPr>
          <w:rFonts w:eastAsia="Symbol"/>
          <w:bCs/>
          <w:sz w:val="28"/>
          <w:szCs w:val="28"/>
        </w:rPr>
        <w:t>1,5</w:t>
      </w:r>
      <w:r>
        <w:rPr>
          <w:rFonts w:eastAsia="Symbol"/>
          <w:sz w:val="28"/>
          <w:szCs w:val="28"/>
        </w:rPr>
        <w:t>%</w:t>
      </w:r>
      <w:r>
        <w:rPr>
          <w:rFonts w:eastAsia="Symbol"/>
          <w:bCs/>
          <w:sz w:val="28"/>
          <w:szCs w:val="28"/>
        </w:rPr>
        <w:t xml:space="preserve"> экспорта. </w:t>
      </w:r>
      <w:r>
        <w:rPr>
          <w:rFonts w:eastAsia="Symbol"/>
          <w:sz w:val="28"/>
          <w:szCs w:val="28"/>
        </w:rPr>
        <w:t xml:space="preserve">Экспорт возрос на 8,6 млн. долларов США (в 3 </w:t>
      </w:r>
      <w:r>
        <w:rPr>
          <w:color w:val="000000"/>
          <w:sz w:val="28"/>
          <w:szCs w:val="28"/>
        </w:rPr>
        <w:t>раза</w:t>
      </w:r>
      <w:r>
        <w:rPr>
          <w:rFonts w:eastAsia="Symbol"/>
          <w:sz w:val="28"/>
          <w:szCs w:val="28"/>
        </w:rPr>
        <w:t xml:space="preserve">). Основные статьи экспорта: рыба мороженая </w:t>
      </w:r>
      <w:r>
        <w:rPr>
          <w:color w:val="000000"/>
          <w:sz w:val="28"/>
          <w:szCs w:val="28"/>
        </w:rPr>
        <w:t>– 42,2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ракообразные - 39,4%</w:t>
      </w:r>
      <w:r>
        <w:rPr>
          <w:rFonts w:eastAsia="Symbol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нефть и нефтепродукты кроме сырых – 11,0%</w:t>
      </w:r>
      <w:r>
        <w:rPr>
          <w:rFonts w:eastAsia="Symbol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Symbol"/>
          <w:sz w:val="28"/>
          <w:szCs w:val="28"/>
        </w:rPr>
      </w:pPr>
      <w:r>
        <w:rPr>
          <w:rFonts w:eastAsia="SimSun;宋体"/>
          <w:iCs/>
          <w:sz w:val="28"/>
          <w:szCs w:val="28"/>
          <w:lang w:eastAsia="zh-CN"/>
        </w:rPr>
        <w:t xml:space="preserve">За последние 3 года стоимость экспорта в Камчатском крае возросла на 302,4 млн. долларов США (на 36%). </w:t>
      </w:r>
    </w:p>
    <w:p>
      <w:pPr>
        <w:pStyle w:val="Normal"/>
        <w:ind w:firstLine="709"/>
        <w:jc w:val="both"/>
        <w:rPr/>
      </w:pPr>
      <w:r>
        <w:rPr>
          <w:rFonts w:eastAsia="Symbol"/>
          <w:bCs/>
          <w:sz w:val="28"/>
          <w:szCs w:val="28"/>
        </w:rPr>
        <w:t>Товарная структура экспорта</w:t>
      </w:r>
      <w:r>
        <w:rPr>
          <w:rFonts w:eastAsia="Symbol"/>
          <w:sz w:val="28"/>
          <w:szCs w:val="28"/>
        </w:rPr>
        <w:t xml:space="preserve"> Камчатского края в 2017-2018 гг. распределилась следующим образом:</w:t>
      </w:r>
    </w:p>
    <w:p>
      <w:pPr>
        <w:pStyle w:val="Normal"/>
        <w:ind w:left="4962" w:hanging="0"/>
        <w:jc w:val="right"/>
        <w:rPr>
          <w:rFonts w:eastAsia="Symbol"/>
        </w:rPr>
      </w:pPr>
      <w:r>
        <w:rPr>
          <w:rFonts w:eastAsia="Symbol"/>
        </w:rPr>
        <w:t>стоимость (тыс. долларов США)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lang w:val="en-US"/>
        </w:rPr>
      </w:pPr>
      <w:r>
        <w:rPr>
          <w:rFonts w:eastAsia="Symbol"/>
          <w:lang w:val="en-US" w:eastAsia="en-US"/>
        </w:rPr>
        <w:drawing>
          <wp:inline distT="0" distB="0" distL="0" distR="0">
            <wp:extent cx="5944870" cy="27857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ная направленность в регионе сохраняет ряд сильных сторон, позволяющие значительно преодолеть препятствия, которые могут появляться в ближайшие десятилетия. Камчатский край обладает запасами природных ресурсов, которые могут одновременно покрывать потребности внутреннего рынка и быть потенциально востребованы за рубежом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егион активно совершенствует деятельность по предоставлению финансовых и нефинасовых мер поддержки действующим экспортерам и субъектам предпринимательства, планирующим осуществлять экспортную деятельность услуг, а также по формированию организационных основ деятельности, в крае создана система региональных институтов поддержки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 для многих камчатских организаций является способом расширения бизнеса, способом повышения его устойчивости и, что особенно важно, индикатором конкурентоспособности их продукции/услуг. Тем не менее, можно выделить ряд барьеров, или слабых сторон, устранение которых поможет нарастить экспортный потенциал камчатских компаний в ближайшее время и серьезно увеличить экспорт продукц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Слабые стороны, препятствующие развитию несырьевого экспорта в Камчатском крае связаны, в первую очередь, с: географическими особенностями региона, что не способствуют развитию на Камчатке промышленного производства товаров, предназначенных для зарубежных рынков (за исключением продуктов переработки продукции морского промысла); низкой конкурентоспособностью товаров, производимых в Камчатском крае из-за высокой стоимости производства и доставки; инфраструктурой порта Петропавловск-Камчатский, которая нуждается в реконструкции; логистическими проблемами (отсутствие прямых международных авиарейсов из аэропорта Петропавловск-Камчатский, в том числе в страны Азии, вынуждает экспортеров при вывозе товаров воздушным транспортом организовывать поставки через аэропорты Владивостока или Хабаровска); слабой заинтересованностью камчатских товаропроизводителей в выходе на внешний рынок, особенно среди субъектов малого и среднего предпринимательства, низкой финансовой грамотностью в сфере внешнеэкономической деятельности и отсутствием культуры экспорта; сложной и бюрократизированной системой организации процедуры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Что касается маркетинговой деятельности, только некоторые предприятия проводят маркетинг их продукции, в основном на внутреннем рынке, а не на рынке экспорта. «Торговая марка» Камчатского края не очень известна на мировом рынке. Низкая информированность о товарах, производимых в Камчатском крае (за исключение рыбной продукции) является следствием низкого спроса на внешнем рынке. Брендирование должно рассматриваться как управленческий процесс по созданию, планированию и продвижению уникальных особенностей региона с целью достижения в перспективе социального и экономического эффекта. Социальный эффект от использования бренда заключается в повышении качества жизни населения, формирования лояльности жителей к своему региону. Экономический эффект – в росте туристических потоков, инвестиционных вложений, доли реализованных инновационных разработок, числа инновационно-активных предприятий и т.д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В системе исполнительных органов государственной власти отсутствует необходимая межведомственная координация в экспортной сфере с выстроенной вертикалью подчинения соответствующему межведомственному органу, в котором ресурсный, кадровый и управленческий потенциал позволял бы заниматься проблемами экспорта как в операционном ежедневном режиме, так и осуществляя координацию действий всех структур для целей продвижения экспорта. Поддержка экспорта не является ключевой деятельностью для большинства вовлеченных организаций. Цели и задачи в этой сфере зачастую не имеют необходимого приоритета и не зафиксированы в соответствующих ключевых показателях эффективности (КПЭ), либо отражены формально и не имеют прямой связи с поставленными задачами. Это приводит к тому, что оценка регулирующего воздействия на экспортную деятельность бизнеса принимаемых властью решений, в том числе в виде нормативных актов, должным образом не проводится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Расширять производство и совершенствовать качество продукции экспортно ориентированным компаниям мешает, в первую очередь, нехватка дешевых финансовых ресурсов. Речь здесь идет как о неприемлемо высоких ставках по кредитам, так и сложности получения займов и налоговых льгот, необходимых для модернизации производств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В системе поддержки экспорта на региональном уровне не созданы механизмы «единого окна», что сильно затрудняет для экспортеров использование мер и инструментов поддержки, особенно, когда требуется комплексное содействие малым и средним экспортерам. Институты и инфраструктура поддержки экспорта не функционируют как единое целое. Созданные механизмы поддержки экспорта не имеют массового эффекта для экспортеров в силу отсутствия их системности и взаимосвязанности. Коммуникационные связи между предпринимателями (их объединениями) и государством формируются стихийно, в силу сложившихся обычаев, без наличия отлаженных процедур регулярного проведения консультаций, осуществления мониторинга эффективности принимаемых мер и их периодической настройки в связи с меняющейся ситуацией. Нехватка форматов взаимодействия предпринимателей между собой и с государством замедляет обмен информацией и снижает результативность принимаемых мер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егуляторные ограничения, заложенные в различные акты нормативного и распорядительного характера, влияющие на экспорт, должны периодически пересматриваться. Ограничения для осуществления определенных видов деятельности (например, ограничения в области экспортного контроля, применение косвенных налогов при экспорте отдельных товаров и услуг, оказание услуг в морских портах) необходимо соизмерять с эффектами для развития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При реализации пилотных проектов экспортеры-«новички» сталкиваются с объемностью, плохой структурированностью нормативных правовых актов в области таможенного права, наличием неясных и неоднозначных положений и формулировок в сфере таможенного дела; сложностью работы с общероссийским порталом электронного декларирования ФТС Росс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Административные барьеры для производства экспортно-ориентированной продукции и ее экспорта по-прежнему являются труднопреодолимыми для малого бизнеса и затрудняющими экспорт для средних компаний. Избыточные требования – от необходимости заключения контракта, подписанного на бумаге сторонами внешнеэкономической сделки, до представления множества документов в контролирующие органы и банки – затрудняют вовлечение в экспортную деятельность малого бизнеса, оставляют без заказов камчатские компании в тех отраслях, где конкурентное преимущество получают экспортеры, способные обеспечить поставку необходимых товаров в короткие сроки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Экспортируемая продукция должна соответствовать законодательным требованиям и требованиям рынка страны-импортера. Подтверждением выполнения указанных требований являются: сертификаты соответствия, декларации о соответствии, протоколы испытаний и иные документы об оценке соответствия. Экспортерам бывает сложно самостоятельно определить требования, процедуры оценки соответствия и найти орган по оценке соответствия, который поможет получить необходимый документ и избежать ненужных посреднических услуг, в результате которых стоимость работ по оценке соответствия может увеличиться в несколько раз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У компаний, которые заинтересовались экспортом и решили выйти на внешние рынки возникает ряд преимуществ и возможностей и в этом конечно плюс экспортной деятельности. Но ключевая проблема заключается в другом, не каждый может осознать эти преимущества и главное реализовать их на практике. Основные преимущества сводятся к следующим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совершенно иной взгляд на бизнес и развитие компан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2) экспорт – способ расширения рынка сбыта;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3) экономическая рентабельность эк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С экономической точки зрения экспорт позволяет увеличить прибыль компании за сче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величения объема сбыта продук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величения объема производства и снижения издержек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использования налоговых и финансовых выгод для предприятий-экспортеров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ажнейшей задачей по поддержке экспорта является создание условий для того, чтобы все процедуры, необходимые для осуществления экспорта, могли быть выполнены любым экспортером самостоятельно, без посредников, в том числе за счет повышения профессионализма, информированности экспортеров, разработки и предоставления экспортерам вспомогательных информационных сервисов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Одним из основных мероприятий в данной сфере является развитие на базе интернет-портала по информационной поддержке экспорта сервисов, включающих: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пошаговое руководство экспортера, детально описывающее всю последовательность операций, связанных с осуществлением экспортной поставки, включая выполнение требований законодательства, а также организацию перевозки товаров;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комплекс электронных сервисов для экспортера, объединенных в единое окно (таможенное декларирование, уплата таможенных платежей, государственных пошлин, получение лицензий, получение сертификатов происхождения, получение иных разрешительных документов, запрос на финансовую поддержку экспорта, информирование об административных препятствиях для экспорта в России и за рубежом, сервис оперативных консультаций по вопросам экспорта, сервис отслеживания прохождения поставки, сервис поиска транспорта для вывоза товара, а также, по мере необходимости, иные сервисы, в которых заинтересованы экспортеры)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Отдельной темой является создание торговой площадки E-commerce по аналогии с Alibaba, позволяющей малому бизнесу осуществлять экспортную торговлю камчатскими товарам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Одним из перспективных инструментов выхода на зарубежные рынки является создание специализированных площадок, которые, с одной стороны, позволят решить проблему недостатка у камчатских компаний успешного опыта в маркетинге и продажах (при конкурентоспособном продукте), с другой – позволят обеспечить экономию усилий и финансовых затрат для освоения конкретного рынка (законодательство, налоги, языковые и культурные барьеры). По мнению экспортеров, одним из важных этапов продвижения является открытие представительного офиса с образцами продукции и возможностью проведения переговоров, что может быть реализовано на базе Центра поддержки экспорта с меньшими затратами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Разработка и реализация в Камчатском крае региональных проектов, направленных на поддержку экспорта с установлением целевых показателей будет способствовать не только развитию экспортной культуры в предпринимательской среде Камчатского края, но и будет способствовать решению приоритетных задач по снижению и устранению барьеров для развития экспорт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подготовки документов для осуществления экспортной поставки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исключения требований о подтверждении отсутствия необходимости представления разрешительных документов для экспорта товаров, в том числе за счет предельно четкого определения категорий товаров, для экспорта которых необходимы разрешительные документы, опубликования их перечней, повышения квалификации должностных лиц таможенных органов, специализации таможенных органов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упрощения процедур, связанных с применением лицензий, разрешений на ввоз или вывоз товаров в связи с ввозом (вывозом) товаров в единичных экземплярах или незначительных количествах для облегчения выставочной деятельности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3) устранения препятствий для использования во внешнеторговой деятельности контракта не только в виде единого документа, подписанного двумя сторонами сделки, но и в других формах, предусмотренных гражданским законодательством Российской Федерации (при сохранении требования об обязательной письменной форме сделки)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налогообложения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автоматизации подтверждения обоснованности применения нулевой ставки (освобождения от налогообложения) по операциям по реализации товаров (работ, услуг) и проведения проверки налоговых вычетов по НДС и акцизам при экспорте за счет совершенствования информационного обмена между таможенными, налоговыми органами и банками (исходя из возможности проведения проверочных мероприятий при выявлении признаков, указывающих на недостоверность заявленных сведений, требующих более тщательной проверки документов)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установления комфортных для экспортера правил подтверждения вывоза для применения ставки НДС в размере 0% при экспорте в государства Таможенного союза.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таможенных процедур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1) осуществления мониторинга применения таможенных процедур свободной таможенной зоны, свободного склада и переработки на таможенной территории в целях выявления проблемных вопросов, возникающих при применении таких таможенных процедур, и при необходимости, подготовка предложений о внесении изменений в законодательные акты Российской Федерации и внесение изменений в нормативные правовые акты ФТС Росси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В части межведомственного взаимодействия и взаимодействия участников внешнеэкономической деятельности и государственных органов это касается: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1) внедрения механизма «единого окна» при взаимодействии участников внешнеэкономической деятельности с государственными органами и уполномоченными организациями, в том числе при получении лицензий и иных разрешительных документов, необходимых сертификатов и свидетельств при подаче декларации на товары таможенному органу, при убытии товаров из Таможенного союза; 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2) дальнейшего развития межведомственного электронного взаимодействия, в том числе с целью исключения истребования у лиц документов и сведений, уже имеющихся в базах данных государственных органов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Большой угрозой для экспортной деятельности в Камчатском крае является сильная конкуренция и действия других компаний из других Дальневосточных регионов России. Выход камчатских компаний на рынки других стран связан с конкурентными условиями, влияние на которые оказывают как местные компании-производители, так и другие компании-импортеры. Главной проблемой остается недостаточный уровень логистики и транспортной доступности для осуществления международной торговл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iCs/>
          <w:color w:val="000000"/>
          <w:sz w:val="28"/>
          <w:szCs w:val="28"/>
          <w:lang w:eastAsia="zh-CN"/>
        </w:rPr>
        <w:t>Кроме того, подавляющее большинство камчатских предприятий существуют «обособлено» от остальных. Такая обособленность зачастую не способствует выходу на внешние рынки. Вероятнее всего, для повышения конкурентоспособности продукции микропредприятиям придется объединиться в более крупные, например, промышленные зоны или парки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Еще одной угрозой является рост тарифов естественных монополий (уровень тарифов на электроэнергию, водоснабжение и т.д.). Уровень тарифов естественных монополий напрямую влияет на конкурентоспособность экспортной продукции региональных производителей. При этом их стоимость является одной из наиболее высоких в стране. С учетом географического положения Камчатского края и текущей геополитической ситуации особое значение имеет обеспечение энергетической безопасности региона.</w:t>
      </w:r>
    </w:p>
    <w:p>
      <w:pPr>
        <w:pStyle w:val="Normal"/>
        <w:autoSpaceDE w:val="false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>Угрозой также является возможное дальнейшее ухудшение ситуации в связи с риском финансового кризиса, при этом многие предприятия будут находиться в состоянии недостатка капитала. Любые планы по развитию должны учитывать представленные факторы, чтобы использовать сильные стороны с целью капитализации возможностей, а также принятия мер для устранения слабых сторон, которые могут стать угрозой для инвестиционной привлекательности Камчатского края.</w:t>
      </w:r>
    </w:p>
    <w:p>
      <w:pPr>
        <w:pStyle w:val="Normal"/>
        <w:widowControl w:val="false"/>
        <w:ind w:right="3" w:firstLine="720"/>
        <w:jc w:val="both"/>
        <w:rPr/>
      </w:pPr>
      <w:r>
        <w:rPr>
          <w:rFonts w:eastAsia="SimSun;宋体"/>
          <w:sz w:val="28"/>
          <w:szCs w:val="28"/>
        </w:rPr>
        <w:t xml:space="preserve">Учитывая вышесказанное, </w:t>
      </w:r>
      <w:r>
        <w:rPr>
          <w:rFonts w:eastAsia="SimSun;宋体"/>
          <w:i/>
          <w:sz w:val="28"/>
          <w:szCs w:val="28"/>
        </w:rPr>
        <w:t>первоочередными мероприятиями</w:t>
      </w:r>
      <w:r>
        <w:rPr>
          <w:rFonts w:eastAsia="SimSun;宋体"/>
          <w:sz w:val="28"/>
          <w:szCs w:val="28"/>
        </w:rPr>
        <w:t xml:space="preserve"> по достижению положительной динамики в сфере развития экспорта в Камчатском крае на ближайшую перспективу являются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 работы по информированию участников внешнеэкономической деятельности: о сокращении административных процедур и барьеров в сфере международной торговли в части установления безлицензионного экспорта в отношении некоторых стран, создание информационных сервисов для обеспечения соблюдения требований экспортного контроля; об отмене избыточных требований валютного контроля; о возможности применения ставки 0% НДС в отдельных случаях; о расширении доступа к таможенной процедуре переработки на таможенной территор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дготовка проектов нормативных правовых актов, регламентирующие подключение участников внешнеэкономической деятельности и исполнительные органы государственной власти Камчатского края, а также подведомственные учреждения к информационной системе «Реестр экспортеров»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перечня экспортеров для включения в информационную систему «Реестр экспортеров» и перечень исполнительных органов государственной власти, а также подведомственных учреждений, для включения в информационную систему «Реестр экспортеров»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учение доступа к информационной системе «Одно окно» и ее дополнительным сервиса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маркетинговой кампании по продвижению информационных систем «Одно окно» и «Реестр экспортеров» среди целевой аудитории в период с 2019 по 2021 год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мониторинга востребованности лабораторных баз среди участников внешнеэкономической деятельности, а также географической доступности существующих и создаваемых лабораторных баз для потенциальных экспортеров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представителей бизнеса Камчатского края к работе по стандартизации и оценке соответствия при разработке международных стандартов в целях повышения конкурентоспособности экспортной продукц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формирование представителей бизнеса Камчатского края о нормативных правовых актах по совершенствованию механизмов реализации агентско-сервисной поддержки в соответствии с принятыми изменениями на федеральном уровне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ка плана международного продвижения (в рамках исполнения Регионального экспортного стандарта 2.0) с указанием страновых планов по основным партнерам с учетом географических особенностей по продвижению продукции Камчатского края на экспорт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учение региональной управленческой команды по развитию экспортного потенциала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и обеспечение функционирования базы экспортеров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деятельности Центра поддержки экспорта Камчатского края, доступа предприятий Камчатского края к государственным мерам поддержк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Камчатского края в единой системе продвижения экспорта Российской Федераци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образовательной площадки для начинающих экспортеров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недрение системы экспортного аудита компаний, обладающих экспортным потенциалом, формирование перечня предпринимателей в Камчатском крае, обладающих экспортным потенциалом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субъектов предпринимательства, зарегистрированных на территории Камчатского края, в акселерационных программах для экспортеров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каналов международного продвижения и повышение их эффектив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действие по участию региональных экспортеров в цифровых форматах торговл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астие бизнес-делегаций в визитах руководства Камчатского края за рубеж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ормирование плана мероприятий для организации привлечения иностранных покупателей, включая визиты иностранных делегаций, организацию выставочно-ярмарочных мероприятий, «дней международного бизнеса» и т.д.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еспечение консультационной поддержки субъектов предпринимательства по вопросам экспортной деятель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еханизма продвижения продукции региональных компаний за рубеж, включая создание и развитие бренда Камчатского кр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механизма и проведение масштабной кампании по популяризации экспортной деятельности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ведение ежегодного конкурса «Лучший экспортер года» и последующее участие экспортеров Камчатского края во Всероссийской премии в области международной кооперации и экспорта «Экспортер года»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здание информационного ресурса для предоставления экспортерам информации о перспективах поставок и барьерах на зарубежных рынках.</w:t>
      </w:r>
    </w:p>
    <w:p>
      <w:pPr>
        <w:pStyle w:val="Normal"/>
        <w:widowControl w:val="false"/>
        <w:ind w:right="3" w:firstLine="72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2.3.12.2 Инвестиционная политика в Камчатском крае</w:t>
      </w:r>
    </w:p>
    <w:p>
      <w:pPr>
        <w:pStyle w:val="Normal"/>
        <w:widowControl w:val="false"/>
        <w:ind w:right="3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 приоритетным отраслевым направлениям для иностранных прямых инвестиций относятс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уристско-рекреационный комплекс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ы развития инфраструктуры Северного морского пути: транспортно-логистического центра с крупным разгрузочным терминалом, современной судоремонтной и бункеровочной базо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оекты развития транспортно-логистической инфраструктуры, обеспечивающей товарные экспортно-импортные потоки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вестиции в рыбодобывающий флот, в технологические комплексы по рыбопереработке, хозяйства марикультуры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гропромышленный комплекс (сельскохозяйственное производство и переработка сельскохозяйственного сырья)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ммунальное хозяйство и жилищное строительство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идро- и теплоэнергетические проекты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горно-добывающие и горно-обогатительные комбинаты; 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right="6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екты комплексной переработки древесного сырь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ми направлениями мероприятий по привлечению прямых иностранных инвестиций в Камчатский край являются: 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формационные взаимодействия с потенциальными инвесторами, включая мероприятия по улучшению имиджа Камчатского края для целевых групп иностранных инвесторов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транение административных барьеров и предоставление иностранным инвесторам необходимого пакета услуг на всех этапах осуществления инвестиционных про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/>
      </w:pPr>
      <w:r>
        <w:rPr>
          <w:rFonts w:eastAsia="SimSun;宋体"/>
          <w:bCs/>
          <w:i/>
          <w:sz w:val="28"/>
          <w:szCs w:val="20"/>
        </w:rPr>
        <w:t xml:space="preserve">Для обеспечения устойчивого притока </w:t>
      </w:r>
      <w:r>
        <w:rPr>
          <w:rFonts w:eastAsia="SimSun;宋体"/>
          <w:i/>
          <w:sz w:val="28"/>
          <w:szCs w:val="28"/>
        </w:rPr>
        <w:t>прямых иностранных инвестиций в Камчатский край необходимо: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/>
      </w:pPr>
      <w:r>
        <w:rPr>
          <w:rFonts w:eastAsia="SimSun;宋体"/>
          <w:sz w:val="28"/>
          <w:szCs w:val="28"/>
        </w:rPr>
        <w:t>развивать успешные практики деятельности по привлечению иностранных инвестиций: АО «Корпорация развития Камчатского края», Инвестиционного совета Камчатского края, Инвестиционного фонда Камчатского края,</w:t>
      </w:r>
      <w:r>
        <w:rPr>
          <w:color w:val="000000"/>
          <w:sz w:val="28"/>
          <w:szCs w:val="28"/>
        </w:rPr>
        <w:t xml:space="preserve"> отраслевых </w:t>
      </w:r>
      <w:r>
        <w:rPr>
          <w:rFonts w:eastAsia="Calibri"/>
          <w:sz w:val="28"/>
          <w:szCs w:val="28"/>
        </w:rPr>
        <w:t xml:space="preserve">исполнительных органов государственной власти Камчатского края </w:t>
      </w:r>
      <w:r>
        <w:rPr>
          <w:color w:val="000000"/>
          <w:sz w:val="28"/>
          <w:szCs w:val="28"/>
        </w:rPr>
        <w:t xml:space="preserve">и органов местного самоуправления муниципальных образований в Камчатском крае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вышать эффективность имиджевой политики, мероприятий, информационно-презентационных материалов по продвижению инвестиционных возможностей Камчатского края на внешнем рынке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ежегодное участие делегаций Камчатского края в торгово-экономических форумах/ярмарках/конференциях/выставках, в программах обмена опытом со странами АТР, в том числе по отраслевым приоритетам; проводить «Дни Камчатского края», презентации инвестиционного и экспортного потенциала Камчатского края за рубежом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/>
      </w:pPr>
      <w:r>
        <w:rPr>
          <w:color w:val="000000"/>
          <w:sz w:val="28"/>
          <w:szCs w:val="28"/>
        </w:rPr>
        <w:t xml:space="preserve">распространять информацию об инвестиционном потенциале Камчатского края и инвестиционных проектах через посольства Российской Федерации в зарубежных странах, торговые и экономические представительства, </w:t>
      </w:r>
      <w:r>
        <w:rPr>
          <w:rFonts w:eastAsia="SimSun;宋体"/>
          <w:sz w:val="28"/>
          <w:szCs w:val="28"/>
        </w:rPr>
        <w:t xml:space="preserve">торгово-промышленные палаты и </w:t>
      </w:r>
      <w:r>
        <w:rPr>
          <w:color w:val="000000"/>
          <w:sz w:val="28"/>
          <w:szCs w:val="28"/>
        </w:rPr>
        <w:t xml:space="preserve">объединения деловых кругов </w:t>
      </w:r>
      <w:r>
        <w:rPr>
          <w:rFonts w:eastAsia="SimSun;宋体"/>
          <w:sz w:val="28"/>
          <w:szCs w:val="28"/>
        </w:rPr>
        <w:t>зарубежных стран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влекать к работе по продвижению инвестиционного имиджа Камчатского края экспертов, уже имеющих положительный опыт в данной сфере; повышать соответствующую квалификацию государственных служащих, специалистов АО «Корпорация развития Камчатского края», Инвестиционного фонда Камчатского края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а Инвестиционном портале Камчатского края совершенствовать ресурс «Путеводитель для иностранных инвесторов»; своевременно и в полном объеме актуализировать информацию об инвестиционных приоритетах, мерах и механизмах поддержки иностранных инвесторов, актуализировать базы данных инвестиционных объектов Камчатского края, при этом следует размещать планы и описание земельных участков и объектов недвижимости, которые предлагаются инвесторам под определенные проекты и направления бизнеса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ностранных инвесторов регулярно издавать каталог с наиболее подготовленными инвестиционными проектами Камчатского края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и обеспечить работу сервисов обратной связи, «горячей линии» для иностранных инвесторов и их представителей по взаимодействию с органами государственной власти Камчатского края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здавать совместные с иностранными партнерами рабочие группы с участием представителей АО «Корпорация развития Камчатского края», научной среды и бизнеса для поиска приемлемых для всех сторон форматов инвестиционного сотрудничества по приоритетным отраслевым направлениям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вивать совместную с иностранными партнерами исследовательскую, аналитическую и консалтинговую деятельность по приоритетным отраслевым направлениям; 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со</w:t>
      </w:r>
      <w:r>
        <w:rPr>
          <w:rFonts w:eastAsia="SimSun;宋体"/>
          <w:sz w:val="28"/>
          <w:szCs w:val="28"/>
        </w:rPr>
        <w:t>вершенствовать практику предоставления земельных участков для иностранных инвесторов, реализующих инвестиционные проекты государственно-частного партнерства, особо значимые инвестиционные проекты Камчатского края, с предварительным согласованием предоставления земельных участков объекта без проведения торг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3" w:firstLine="720"/>
        <w:jc w:val="both"/>
        <w:rPr/>
      </w:pPr>
      <w:r>
        <w:rPr>
          <w:rFonts w:eastAsia="SimSun;宋体"/>
          <w:sz w:val="28"/>
          <w:szCs w:val="28"/>
        </w:rPr>
        <w:t>В рамках проектов создания агропромышленных и промышленных парков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вивать сельскохозяйственное инвестиционное и научно-техническое сотрудничество, особенно с территориями со схожими природно-климатическими условиями (Аляска, Канада, Хоккайдо). Сферами сотрудничества являются: улучшение агропродовольственных культур, развитие животноводства и отрасли производства кормов, улучшение земель, изготовление органических удобрений, защита окружающей среды и т.п.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развивать инвестиционное сотрудничество в сфере производства и поставок в Камчатский край оборудования для сельского хозяйства и пищевой переработки; 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</w:rPr>
        <w:t xml:space="preserve">разработать меры привлечения иностранных предприятий к организации глубокой переработки древесины на территории Камчатского края; развивать инвестиционное сотрудничество с иностранными партнерами (например, из КНР, Японии, США, Индонезии) в области использования высокотехнологичного деревообрабатывающего оборудов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-5" w:firstLine="72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В рамках туристско-рекреационного комплекса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конкретизировать предложения для иностранных инвесторов, их возможности и форматы участия в проектах освоения рекреационных ресурсов Камчатского края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нтенсифицировать мероприятия по привлечению иностранных инвесторов в создание туристских объектов и транспортной, коммунальной, энергетической инфраструктуры туристско-рекреационных кластеров («Паратунка», «Эссо», «Зеленовские озерки», других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right="-5" w:firstLine="720"/>
        <w:jc w:val="both"/>
        <w:rPr/>
      </w:pPr>
      <w:r>
        <w:rPr>
          <w:rFonts w:eastAsia="SimSun;宋体"/>
          <w:sz w:val="28"/>
          <w:szCs w:val="28"/>
        </w:rPr>
        <w:t>В рамках развития рыбопромышленного кластера Камчатского края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 учетом требований действующего законодательства в сфере рыболовства и сохранения водных биологических ресурсов стимулировать реализацию совместных проектов по созданию высокотехнологичных рыбоперерабатывающих производств, обновлению рыбопромыслового флота, развитию аквакультуры с инвесторами Республики Корея, КНР, Японии, других стран с целью поставок готовой продукции на внутренний рынок России и за рубеж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В области энергетики, коммунального хозяйства, жилищного строительства: 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влекать иностранных экспертов для адаптации зарубежного опыта в сфере строительства, в частности в сейсмически активных районах, в сфере организации строительных проектов и схем развития территорий, финансирования такого развития, привлечения инвестиций; 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3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кать технологии и инвестиции из Японии, Китая, Республики Корея, других стран для строительства и совместной эксплуатации каскада Жупановских гидроэлектростанций, в проекты обеспечения энергоснабжения изолированных территорий Камчатского края на основе возобновляемых источников энергии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ершенствовать нормативно-правовую базу в части упрощения допуска иностранных строительных организаций к осуществлению подрядных строительных работ и временному ввозу строительной техники и оборудования на территорию Камчатского края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right="-5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пособствовать созданию эффективных совместных инвестиционных проектов в области строительства и промышленности строительных материалов, в которых российская сторона обеспечивает адаптацию проектной документации и процессов строительных работ, а иностранная сторона привлекает финансовые средства, технологии, оборудование, квалифицированную рабочую сил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дним из инструментов для привлечения иностранных портфельных и прочих инвестиций для </w:t>
      </w:r>
      <w:r>
        <w:rPr>
          <w:color w:val="000000"/>
          <w:sz w:val="28"/>
          <w:szCs w:val="28"/>
        </w:rPr>
        <w:t xml:space="preserve">финансирования инвестиционных проектов </w:t>
      </w:r>
      <w:r>
        <w:rPr>
          <w:sz w:val="28"/>
          <w:szCs w:val="28"/>
        </w:rPr>
        <w:t>в Камчатском крае является инструмент особого режима предпринимательской деятельности – территории опережающего социально-экономического развития «Камчатка» и свободный порт Владивосток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авительства Камчатского края в рамках деятельности по привлечению финансовых средств от зарубежных инвесторов является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информированию иностранных партнеров о возможностях реализации инвестиционных проектов в рамках ТОР «Камчатка» и свободного порта Владивосток в транспортно-логистической, туристической, агропромышленной сферах будет способствовать росту иностранных инвестиций в Камчатский край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иностранных партнеров по финансовым и нефинансовым мерам государственной поддержки инвестиционной деятельности в Камчатском крае, предоставляемым в рамках реализации инвестиционных проектов в Камчатском кра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изучения воздействия вступления России в ВТО на развитие основных отраслей экономики Камчатского края проведен анализ возможных последствий и угроз для экономик регионов в целом и в разрезе отрас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итывая сложившуюся структуру внешнеторговой деятельности Камчатского края, которая в значительной степени носит сырьевой характер, можно прогнозировать, что принятые Россией обязательства в связи с вступлением в ВТО в краткосрочной и среднесрочной перспективе не окажут существенного влияния на экономическую деятельность ресурсодобывающих отрас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SimSun;宋体"/>
          <w:sz w:val="28"/>
          <w:szCs w:val="28"/>
        </w:rPr>
        <w:t xml:space="preserve">Основные вызовы членства в ВТО лежат в плоскости усиления конкуренции за счёт увеличения притока зарубежных товаров на внутренний рынок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Одной из </w:t>
      </w:r>
      <w:r>
        <w:rPr>
          <w:rFonts w:eastAsia="Calibri"/>
          <w:sz w:val="28"/>
          <w:szCs w:val="28"/>
        </w:rPr>
        <w:t>значимых отраслей и немаловажной социальной составляющей в экономике Камчатского края является</w:t>
      </w:r>
      <w:r>
        <w:rPr>
          <w:rFonts w:eastAsia="Calibri"/>
          <w:bCs/>
          <w:sz w:val="28"/>
          <w:szCs w:val="28"/>
          <w:shd w:fill="FFFFFF" w:val="clear"/>
        </w:rPr>
        <w:t xml:space="preserve"> рыбохозяйственный комплек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есомненно, что вступление страны в ВТО означает дальнейшую интеграцию в мировую экономическую систем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этой связи назрела необходимость разработки и реализации ряда управленческих решений, направленных на совершенствование системы государственного управления комплексом и дифференцированного применения мер экономического стимулирования отечественных производителей рыбной продукции, не противоречащих правилам ВТО и которые, в совокупности, позволят обеспечить дальнейший рост и эффективность работы рыбоперерабатывающего сектора и всего рыбохозяйственного комплекса в цел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целях недопущения ситуации вытеснения отечественных производителей с внутреннего рынка необходимы меры по оказанию государственной поддержки отечественным производителям рыбной продукции пропорционально снижению импортных таможенных пошлин, включающие возможности дополнительного предоставления им как прямых преференций, так и субсидий на федеральном и региональном уровнях в целях стимулирования развития глубокой переработки рыбной продукции, качественные характеристики которой способны удовлетворить потребителей как отечественного, так и зарубежных рын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 xml:space="preserve">Несмотря на то, что соглашениями в рамках ВТО предусмотрен наиболее длительный по сравнению с другими отраслями переходный период (по некоторым позициям до 7 лет) и на то, что сохранится беспрецедентно высокий по сравнению с другими странами уровень государственной поддержки, сельское хозяйство является наиболее уязвимой отраслью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фере животноводства необходимо возмещение части затрат по наращиванию поголовья северных оленей, по поддержке племенного животноводства, поддержке крестьянских (фермерских) хозяйств по направлениям: поддержка начинающих фермеров, развитие семейных животноводческих ферм, возмещение части затрат при оформлении в собственность земельных участков из земель сельскохозяйственного назначения, а также внедрение и применение новых видов поддержк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же в качестве одной из мер рассматривается государственная поддержка на проведение технической и технологической модернизации, инновационного развития отраслей сельского хозяйств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>
          <w:rFonts w:eastAsia="SimSun;宋体"/>
          <w:b/>
          <w:b/>
          <w:bCs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 xml:space="preserve">В разработке мероприятий долгосрочной государственной поддержки необходим усиленный акцент на допускаемый в рамках ВТО вариант осуществления непрямых способов поддержки сельхозпроизводителей (подготовкой кадров для аграрного сектора, внедрением программ страхования, проведением фитосанитарных и ветеринарных мероприятий, улучшением инфраструктуры на селе и т.д.)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eastAsia="SimSun;宋体"/>
          <w:sz w:val="28"/>
          <w:szCs w:val="28"/>
        </w:rPr>
        <w:t>К негативным последствиям в лесной отрасли может привести снижение ставок ввозных пошлин на продукцию переработки древесины в рамках ВТ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спектива развития лесопромышленного комплекса в условиях ВТО заключается в дальнейшем развитии деревопереработки за счет выпуска востребованных на внешних рынках пиломатериалов, шпона и фанеры, плитной продукции, топливных гранул, бумаги и целлюлозы на базе построенных и строящихся современных лесоперерабатывающих заводов в рамках реализации приоритетных инвестиционных проектов в области освоения лесов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кладывающихся условиях требуются меры государственной поддержки отрасли, способствующие сохранению объемов производства и развитию переработки древесины, такие как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финансирование строительства объектов лесной инфраструктуры и выполнения лесохозяйственных работ (посадки леса)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ие на федеральном уровне мер, сдерживающих рост тарифов на перевозку лесных грузов железнодорожным, речным и морским транспортом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перечня льгот предприятиям, реализующим приоритетные инвестиционные проекты в области освоения лесов, в части предоставления льготных ставок по банковским кредитам, освобождения от налогов на имущество и прибыль на срок окупаемости проек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before="60" w:after="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же необходима разработка и принятие федеральных нормативных правовых актов по стимулированию развития внутреннего рынка потребления древесных материалов, развитию деревянного домостро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месте с тем, вступление России в ВТО открывает большие перспективы для развития минерально-сырьевого комплекс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ак, например, принимая во внимание, что горнодобывающие предприятия Камчатского края работают в основном на внутреннем рынке и производят высоколиквидную продукцию, вступление России в ВТО не повлияет на их рыночную активность и на объем выручки от реализации продук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6840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нижение пошлин на импорт оборудования, запасных частей и расходных материалов положительно скажется на процессе оснащения и переоснащения материально-технической базы предприятий отрасл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влечение иностранных банков и повышение конкуренции в банковском секторе повлечёт расширение возможностей кредитования предприят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дной из мер, направленной на создание конкурентоспособности горнопромышленного бизнеса, является государственная поддержка в части разработки механизмов защиты инвестиций компаний, осуществляющих геологоразведку в зонах повышенных рисков, в том числе установление налоговых льгот на прибыль, имущество горнопромышленных предприятий, реализация проектов по созданию инфраструктуры к удаленным объектам недропользования на условиях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Вместе с тем, дальнейшее эффективное развитие минерально-сырьевого комплекса, в том числе и международной конкурентоспособности, невозможно без совершенствования законодательства в сфере недропользования и решения вопросов по модернизации существующих и созданию новых инфраструктурных объектов (ЛЭП, дорог и других составляющих)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iCs/>
          <w:color w:val="000000"/>
          <w:sz w:val="28"/>
          <w:szCs w:val="28"/>
          <w:lang w:eastAsia="zh-CN"/>
        </w:rPr>
        <w:t xml:space="preserve">2) </w:t>
      </w:r>
      <w:r>
        <w:rPr>
          <w:sz w:val="28"/>
          <w:szCs w:val="28"/>
        </w:rPr>
        <w:t>в таблице Приложения Б к Стратегии социально-экономического развития Камчатского края до 2030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3 «Минерально-сырьевой комплекс» пункты 3.2.1 и 3.3.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48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786"/>
        <w:gridCol w:w="47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6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3.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разведанных на территории Камчатского края месторождений драгоценных металл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 xml:space="preserve">3.3.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Количество горно-обогатительных комбинатов и горнодобывающих предприятий на территории Камчатского кра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</w:tbl>
    <w:p>
      <w:pPr>
        <w:pStyle w:val="Normal"/>
        <w:ind w:firstLine="708"/>
        <w:jc w:val="both"/>
        <w:rPr>
          <w:rFonts w:eastAsia="SimSun;宋体"/>
          <w:iCs/>
          <w:color w:val="000000"/>
          <w:sz w:val="28"/>
          <w:szCs w:val="28"/>
          <w:lang w:eastAsia="zh-CN"/>
        </w:rPr>
      </w:pPr>
      <w:r>
        <w:rPr>
          <w:rFonts w:eastAsia="Times New Roman"/>
          <w:iCs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SimSun;宋体"/>
          <w:iCs/>
          <w:color w:val="000000"/>
          <w:sz w:val="28"/>
          <w:szCs w:val="28"/>
          <w:lang w:eastAsia="zh-CN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17 «Социальная защита» исключить пункт 17.2.5 «Удельный вес организаций социального обслуживания населения, оснащенных оборудованием, оргтехникой, мебелью, транспортными средствами, от общего числа организаций социального обслуживания населени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 xml:space="preserve">                   В.И. Илю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Л. Унтилова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Суббо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горне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Смирно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Хабаров</w:t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экономическ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орговл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5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Корсакова Юлия Сергеевна тел. (4152) 42-53-01</w:t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и торговли Камчатского кра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постановления Правительства Камчатского кра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оект постановления Правительства Камчатского края разработан в соответствии с пунктом 3 приложения 1 к постановлению Правительства Камчатского края от 05.04.2016 № 106-П в целях корректировки стратегии социально-экономического развития Камчатского края до 2030 года по итогам мониторинга реализации стратегии за 2018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носятся на основе поступивших от исполнительных органов государственной власти Камчатского края предло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инятие настоящего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ект постановления не подлежит оценке регулирующего воздействия в соответствии с постановлением Правительства Камчатского края от 06.06.2013  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постановления 17.06.2019 года размещен на официальном сайте исполнительных органов государственной власти Камчатского края в сети Интернет для проведения в срок с 20.06.2019 года по 04.07.2019 года общественного обсуждения и независимой антикоррупционной экспертизы. </w:t>
      </w:r>
    </w:p>
    <w:p>
      <w:pPr>
        <w:pStyle w:val="Normal"/>
        <w:ind w:firstLine="708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Квадрат1"/>
    <w:basedOn w:val="Normal"/>
    <w:qFormat/>
    <w:pPr>
      <w:widowControl w:val="false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0:00Z</dcterms:created>
  <dc:creator>Comp</dc:creator>
  <dc:description/>
  <cp:keywords/>
  <dc:language>en-US</dc:language>
  <cp:lastModifiedBy>Ахаева Наталья Александровна</cp:lastModifiedBy>
  <cp:lastPrinted>2019-06-18T14:22:00Z</cp:lastPrinted>
  <dcterms:modified xsi:type="dcterms:W3CDTF">2019-06-19T21:50:00Z</dcterms:modified>
  <cp:revision>2</cp:revision>
  <dc:subject/>
  <dc:title>Комплексный план</dc:title>
</cp:coreProperties>
</file>