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618"/>
        <w:gridCol w:w="224"/>
        <w:gridCol w:w="4026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10" w:type="dxa"/>
            <w:gridSpan w:val="4"/>
            <w:tcBorders/>
          </w:tcPr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1 к постановлению Правительства Камчатского края от 08.04.2016 № 119-П «Об утверждении </w:t>
            </w:r>
            <w:hyperlink w:anchor="P39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.07.2019 № 183-ФЗ «О внесении изменений в статьи 33 и 35 Федерального закона «О стратегическом планировании в Российской Федерации» и статью 7.1-1 Закона Российской Федерации «О занятости населения в Российской Федерации», в целях уточнения отдельных положений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амчатского края от 08.04.2016 № 119-П «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Правительства Камчатского края Правительства Камчатского края от 08.04.2016 № 119-П «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полнить часть 2.3 раздела 2 пунктом 5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5) прогноз баланса трудовых ресурсов Камчатского края, в   том   числе  потребность  в  привлечении  иностранных  работников  по отдельным видам экономическ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2.9 раздела 2 слова «консервативных траекторий изменения внешних и внутренних факторов при сохранении основных тенденций изменения эффективности использования ресурсов» заменить словами «консервативного изменения внешних услов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части 2.10 раздела 2 слова «существенного ухудшения внешнеэкономических и иных условий» заменить словами «возможности ухудшения внешнеэкономических услов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2.11 раздела 2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часть 2.14 раздела 2 пунктом 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размещает среднесрочный прогноз на странице Министерства экономического развития и торговли Камчатского края на официальном сайте исполнительных органов государственной власти Камчатского края сети «Интернет» в десятидневный срок со дня его одобрения Правительством Камчат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олнить часть 3.2 раздела 3 пунктом 7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7) прогноз баланса трудовых ресурсов Камчатского края, в   том   числе  потребность  в  привлечении  иностранных  работников  по отдельным видам экономической деятель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дополнить часть 3.7 раздела 3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размещает долгосрочный прогноз на странице Министерства экономического развития и торговли Камчатского края на официальном сайте исполнительных органов государственной власти Камчатского края сети «Интернет» в десятидневный срок со дня его утверждения Правительством Камчат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354"/>
        <w:gridCol w:w="2411"/>
      </w:tblGrid>
      <w:tr>
        <w:trPr/>
        <w:tc>
          <w:tcPr>
            <w:tcW w:w="527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>
          <w:trHeight w:val="299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говли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>
          <w:trHeight w:val="7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           управления Губернатора и Правительства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ожкова Марина Анатольевна +7 (4152) 42-38-01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 и торговли Камчатского края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1 к постановлению Правительства Камчатского края от 08.04.2016 № 119-П «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ий проект постановления Правительства Камчатского края разработан в целях приведения действующего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</w:t>
      </w:r>
      <w:r>
        <w:rPr>
          <w:rFonts w:eastAsia="Calibri"/>
          <w:sz w:val="28"/>
          <w:szCs w:val="28"/>
          <w:lang w:eastAsia="en-US"/>
        </w:rPr>
        <w:t xml:space="preserve"> в соответствие с нормами федерального законодательства в сфере стратегическ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7.2019 № 183-ФЗ «О внесении изменений в статьи 33 и 35 Федерального закона «О стратегическом планировании в Российской Федерации» и статью 7.1-1 Закона Российской Федерации «О занятости населения в Российской Федерации» установлена обязанность включения в состав прогнозов социально-экономического развития субъектов Российской Федерации на среднесрочный и долгосрочный период раздела «прогноз баланса трудовых ресурсов, в   том   числе  потребность  в  привлечении  иностранных  работников  по отдельным видам экономической деятельности» и опубликования одобренных (утвержденных) среднесрочных и долгосрочных прогнозов субъектов Российской Федерации на официальных сайтах исполнительных органов государственной власти субъектов Российской Федерации информационно-телекоммуникационной сети «Интернет» в целях обеспечения обще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8.05.2019 № 615 «О внесении изменений в некоторые акты Правительства Российской Федерации» внесены изменения в правила разработки прогнозов социально-экономического развития Российской Федерации на среднесрочный и долгосрочный период, исключившие пункт о целевом варианте прогноза и изменившие формулировки базового и консервативного вариантов прогноз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проект постановления 11 сентября 2019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19 сентября 2019 года, по окончании указанного срока экспертных заключений не поступило.</w:t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становления Правительства Камчатского края не попадает под действие постановления Правительства Камчатского края от 06.06.2013 № 233- П «Об утверждении Порядка проведения оценки регулирующего воздействия проектов нормативно правовых актов и нормативных правовых актов Камчатского края». Оценка регулирующего воздействия не проводилась.</w:t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1 к постановлению Правительства Камчатского края от 08.04.2016 № 119-П «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настояще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849A0D0A63FC559D53D62D08A2F5D2311651059D8B79747D3302035594AD373AFC10B35AF32A9449EEA14534DC1948l2B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1:00Z</dcterms:created>
  <dc:creator>Селянин</dc:creator>
  <dc:description/>
  <cp:keywords/>
  <dc:language>en-US</dc:language>
  <cp:lastModifiedBy>Пользователь</cp:lastModifiedBy>
  <cp:lastPrinted>2015-10-27T15:20:00Z</cp:lastPrinted>
  <dcterms:modified xsi:type="dcterms:W3CDTF">2019-10-10T08:27:00Z</dcterms:modified>
  <cp:revision>23</cp:revision>
  <dc:subject/>
  <dc:title>поправки к проекту приказа</dc:title>
</cp:coreProperties>
</file>