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283" w:hRule="atLeast"/>
        </w:trPr>
        <w:tc>
          <w:tcPr>
            <w:tcW w:w="9745" w:type="dxa"/>
            <w:tcBorders/>
          </w:tcPr>
          <w:p>
            <w:pPr>
              <w:pStyle w:val="ConsPlusTitle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АВИТЕЛЬСТВА</w:t>
      </w:r>
      <w:r>
        <w:rPr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618"/>
        <w:gridCol w:w="224"/>
        <w:gridCol w:w="4026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010" w:type="dxa"/>
            <w:gridSpan w:val="4"/>
            <w:tcBorders/>
          </w:tcPr>
          <w:p>
            <w:pPr>
              <w:pStyle w:val="Normal"/>
              <w:jc w:val="center"/>
              <w:rPr>
                <w:sz w:val="36"/>
                <w:vertAlign w:val="superscript"/>
              </w:rPr>
            </w:pPr>
            <w:r>
              <w:rPr>
                <w:sz w:val="36"/>
                <w:vertAlign w:val="superscript"/>
              </w:rPr>
              <w:t>г. Петропавловск-Камча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4786" w:type="dxa"/>
            <w:gridSpan w:val="3"/>
            <w:tcBorders/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я 1 и 2 к постановлению Правительства Камчатского края от 05.04.2016 № 106-П «О разработке, корректировке, об осуществлении мониторинга и контроля реализации стратегии социально-экономического развития Камчатского края и плана мероприятий по реализации стратегии социально-экономического развития Камчатского края»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right="3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Камчатского края, в целях уточнения отдельных положений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Камчатского края от 05.04.2016 № 106-П «О разработке, корректировке, об осуществлении мониторинга и контроля реализации стратегии социально-экономического развития Камчатского края и плана мероприятий по реализации стратегии социально-экономического развития Камчатского кра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tabs>
          <w:tab w:val="clear" w:pos="708"/>
          <w:tab w:val="left" w:pos="44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Правительства Камчатского края Правительства Камчатского края от 05.04.2016 № 106-П «О разработке, корректировке, об осуществлении мониторинга и контроля реализации стратегии социально-экономического развития Камчатского края и плана мероприятий по реализации стратегии социально-экономического развития Камчатского края» изменение, заменив в пункте 1 части 5.4 раздела 5 слова «до 01 июня» словами «до 01 м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нести в приложение 2 к постановлению Правительства Камчатского края Правительства Камчатского края от 05.04.2016 № 106-П «О разработке, корректировке, об осуществлении мониторинга и контроля реализации стратегии социально-экономического развития Камчатского края и плана мероприятий по реализации стратегии социально-экономического развития Камчатского кра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ункте 1 части 5.4 раздела 5 слова «до 01 июня» словами «до 01 м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аздел 5 дополнить частью 5.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5. Ежегодный отчет о ходе реализации Плана мероприятий включается в ежегодный отчет губернатора Камчатского края о результатах деятельности Правительства Камчатского края за предыдущий год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44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                                                               В.И. Илюхин</w:t>
      </w:r>
      <w:r>
        <w:br w:type="page"/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2354"/>
        <w:gridCol w:w="2411"/>
      </w:tblGrid>
      <w:tr>
        <w:trPr/>
        <w:tc>
          <w:tcPr>
            <w:tcW w:w="527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 Камчатского края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Суббота</w:t>
            </w:r>
          </w:p>
        </w:tc>
      </w:tr>
      <w:tr>
        <w:trPr/>
        <w:tc>
          <w:tcPr>
            <w:tcW w:w="52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экономическ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орговли Камчатского края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оростелев</w:t>
            </w:r>
          </w:p>
        </w:tc>
      </w:tr>
      <w:tr>
        <w:trPr>
          <w:trHeight w:val="70" w:hRule="atLeast"/>
        </w:trPr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правового            управления Губернатора и Правительства Камчатского края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ожкова Марина Анатольевна +7 (4152) 42-38-01</w:t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Министерство экономического развития  и торговли Камчатского края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О внесении изменений в приложения 1 и 2 к постановлению Правительства Камчатского края от 05.04.2016 № 106-П «О разработке, корректировке, об осуществлении мониторинга и контроля реализации стратегии социально-экономического развития Камчатского края и плана мероприятий по реализации стратегии социально-экономического развития Камчатского края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й проект постановления Правительства Камчатского края разработан в целях приведения действующего </w:t>
      </w:r>
      <w:hyperlink w:anchor="P39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разработки, корректировки, осуществлении мониторинга и контроля реализации стратегии социально-экономического развития Камчатского края и плана мероприятий по реализации стратегии социально-экономического развития Камчатского края в соответствие с </w:t>
      </w:r>
      <w:r>
        <w:rPr>
          <w:rFonts w:eastAsia="Calibri"/>
          <w:sz w:val="28"/>
          <w:szCs w:val="28"/>
          <w:lang w:eastAsia="en-US"/>
        </w:rPr>
        <w:t>Уставом Камчатского кра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26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 положениями статьи 22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Устава Камчатского края (в редакции Закона Камчатского края от 02.09.2019 № 365 «О внесении поправок в Устав Камчатского края») </w:t>
      </w:r>
      <w:r>
        <w:rPr>
          <w:sz w:val="28"/>
          <w:szCs w:val="28"/>
        </w:rPr>
        <w:t>ежегодный отчет о ходе исполнения плана мероприятий по реализации стратегии социально-экономического развития Камчатского края представляется Губернатором Камчатского края в Законодательное Собрание Камчатского края в составе ежегодного отчета губернатора Камчатского края о результатах деятельности Правительства Камчатского края за предыдущий год (в том числе по вопросам, поставленным Законодательным Собранием) не позднее 1 июня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</w:rPr>
        <w:t>Настоящий проект постановления 12 сентября 2019 года размещен на официальном сайте исполнительных органов государственной власти Камчатского края в сети «Интернет» для проведения независимой антикоррупционной экспертизы в срок до 23 сентября 2019 года, по окончании указанного срока экспертных заключений не поступило.</w:t>
      </w:r>
    </w:p>
    <w:p>
      <w:pPr>
        <w:pStyle w:val="Normal"/>
        <w:tabs>
          <w:tab w:val="clear" w:pos="708"/>
          <w:tab w:val="left" w:pos="567" w:leader="none"/>
          <w:tab w:val="left" w:pos="726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становления Правительства Камчатского края не попадает под действие постановления Правительства Камчатского края от 06.06.2013 № 233- П «Об утверждении Порядка проведения оценки регулирующего воздействия проектов нормативно правовых актов и нормативных правовых актов Камчатского края». Оценка регулирующего воздействия не проводилась.</w:t>
      </w:r>
    </w:p>
    <w:p>
      <w:pPr>
        <w:pStyle w:val="Normal"/>
        <w:tabs>
          <w:tab w:val="clear" w:pos="708"/>
          <w:tab w:val="left" w:pos="567" w:leader="none"/>
          <w:tab w:val="left" w:pos="726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6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О внесении изменений в приложения 1 и 2 к постановлению Правительства Камчатского края от 05.04.2016 № 106-П «О разработке, корректировке, об осуществлении мониторинга и контроля реализации стратегии социально-экономического развития Камчатского края и плана мероприятий по реализации стратегии социально-экономического развития Камчатского края»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настоящего проекта постановления Правительства Камчатского края не потребует выделения дополнительных финансовых средств из краевого бюдже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Основной текст Знак"/>
    <w:qFormat/>
    <w:rPr>
      <w:rFonts w:ascii="Arial" w:hAnsi="Arial" w:cs="Arial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849A0D0A63FC559D53D62D08A2F5D2311651059D8B79747D3302035594AD373AFC10B35AF32A9449EEA14534DC1948l2BD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18:00Z</dcterms:created>
  <dc:creator>Селянин</dc:creator>
  <dc:description/>
  <cp:keywords/>
  <dc:language>en-US</dc:language>
  <cp:lastModifiedBy>Рожкова Марина Анатольевна</cp:lastModifiedBy>
  <cp:lastPrinted>2015-10-27T15:20:00Z</cp:lastPrinted>
  <dcterms:modified xsi:type="dcterms:W3CDTF">2019-09-12T01:08:00Z</dcterms:modified>
  <cp:revision>11</cp:revision>
  <dc:subject/>
  <dc:title>поправки к проекту приказа</dc:title>
</cp:coreProperties>
</file>