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80"/>
        <w:rPr>
          <w:b/>
          <w:b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  <w:t>23-05-2019 Информация о местах осуществления любительского и спортивного рыболовства и пунктах продажи путевок для организации любительского и спортивного рыболовства в 2019 году,</w:t>
      </w:r>
      <w:r>
        <w:rPr>
          <w:b/>
          <w:color w:val="3C3C3C"/>
          <w:sz w:val="24"/>
          <w:szCs w:val="24"/>
        </w:rPr>
        <w:t xml:space="preserve"> по пользователям рыбопромысловыми участками 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76"/>
        <w:gridCol w:w="4165"/>
        <w:gridCol w:w="7579"/>
      </w:tblGrid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№ </w:t>
            </w:r>
            <w:r>
              <w:rPr>
                <w:b/>
                <w:bCs/>
                <w:color w:val="3C3C3C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предприят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Расположение, номер рыбопромыслового участ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Пункт продажи путевок, режим работы, контактный телефон</w:t>
            </w:r>
          </w:p>
        </w:tc>
      </w:tr>
      <w:tr>
        <w:trPr>
          <w:trHeight w:val="10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4"/>
                <w:szCs w:val="24"/>
              </w:rPr>
              <w:t>ФГБУ «Севвострыбвод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игильский р-н: №№ 16 (Охотское море), 571 (р.Палан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Соболевский р-н: №№ 70 (Охотское море), 73 (Охотское море), 686 (р. Воровская, протока Сенная), 694 (р. Удов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Усть-Большерецкий р-н: №№ 139                        (Охотское море), 153 (Охотское море), 731 (р. Большая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Елизовский р-н: №№  222 (Авачинская губа), 244 (Авачинская губа), 248 (Авачинская губа), 766 (р. Авача), 768 (оз. Вилюй), 772 (р. Налычев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Усть-Камчатский р-н: №№ 280 (Камчатский залив), 1009 (оз. Нерпичье), 1010 (оз. Нерпичье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Мильковский р-н: № 894 (р. Камчатк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Алеутский р-н: №№ 904 (р. Гаванская, остров Беринга), 990 (р. Федоскина, остров Беринг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3C3C3C"/>
                <w:sz w:val="21"/>
                <w:szCs w:val="21"/>
              </w:rPr>
              <w:t>ул. Красинцев д.1 - режим работы: пн-чт 09:00-17:42, пт.: 09:00-15:00, обед 12:30-13:30, контактный телефон 300-417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Терминалы «Моментальный платеж» ИП Занин - круглосуточная продажа путевок по Камчатскому краю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тделения Почты Росси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3C3C3C"/>
                <w:sz w:val="21"/>
                <w:szCs w:val="21"/>
              </w:rPr>
              <w:t>Отделения Сбербанка России;</w:t>
            </w:r>
          </w:p>
          <w:p>
            <w:pPr>
              <w:pStyle w:val="Normal"/>
              <w:ind w:left="705" w:hanging="0"/>
              <w:rPr>
                <w:color w:val="3C3C3C"/>
              </w:rPr>
            </w:pPr>
            <w:r>
              <w:rPr>
                <w:color w:val="3C3C3C"/>
                <w:sz w:val="21"/>
                <w:szCs w:val="21"/>
              </w:rPr>
              <w:t>Сайт Северо-Восточного филиала ФГБУ «Главрыбвод» -  сврв.рф</w:t>
            </w:r>
          </w:p>
        </w:tc>
      </w:tr>
      <w:tr>
        <w:trPr>
          <w:trHeight w:val="3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-РИВЕ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Тигильский р-н</w:t>
            </w:r>
            <w:r>
              <w:rPr>
                <w:color w:val="3C3C3C"/>
              </w:rPr>
              <w:t>: №№ 555 (р. Анадырка),  628 (р. Утхолок),</w:t>
            </w:r>
            <w:r>
              <w:rPr>
                <w:b/>
                <w:color w:val="3C3C3C"/>
              </w:rPr>
              <w:t xml:space="preserve">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 663 (р. Саичик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 xml:space="preserve">: №№ 714 (оз. Большое), 729 (р. Большая), 730 (р. Больш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№№, 771 (р. Котельная), 775 (р. Налычева), 783 (оз. Малое), 812 (р. Половинка), </w:t>
            </w:r>
          </w:p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>: 896 (р. Козыре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50 лет Октября, ООО «БИГ-РИВЕР», д. 35, м-н «Большая река», пн.–пт. с 10:00 до 19:00, сб-вс с 11.00 до 17.00, перерыв с 13.00 до 14.00, тел:300-100,  8-961-960-00-09, 8-961-965-55-59.</w:t>
            </w:r>
          </w:p>
          <w:p>
            <w:pPr>
              <w:pStyle w:val="Style15"/>
              <w:numPr>
                <w:ilvl w:val="0"/>
                <w:numId w:val="8"/>
              </w:numPr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, с. Усть-Большерецк, ул. Первомайская, д. 6 с 10:00 до 18:00, тел 8(41532)20-025.</w:t>
            </w:r>
          </w:p>
          <w:p>
            <w:pPr>
              <w:pStyle w:val="Style15"/>
              <w:numPr>
                <w:ilvl w:val="0"/>
                <w:numId w:val="8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ерминалы ООО «РегионСпецСвязь» (кроме лицензий на чавычу) в г. Петропавловске-Камчатском, г. Елизово, г. Вилючинск</w:t>
            </w:r>
          </w:p>
          <w:p>
            <w:pPr>
              <w:pStyle w:val="Style15"/>
              <w:numPr>
                <w:ilvl w:val="0"/>
                <w:numId w:val="8"/>
              </w:numPr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 </w:t>
            </w:r>
            <w:r>
              <w:rPr>
                <w:b/>
                <w:color w:val="3C3C3C"/>
              </w:rPr>
              <w:t>информация</w:t>
            </w:r>
            <w:r>
              <w:rPr>
                <w:b/>
                <w:color w:val="3C3C3C"/>
                <w:lang w:val="en-US"/>
              </w:rPr>
              <w:t>:</w:t>
            </w:r>
            <w:r>
              <w:rPr>
                <w:color w:val="3C3C3C"/>
                <w:lang w:val="en-US"/>
              </w:rPr>
              <w:t xml:space="preserve"> 8961-960-00-09, 8(4152)300-100, www.kingsalmon.ru; 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Камчат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Мильковский р-н: </w:t>
            </w:r>
            <w:r>
              <w:rPr>
                <w:color w:val="3C3C3C"/>
              </w:rPr>
              <w:t>№№  878 (р. Камчатка), 882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before="150" w:after="0"/>
              <w:ind w:left="764" w:hanging="614"/>
              <w:rPr/>
            </w:pPr>
            <w:r>
              <w:rPr/>
              <w:t>Мильковский район, Атласовское лесничество, Щапинское участковое лесничество, база отдыха «Камчатка», с 9.00 до 18.00, тел. 8-902-464-75-05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Паратун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5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50" w:after="0"/>
              <w:rPr/>
            </w:pPr>
            <w:r>
              <w:rPr/>
              <w:t>г. Петропавловск-Камчатский рыболовно-спортивный магазин «Большая река», ул 50 лет Октября д. 35, кв. 35, пн. - птн. с 10.00 до 19.00, сб.-вс. С 11.00 до 17.00;</w:t>
            </w:r>
          </w:p>
          <w:p>
            <w:pPr>
              <w:pStyle w:val="Style15"/>
              <w:numPr>
                <w:ilvl w:val="0"/>
                <w:numId w:val="6"/>
              </w:numPr>
              <w:spacing w:before="150" w:after="0"/>
              <w:rPr/>
            </w:pPr>
            <w:r>
              <w:rPr/>
              <w:t>г. Вилючинск ул. Мира д. 13 рыболовный магазин «Виктория», пн-птн с 10.00 до 19.00, сб.-вс. С 10.00 до 18.00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szCs w:val="21"/>
              </w:rPr>
              <w:t>терминалы ООО «РегионСпецСвязь» (кроме лицензий на чавычу) в г. Петропавловске-Камчатском, г. Елизово, г. Вилючинск;</w:t>
            </w:r>
          </w:p>
          <w:p>
            <w:pPr>
              <w:pStyle w:val="Normal"/>
              <w:ind w:left="1215" w:hanging="0"/>
              <w:rPr/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8961-960-00-09, 8(4152)300-100,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griv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gsalm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; </w:t>
            </w:r>
          </w:p>
          <w:p>
            <w:pPr>
              <w:pStyle w:val="Normal"/>
              <w:ind w:left="1215" w:hanging="0"/>
              <w:rPr>
                <w:lang w:val="en-US"/>
              </w:rPr>
            </w:pPr>
            <w:r>
              <w:rPr>
                <w:color w:val="3C3C3C"/>
                <w:lang w:val="en-US"/>
              </w:rPr>
              <w:t>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>
                <w:color w:val="3C3C3C"/>
              </w:rPr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№ 33, 34 (Охотское море), 689 (р. Воровская), 693 (р. Воровск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Тигильский р-н</w:t>
            </w:r>
            <w:r>
              <w:rPr>
                <w:color w:val="3C3C3C"/>
              </w:rPr>
              <w:t xml:space="preserve">: №№ 565 (р. Палана), 626 (р. Напана), 627 (р. Квачина), 630 (р. Утхолок), 656 (р. Белоголовая), 661 (р. Сопочн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7 (р. Тих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 xml:space="preserve">: №№  728 (р. Большая), 733 (р. Быстрая), 736 (р. Удочка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Авачинский залив №№ 210, 211, Авачинская губа №№ 223, 769 (оз. Начикинское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 xml:space="preserve">: №№ 880 (р. Камчатка), 883 (р. Камчатка), 884 (р. Камчатка), 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49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left="55" w:hanging="0"/>
              <w:rPr/>
            </w:pPr>
            <w:r>
              <w:rPr/>
              <w:t>1)</w:t>
            </w:r>
            <w:r>
              <w:rPr>
                <w:b/>
              </w:rPr>
              <w:t xml:space="preserve"> г. Петропавловск-Камчатский</w:t>
            </w:r>
            <w:r>
              <w:rPr/>
              <w:t>, ООО «Андар», ул. Дальневосточная 30-32, ПН-ПТ с 10-00 до 17-00, тел: 444-737 (путевки на все РПУ, принадлежащие ООО «Андар»).</w:t>
            </w:r>
          </w:p>
          <w:p>
            <w:pPr>
              <w:pStyle w:val="Style15"/>
              <w:ind w:left="55" w:hanging="0"/>
              <w:rPr/>
            </w:pPr>
            <w:r>
              <w:rPr/>
              <w:t>2) Сеть платежных терминалов «Моментальные платежи» ИП ЗанинАА(путевки на все РПУ, принадлежащие ООО «Андар»).</w:t>
            </w:r>
          </w:p>
          <w:p>
            <w:pPr>
              <w:pStyle w:val="Normal"/>
              <w:ind w:left="55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1"/>
                <w:szCs w:val="21"/>
              </w:rPr>
              <w:t>. Петропавловск-Камчатский</w:t>
            </w:r>
            <w:r>
              <w:rPr>
                <w:sz w:val="21"/>
                <w:szCs w:val="21"/>
              </w:rPr>
              <w:t xml:space="preserve">, г. Петропавловск-Каичатский, , ул. Арсеньева 2/1 ТЦ Светлана, М-н «Трофей», </w:t>
            </w:r>
            <w:r>
              <w:rPr>
                <w:bCs/>
                <w:sz w:val="21"/>
                <w:szCs w:val="21"/>
              </w:rPr>
              <w:t>т. 8-962-215-3701</w:t>
            </w:r>
            <w:r>
              <w:rPr>
                <w:sz w:val="21"/>
                <w:szCs w:val="21"/>
              </w:rPr>
              <w:t>, ПН-СБ с 9-00 до 18-00(путевки на РПУ №№ 728, 733);</w:t>
            </w:r>
          </w:p>
          <w:p>
            <w:pPr>
              <w:pStyle w:val="Normal"/>
              <w:ind w:left="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лизово, </w:t>
            </w:r>
            <w:r>
              <w:rPr>
                <w:bCs/>
                <w:sz w:val="21"/>
                <w:szCs w:val="21"/>
              </w:rPr>
              <w:t>ул. Рябикова д. 57б (АЗС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м-н «Блесна»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Cs/>
                <w:sz w:val="21"/>
                <w:szCs w:val="21"/>
              </w:rPr>
              <w:t>ПН-ПТ с 10-00 до 19-00, СБ – с 10-00 до 15-00, ВС – с 10-00 до 13-00, т. 8-984-162-6575</w:t>
            </w:r>
            <w:r>
              <w:rPr>
                <w:sz w:val="21"/>
                <w:szCs w:val="21"/>
              </w:rPr>
              <w:t xml:space="preserve"> (путевки на РПУ №№ 728, 733).</w:t>
            </w:r>
          </w:p>
          <w:p>
            <w:pPr>
              <w:pStyle w:val="Style15"/>
              <w:rPr/>
            </w:pPr>
            <w:r>
              <w:rPr/>
              <w:t>7</w:t>
            </w:r>
            <w:r>
              <w:rPr>
                <w:b/>
              </w:rPr>
              <w:t>) ЗАТО Вилючинск</w:t>
            </w:r>
            <w:r>
              <w:rPr/>
              <w:t>, ул. Лесная 44, ПН-ВС с 09-00 до 18-00, тел: 8-914-027-1333 (путевки на РПУ №№ 210, 211),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8) </w:t>
            </w:r>
            <w:r>
              <w:rPr>
                <w:b/>
                <w:color w:val="3C3C3C"/>
              </w:rPr>
              <w:t>Соболевский р-он, с. Соболево</w:t>
            </w:r>
            <w:r>
              <w:rPr>
                <w:color w:val="3C3C3C"/>
              </w:rPr>
              <w:t>, ул. Энергетиков 11 Б, ООО «Норис», 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10 ч 00 мин. до 15 ч. 00 мин., тел.: </w:t>
            </w:r>
            <w:r>
              <w:rPr>
                <w:rFonts w:cs="Calibri"/>
              </w:rPr>
              <w:t xml:space="preserve">8-909-892-6000 </w:t>
            </w:r>
            <w:r>
              <w:rPr/>
              <w:t>(путевки на РПУ №№ 689, 693)</w:t>
            </w:r>
            <w:r>
              <w:rPr>
                <w:color w:val="3C3C3C"/>
              </w:rPr>
              <w:t>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9)</w:t>
            </w:r>
            <w:r>
              <w:rPr>
                <w:b/>
                <w:color w:val="3C3C3C"/>
              </w:rPr>
              <w:t xml:space="preserve"> Усть-Большерецкий р-он, 94,5-й км, Туристическая база Начилово,</w:t>
            </w:r>
            <w:r>
              <w:rPr>
                <w:color w:val="3C3C3C"/>
              </w:rPr>
              <w:t xml:space="preserve"> 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-00 мин. до 18 - 00 мин., тел.: </w:t>
            </w:r>
            <w:r>
              <w:rPr>
                <w:rFonts w:cs="Calibri"/>
              </w:rPr>
              <w:t xml:space="preserve">8-924-782-0606 </w:t>
            </w:r>
            <w:r>
              <w:rPr/>
              <w:t>(путевки на РПУ № 728)</w:t>
            </w:r>
            <w:r>
              <w:rPr>
                <w:rFonts w:cs="Calibri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10) </w:t>
            </w:r>
            <w:r>
              <w:rPr>
                <w:b/>
                <w:color w:val="3C3C3C"/>
              </w:rPr>
              <w:t xml:space="preserve">Усть-Большерецкий р-он, п. Усть-Большерецк, дом рыбака «АМТО» ул. Набережная 31, </w:t>
            </w:r>
            <w:r>
              <w:rPr>
                <w:color w:val="3C3C3C"/>
              </w:rPr>
              <w:t>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- 00 мин. до 18 - 00 мин </w:t>
            </w:r>
            <w:r>
              <w:rPr/>
              <w:t>(путевки на РПУ № 728)</w:t>
            </w:r>
            <w:r>
              <w:rPr>
                <w:color w:val="3C3C3C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3C3C3C"/>
              </w:rPr>
              <w:t xml:space="preserve">11) </w:t>
            </w:r>
            <w:r>
              <w:rPr>
                <w:b/>
                <w:color w:val="3C3C3C"/>
              </w:rPr>
              <w:t xml:space="preserve">148 км трассы Петропавловск-Камчатский – Мильково (поворот на лево), тур. База ООО «Вулкан», </w:t>
            </w:r>
            <w:r>
              <w:rPr>
                <w:color w:val="3C3C3C"/>
              </w:rPr>
              <w:t>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ч 00 мин. до 18 ч. 00 мин., тел.: </w:t>
            </w:r>
            <w:r>
              <w:rPr>
                <w:rFonts w:cs="Calibri"/>
              </w:rPr>
              <w:t xml:space="preserve">. 8-909-838-2999 </w:t>
            </w:r>
            <w:r>
              <w:rPr/>
              <w:t>(путевки на РПУ №№ 733).</w:t>
            </w:r>
          </w:p>
          <w:p>
            <w:pPr>
              <w:pStyle w:val="Style15"/>
              <w:rPr/>
            </w:pPr>
            <w:r>
              <w:rPr/>
              <w:t xml:space="preserve">12) ООО «Вулкан», г. </w:t>
            </w:r>
            <w:r>
              <w:rPr>
                <w:b/>
              </w:rPr>
              <w:t>г. Петропавловск-Камчатский, ул. Вилюйская д. 38</w:t>
            </w:r>
            <w:r>
              <w:rPr/>
              <w:t xml:space="preserve"> ПН-ПТ с 10-00 до 17-00, тел: 8-909-838-2999 (путевки на РПУ №№ 733).</w:t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/>
              <w:t xml:space="preserve">13) </w:t>
            </w:r>
            <w:r>
              <w:rPr>
                <w:b/>
                <w:sz w:val="21"/>
                <w:szCs w:val="21"/>
              </w:rPr>
              <w:t>Усть-Камчатский р-о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Calibri"/>
                <w:b/>
                <w:sz w:val="21"/>
                <w:szCs w:val="21"/>
              </w:rPr>
              <w:t xml:space="preserve">п. Козыревск, РПУ № 849 тонь </w:t>
            </w:r>
            <w:r>
              <w:rPr>
                <w:b/>
                <w:bCs/>
                <w:sz w:val="21"/>
                <w:szCs w:val="21"/>
              </w:rPr>
              <w:t>«Улово Колхозное»</w:t>
            </w:r>
            <w:r>
              <w:rPr>
                <w:rFonts w:cs="Calibri"/>
                <w:b/>
                <w:sz w:val="21"/>
                <w:szCs w:val="21"/>
              </w:rPr>
              <w:t xml:space="preserve">, </w:t>
            </w:r>
            <w:r>
              <w:rPr>
                <w:color w:val="3C3C3C"/>
                <w:sz w:val="21"/>
                <w:szCs w:val="21"/>
              </w:rPr>
              <w:t>пн.-вс.</w:t>
            </w:r>
            <w:r>
              <w:rPr>
                <w:b/>
                <w:color w:val="3C3C3C"/>
                <w:sz w:val="21"/>
                <w:szCs w:val="21"/>
              </w:rPr>
              <w:t xml:space="preserve"> </w:t>
            </w:r>
            <w:r>
              <w:rPr>
                <w:color w:val="3C3C3C"/>
                <w:sz w:val="21"/>
                <w:szCs w:val="21"/>
              </w:rPr>
              <w:t>с 9 ч 00 мин. до 18 ч. 00 мин.</w:t>
            </w:r>
            <w:r>
              <w:rPr>
                <w:rFonts w:cs="Calibri"/>
                <w:b/>
                <w:color w:val="0070C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утевки на РПУ № 849).</w:t>
            </w:r>
          </w:p>
          <w:p>
            <w:pPr>
              <w:pStyle w:val="Style15"/>
              <w:ind w:firstLine="55"/>
              <w:rPr>
                <w:rFonts w:cs="Calibri"/>
              </w:rPr>
            </w:pPr>
            <w:r>
              <w:rPr>
                <w:rFonts w:cs="Calibri"/>
              </w:rPr>
              <w:t xml:space="preserve">14)  </w:t>
            </w:r>
            <w:r>
              <w:rPr>
                <w:rFonts w:cs="Calibri"/>
                <w:b/>
              </w:rPr>
              <w:t>Мильковский р-он</w:t>
            </w:r>
            <w:r>
              <w:rPr>
                <w:rFonts w:cs="Calibri"/>
              </w:rPr>
              <w:t xml:space="preserve">, </w:t>
            </w:r>
            <w:r>
              <w:rPr>
                <w:b/>
              </w:rPr>
              <w:t>РПУ № 880 река Камчатка, тонь «Горелка»,</w:t>
            </w:r>
            <w:r>
              <w:rPr>
                <w:color w:val="3C3C3C"/>
              </w:rPr>
              <w:t xml:space="preserve"> 95-км трассы Мильково-Атласово, </w:t>
            </w:r>
            <w:r>
              <w:rPr>
                <w:rFonts w:cs="Calibri"/>
              </w:rPr>
              <w:t>ПН-ВС с 09-00 до 19-00,</w:t>
            </w:r>
            <w:r>
              <w:rPr/>
              <w:t xml:space="preserve"> тел.: </w:t>
            </w:r>
            <w:r>
              <w:rPr>
                <w:rFonts w:cs="Calibri"/>
              </w:rPr>
              <w:t>8-914-629-1574</w:t>
            </w:r>
          </w:p>
          <w:p>
            <w:pPr>
              <w:pStyle w:val="Style15"/>
              <w:spacing w:before="150" w:after="0"/>
              <w:ind w:left="150" w:hanging="0"/>
              <w:rPr>
                <w:color w:val="3C3C3C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Andar</w:t>
            </w:r>
            <w:r>
              <w:rPr/>
              <w:t>-</w:t>
            </w:r>
            <w:r>
              <w:rPr>
                <w:lang w:val="en-US"/>
              </w:rPr>
              <w:t>SportFish</w:t>
            </w:r>
            <w:r>
              <w:rPr/>
              <w:t>@</w:t>
            </w:r>
            <w:r>
              <w:rPr>
                <w:lang w:val="en-US"/>
              </w:rPr>
              <w:t>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 1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№  705 (р. Кихчик),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На рыбопромысловом участке № 705 с 8.00 до 18.00, перерыв с 13.00 до 14.00, тел.: 8-909-838-47-9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Заря 1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№ 46 (Охотское море), 667 (р. Ича), 672 (р. Обдуковина), 677 (р. Крутогоров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150" w:after="28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Топоркова 9/3, кв. 5, с 10:00 до 17:00, тел.: 8-9247830005, 8-984-162-28-23</w:t>
            </w:r>
          </w:p>
          <w:p>
            <w:pPr>
              <w:pStyle w:val="Style15"/>
              <w:numPr>
                <w:ilvl w:val="0"/>
                <w:numId w:val="5"/>
              </w:numPr>
              <w:spacing w:before="150" w:after="0"/>
              <w:ind w:left="481" w:hanging="284"/>
              <w:rPr/>
            </w:pPr>
            <w:r>
              <w:rPr>
                <w:color w:val="3C3C3C"/>
              </w:rPr>
              <w:t>Соболевский район, пос. Крутогоровский ул. Сахалинская д. 1, тел. 89841607212.</w:t>
            </w:r>
          </w:p>
        </w:tc>
      </w:tr>
      <w:tr>
        <w:trPr>
          <w:trHeight w:val="10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Восточный берег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19 (Карагинский залив, лиман Южный)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150" w:after="280"/>
              <w:rPr/>
            </w:pPr>
            <w:r>
              <w:rPr>
                <w:color w:val="3C3C3C"/>
              </w:rPr>
              <w:t xml:space="preserve">Карагинский р-он, п. Ивашка, ул. Речная д. 3, пн., ср., пт. с 9.00 до 12.00 </w:t>
            </w:r>
          </w:p>
          <w:p>
            <w:pPr>
              <w:pStyle w:val="Style15"/>
              <w:ind w:left="510" w:hanging="0"/>
              <w:rPr/>
            </w:pPr>
            <w:r>
              <w:rPr>
                <w:color w:val="3C3C3C"/>
              </w:rPr>
              <w:t>тел. 8(4152)226-679</w:t>
            </w:r>
          </w:p>
          <w:p>
            <w:pPr>
              <w:pStyle w:val="Style15"/>
              <w:spacing w:before="150" w:after="0"/>
              <w:ind w:left="510" w:hanging="0"/>
              <w:rPr>
                <w:color w:val="3C3C3C"/>
                <w:lang w:val="en-US"/>
              </w:rPr>
            </w:pPr>
            <w:r>
              <w:rPr>
                <w:lang w:val="en-US"/>
              </w:rPr>
              <w:t>Email: east_coast@mail.ru</w:t>
            </w:r>
          </w:p>
        </w:tc>
      </w:tr>
      <w:tr>
        <w:trPr>
          <w:trHeight w:val="8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ркуз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Авачинская губа                    №№  233 (Авачинская бух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Продажа путевок </w:t>
            </w:r>
            <w:r>
              <w:rPr>
                <w:color w:val="3C3C3C"/>
              </w:rPr>
              <w:t>непосредственно на рыбопромысловом участке с 09.00 до 21.00, выходные – проходные дни, тел. 8-924-695-96-59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Опал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р. Опала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РПУ № 74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Опала», тел: 41-21-25, 8924-793-64-21.</w:t>
            </w:r>
          </w:p>
        </w:tc>
      </w:tr>
      <w:tr>
        <w:trPr>
          <w:trHeight w:val="1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лая Ипель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: № 742 (р. Опал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4"/>
              </w:numPr>
              <w:spacing w:before="150" w:after="0"/>
              <w:jc w:val="left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Н.- Терешковой, д. 8, кв. 44, пн.-пт с 09 ч. 00 мин. до 18 ч. 00 мин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3C3C3C"/>
              </w:rPr>
              <w:t xml:space="preserve">п. Усть-Большерецк ул. Сутурина д. 19, </w:t>
            </w:r>
            <w:r>
              <w:rPr>
                <w:color w:val="3C3C3C"/>
                <w:sz w:val="21"/>
                <w:szCs w:val="21"/>
              </w:rPr>
              <w:t>пн.-пт с 09 ч. 00 мин. до 18 ч. 00 мин</w:t>
            </w:r>
            <w:r>
              <w:rPr>
                <w:color w:val="3C3C3C"/>
              </w:rPr>
              <w:t>,тел.: 8-963-832-15-00</w:t>
            </w:r>
          </w:p>
          <w:p>
            <w:pPr>
              <w:pStyle w:val="Style15"/>
              <w:spacing w:before="150" w:after="0"/>
              <w:ind w:left="150" w:hanging="0"/>
              <w:jc w:val="left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 xml:space="preserve">;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opal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Кротон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79 (р. Остравная), 856 (р. Левая), 784 (оз. Большой Калыгир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150" w:after="28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Кротон», тел.: 41-21-45, 8-924-793-64-21.</w:t>
            </w:r>
          </w:p>
          <w:p>
            <w:pPr>
              <w:pStyle w:val="Style15"/>
              <w:numPr>
                <w:ilvl w:val="0"/>
                <w:numId w:val="3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krotonpk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стькамчатрыб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24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b/>
                <w:color w:val="3C3C3C"/>
                <w:sz w:val="21"/>
                <w:szCs w:val="21"/>
              </w:rPr>
              <w:t>На рыбопромысловом участке № 824</w:t>
            </w:r>
            <w:r>
              <w:rPr>
                <w:color w:val="3C3C3C"/>
                <w:sz w:val="21"/>
                <w:szCs w:val="21"/>
              </w:rPr>
              <w:t>, с 08:00 до 23:00, тел.: 8-914-625-17-11.</w:t>
            </w:r>
          </w:p>
          <w:p>
            <w:pPr>
              <w:pStyle w:val="Normal"/>
              <w:ind w:firstLine="147"/>
              <w:jc w:val="both"/>
              <w:rPr>
                <w:color w:val="3C3C3C"/>
                <w:sz w:val="21"/>
                <w:szCs w:val="21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uskamryb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Камбе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701 (р. Пым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РПУ № 701 </w:t>
            </w:r>
            <w:r>
              <w:rPr>
                <w:color w:val="3C3C3C"/>
              </w:rPr>
              <w:t>(р. Пымта), на рыбопромысловом участке в районе мостового перехода через реку Пымта газопровода Соболево-Петропавловск-Камчатский ежедневно с 09:00 до 18:00, тел.: 8(4152)218-000</w:t>
            </w:r>
            <w:r>
              <w:rPr>
                <w:b/>
                <w:color w:val="3C3C3C"/>
              </w:rPr>
              <w:t xml:space="preserve">: </w:t>
            </w:r>
          </w:p>
          <w:p>
            <w:pPr>
              <w:pStyle w:val="Style15"/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kamber.ru</w:t>
              </w:r>
            </w:hyperlink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ТК «Камчатка-Ту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82 (р. Вахиль), № 1061 (Авачинский залив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3C3C3C"/>
                <w:sz w:val="21"/>
                <w:szCs w:val="21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ушканова д. 10 кв. 47, с 11.00. до 18.00;</w:t>
            </w:r>
            <w:r>
              <w:rPr/>
              <w:t xml:space="preserve"> </w:t>
            </w:r>
            <w:r>
              <w:rPr>
                <w:color w:val="3C3C3C"/>
                <w:sz w:val="21"/>
                <w:szCs w:val="21"/>
              </w:rPr>
              <w:t>тел.: 8-914-625-22-27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C3C3C"/>
                <w:sz w:val="21"/>
                <w:szCs w:val="21"/>
              </w:rPr>
            </w:pPr>
            <w:r>
              <w:rPr>
                <w:color w:val="3C3C3C"/>
              </w:rPr>
              <w:t>на рыбопромысловом участке № 782.</w:t>
            </w:r>
          </w:p>
          <w:p>
            <w:pPr>
              <w:pStyle w:val="Style15"/>
              <w:spacing w:before="150" w:after="0"/>
              <w:ind w:left="540" w:hanging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kamchatk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tour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com</w:t>
            </w:r>
            <w:r>
              <w:rPr>
                <w:color w:val="3C3C3C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mchat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fishingkamchat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color w:val="3C3C3C"/>
              </w:rPr>
              <w:t>ООО «Лойд-Фиш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214 (Бухта Песчан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150" w:after="280"/>
              <w:rPr/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непосредственно на РПУ № 214</w:t>
            </w:r>
          </w:p>
          <w:p>
            <w:pPr>
              <w:pStyle w:val="Style15"/>
              <w:numPr>
                <w:ilvl w:val="0"/>
                <w:numId w:val="4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 Петропавловск-Камчатский, Космический проезд д. 3А, тел. 22-00-80, 22-12-7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Жакан Плю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1 (р. Караков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опоркова 9/3-5, тел.: 8-9247817283, 8-984162282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Холод Авачи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95 (р. Кирганик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ind w:left="150" w:hanging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 не представлена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color w:val="3C3C3C"/>
              </w:rPr>
              <w:t>ООО «Фиш-Ту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>: № 722 (р. Больш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3C3C3C"/>
              </w:rPr>
              <w:t>На рыбопромысловом участке № 722</w:t>
            </w:r>
            <w:r>
              <w:rPr>
                <w:color w:val="3C3C3C"/>
              </w:rPr>
              <w:t xml:space="preserve">, с 8.00 до 12.00 и с 16.00 до 20.00, справки по тел.: 8-914-624-42-17 </w:t>
            </w:r>
          </w:p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Апукинское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 xml:space="preserve">Олюторский район: </w:t>
            </w:r>
            <w:r>
              <w:rPr>
                <w:color w:val="3C3C3C"/>
              </w:rPr>
              <w:t>1049 (р. Апу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 не предоставлена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Витязь-авто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698 (р. Кол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color w:val="3C3C3C"/>
              </w:rPr>
              <w:t>тел.:890-9830-30-40, 8-945-243-17-46. База на р. Коль.</w:t>
            </w:r>
          </w:p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</w:rPr>
              <w:t xml:space="preserve">сайт -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ty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rav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baza</w:t>
            </w:r>
            <w:r>
              <w:rPr>
                <w:color w:val="3C3C3C"/>
              </w:rPr>
              <w:t>_</w:t>
            </w:r>
            <w:r>
              <w:rPr>
                <w:color w:val="3C3C3C"/>
                <w:lang w:val="en-US"/>
              </w:rPr>
              <w:t>kol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осток-рыб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</w:t>
            </w:r>
            <w:r>
              <w:rPr>
                <w:color w:val="3C3C3C"/>
              </w:rPr>
              <w:t>н: № 838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На рыбопромысловом участке, </w:t>
            </w:r>
            <w:r>
              <w:rPr>
                <w:color w:val="3C3C3C"/>
              </w:rPr>
              <w:t xml:space="preserve">режим работы –  ежедневно, кроме проходных, с 08:00 до 20:00 тел.: 8-914-624-64-44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: 4646753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3 (р.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9-9,  с 15:00 до 17:00, тел.: 8-914-787-34-50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РА «Белореченс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4 (лагуна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9-9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10:00 до 17:00, 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тел. 8-914-787-34-5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ле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280"/>
              <w:ind w:hanging="0"/>
              <w:rPr/>
            </w:pPr>
            <w:r>
              <w:rPr>
                <w:b/>
                <w:color w:val="3C3C3C"/>
              </w:rPr>
              <w:t>Быстринский район</w:t>
            </w:r>
            <w:r>
              <w:rPr>
                <w:color w:val="3C3C3C"/>
              </w:rPr>
              <w:t>: № 898 (р. Ича);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ind w:hanging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5 (р. Камчатка) тонь «Машурова»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1) На рыбопромысловых участках пользователя ежедневно (кроме проходных дней)</w:t>
            </w:r>
            <w:r>
              <w:rPr>
                <w:color w:val="3C3C3C"/>
              </w:rPr>
              <w:t>, Мильковский р-н тел.: 8-924-781-0720; Быстринский р-он тел.: 8-924-781-07-20;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e-mail: karn-sorg@jaundex.ru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Бухта Русска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213 (бухта Русск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150" w:after="280"/>
              <w:rPr/>
            </w:pPr>
            <w:r>
              <w:rPr>
                <w:b/>
                <w:color w:val="3C3C3C"/>
              </w:rPr>
              <w:t>На рыбопромысловом участке</w:t>
            </w:r>
            <w:r>
              <w:rPr>
                <w:color w:val="3C3C3C"/>
              </w:rPr>
              <w:t xml:space="preserve"> № 213, Тел.: 8-914-628-87-78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0" w:after="0"/>
              <w:rPr/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. Елизово, ул. Магистральная 8.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Камчатская краевая общественная организация поддержки ительменов «Причал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4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г. Елизово</w:t>
            </w:r>
            <w:r>
              <w:rPr>
                <w:color w:val="3C3C3C"/>
              </w:rPr>
              <w:t>, ул. Лесная, д. 14, пн-чт. с 06:00 до 22:00, тел.: 8 962-280-65-15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еле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Соболевский р-н: </w:t>
            </w:r>
            <w:r>
              <w:rPr>
                <w:color w:val="3C3C3C"/>
              </w:rPr>
              <w:t>№ 682 (р. Колпако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Топоркова 9/3, кв. 5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>с 10:00 до 17:00, тел.: 8-9247817283, 8-984-162-28-23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Соболевский район, </w:t>
            </w:r>
            <w:r>
              <w:rPr>
                <w:color w:val="3C3C3C"/>
              </w:rPr>
              <w:t>с. Устьевое РПЗ на реке Колпакова, тел. 8914022277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Микиж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-н: </w:t>
            </w:r>
            <w:r>
              <w:rPr>
                <w:color w:val="3C3C3C"/>
              </w:rPr>
              <w:t xml:space="preserve"> 737 (р. Саван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Индустриальная, 38, режим работы –  Пн.-Вт. с 10:00 до 18:00, тел.: 8-914-622-22-52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Сигм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Тигильский район: </w:t>
            </w:r>
            <w:r>
              <w:rPr>
                <w:color w:val="3C3C3C"/>
              </w:rPr>
              <w:t>572 (р. Палана), 574 (р. Пятибратская), 580 (р. Воямполка (Жиловая), 589 (р. Воямполка (Матёр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Пгт. Палана, </w:t>
            </w:r>
            <w:r>
              <w:rPr>
                <w:color w:val="3C3C3C"/>
              </w:rPr>
              <w:t>ул Имени В.И. Ленина, д. 23, кв. 20, с 9.00 по 18.00, пн-сб., тел.: 8-914-782-20-00*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- информация 2018 года, в 2019 году информация не предоставлена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Река Быстра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9 (р. Быстрая), 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На РПУ, </w:t>
            </w:r>
            <w:r>
              <w:rPr>
                <w:color w:val="3C3C3C"/>
              </w:rPr>
              <w:t>гидами обслуживающих туристов , а также Быстринский район, с. Эссо, ул. Набережная д. 16, оф 1.,с 9.00 до 18.00, с пн-сб., тел.: 8-914-022-94-94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Торговый дом «Миркурий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761 (Река Вестник), № 780 (озеро Островное)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left="197" w:hanging="0"/>
              <w:rPr>
                <w:color w:val="3C3C3C"/>
              </w:rPr>
            </w:pPr>
            <w:r>
              <w:rPr>
                <w:color w:val="3C3C3C"/>
              </w:rPr>
              <w:t>1) База на берегу реки вестник;</w:t>
            </w:r>
          </w:p>
          <w:p>
            <w:pPr>
              <w:pStyle w:val="Style15"/>
              <w:spacing w:before="150" w:after="0"/>
              <w:ind w:left="197" w:hanging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2)  г. Петропавловск-Камчатский, ул. Ак. Королева 45/3, ТЦ «Меркурий», оф 201, тел. 8-914-624-01-61, 8-900-438-83-88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чатский Берег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219 (Бухта Безымянная), № 247</w:t>
            </w:r>
            <w:r>
              <w:rPr>
                <w:b/>
                <w:color w:val="3C3C3C"/>
              </w:rPr>
              <w:t xml:space="preserve"> (</w:t>
            </w:r>
            <w:r>
              <w:rPr>
                <w:color w:val="3C3C3C"/>
              </w:rPr>
              <w:t xml:space="preserve">Авачинская губа, бухта Завойко), </w:t>
            </w:r>
            <w:r>
              <w:rPr>
                <w:b/>
                <w:color w:val="3C3C3C"/>
              </w:rPr>
              <w:t xml:space="preserve"> 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before="150" w:after="28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База на берегу бух. Завойко;</w:t>
            </w:r>
          </w:p>
          <w:p>
            <w:pPr>
              <w:pStyle w:val="Style15"/>
              <w:numPr>
                <w:ilvl w:val="0"/>
                <w:numId w:val="12"/>
              </w:numPr>
              <w:spacing w:before="150" w:after="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Ак. Королева 45/3, ТЦ «Меркурий», оф 201, тел. 8-914-624-01-61, 8-900-438-83-88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чатская Гавань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ай-он: </w:t>
            </w:r>
            <w:r>
              <w:rPr>
                <w:color w:val="3C3C3C"/>
              </w:rPr>
              <w:t>№ 218</w:t>
            </w:r>
            <w:r>
              <w:rPr/>
              <w:t xml:space="preserve"> (</w:t>
            </w:r>
            <w:r>
              <w:rPr>
                <w:color w:val="3C3C3C"/>
              </w:rPr>
              <w:t>Бухта Спасени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left="481" w:hanging="284"/>
              <w:rPr/>
            </w:pPr>
            <w:r>
              <w:rPr>
                <w:color w:val="3C3C3C"/>
              </w:rPr>
              <w:t>1)</w:t>
              <w:tab/>
              <w:t>База на берегу бух. Спасения;</w:t>
            </w:r>
          </w:p>
          <w:p>
            <w:pPr>
              <w:pStyle w:val="Style15"/>
              <w:spacing w:before="150" w:after="0"/>
              <w:ind w:left="481" w:hanging="284"/>
              <w:rPr>
                <w:color w:val="3C3C3C"/>
              </w:rPr>
            </w:pPr>
            <w:r>
              <w:rPr>
                <w:color w:val="3C3C3C"/>
              </w:rPr>
              <w:t>2)</w:t>
              <w:tab/>
              <w:t>г. Петропавловск-Камчатский, ул. Ак. Королева 45/3, ТЦ «Меркурий», оф 201, тел. 8-914-624-01-61, 8-900-438-83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9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5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5" w:hanging="55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river.ru/" TargetMode="External"/><Relationship Id="rId3" Type="http://schemas.openxmlformats.org/officeDocument/2006/relationships/hyperlink" Target="http://www.kingsalmon.ru/" TargetMode="External"/><Relationship Id="rId4" Type="http://schemas.openxmlformats.org/officeDocument/2006/relationships/hyperlink" Target="mailto:info@kamber.ru" TargetMode="External"/><Relationship Id="rId5" Type="http://schemas.openxmlformats.org/officeDocument/2006/relationships/hyperlink" Target="mailto:info@kamchatka-tour.com" TargetMode="External"/><Relationship Id="rId6" Type="http://schemas.openxmlformats.org/officeDocument/2006/relationships/hyperlink" Target="http://www.vityaz-trav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25:00Z</dcterms:created>
  <dc:creator>*</dc:creator>
  <dc:description/>
  <cp:keywords/>
  <dc:language>en-US</dc:language>
  <cp:lastModifiedBy>Буряк Павел Николаевич</cp:lastModifiedBy>
  <dcterms:modified xsi:type="dcterms:W3CDTF">2019-05-27T03:34:00Z</dcterms:modified>
  <cp:revision>4</cp:revision>
  <dc:subject/>
  <dc:title>11-05-2010 Информация о местах осуществления любительского и спортивного рыболовства и пунктах продажи путевок для осуществления любительского и спортивного рыболовства в 2010 году</dc:title>
</cp:coreProperties>
</file>